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10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V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w związku z tym, iż Zamawiający ma zamiar najpierw dokonać oceny ofert, a następnie zbadać, czy Wykonawca spełnia warunki udziału w postępowaniu i nie podlega wykluczeniu, konieczne jest składanie razem z oferta następujących dokumentów (oprócz wymienionych w Rozdz. XI pkt. 18 SIWZ)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robót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cje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enny wykaz osób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posiadanych kwalifikacjach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na załączniku nr 9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ozdanie finansowe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ę z banku o wysokości posiadanych środków lub zdolności kredytowej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wód ubezpieczenia OC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ualny odpis z KRS lub CEIDG</w:t>
      </w:r>
    </w:p>
    <w:p>
      <w:pPr>
        <w:pStyle w:val="Akapitzlist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niezaleganiu z opłacaniem podatków i składek (zaświadczenie z ZUS i US)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 xml:space="preserve">Wraz z ofertą Oferent powinien złożyć dokumenty wyszczególnione w </w:t>
      </w:r>
      <w:r>
        <w:rPr>
          <w:rFonts w:cs="Cambria" w:ascii="Cambria" w:hAnsi="Cambria"/>
          <w:sz w:val="24"/>
          <w:szCs w:val="24"/>
        </w:rPr>
        <w:t>Rozdziale XI pkt. 18 SIWZ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2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załączniku nr 9 Wykonawca ma oświadczyć, iż urządzenie uzyskało parametry jak w referencjach z załącznika nr 6. W załączniku 6 (Wykaz robót budowlanych) nie jest wymagane podawanie jakichkolwiek parametrów. Natomiast referencje, co do zasady mają potwierdzać należyte wykonanie robót budowlanych zgodnie ze sztuką budowlaną i prawidłowo ukończonych. O jakie zatem parametry chodzi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Chodzi o wymagane parametry techniczne (moc, długość) podane w Rozdziale V pkt 2 SIWZ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  <w:lang w:eastAsia="pl-PL"/>
        </w:rPr>
        <w:t>Pytanie 3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jeden elektrofiltr dla obu kotłów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ak. Zamawiający dopuszcza zastosowanie wspólnego elektrofiltra.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b/>
          <w:bCs/>
          <w:color w:val="000000"/>
        </w:rPr>
        <w:t>Pytanie 4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jeden komin dla obu kotłów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  <w:t>Tak. Zamawiający dopuszcza zastosowanie wspólnego komina.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b/>
          <w:bCs/>
          <w:color w:val="000000"/>
        </w:rPr>
        <w:t>Pytanie 5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ktualne obciążenie rusztu jest bardzo niskie i generuje wysokie koszty po stronie komory paleniskowej (większa skrzynia paleniskowa, więcej wymurówki, większy ruszt). Czy można zmniejszyć powierzchnię rusztu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Zamawiający wymaga minimalnego obciążenia rusztu podanego w SIWZ.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b/>
          <w:bCs/>
          <w:color w:val="000000"/>
        </w:rPr>
        <w:t>Pytanie 6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kocioł dwuciągowy z ekonomizerem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  <w:t>Zamawiający wymaga konstrukcji kotła zawartej w SIWZ.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b/>
          <w:bCs/>
          <w:color w:val="000000"/>
        </w:rPr>
        <w:t>Pytanie 7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zy układzie podawania paliwa bezpośredniego należy zastosować dwie ruchome podłogi, osobna podłoga dla każdego z kotłów.</w:t>
      </w:r>
      <w:r>
        <w:rPr>
          <w:rStyle w:val="Appleconvertedspace"/>
          <w:rFonts w:cs="Cambria" w:ascii="Cambria" w:hAnsi="Cambria"/>
          <w:color w:val="000000"/>
        </w:rPr>
        <w:t> 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akiej zdolności magazynowej ruchomej podłogi oczekuje Zamawiający dla poszczególnych kotłów (np. w dniach lub m3).</w:t>
      </w:r>
      <w:r>
        <w:rPr>
          <w:rStyle w:val="Appleconvertedspace"/>
          <w:rFonts w:cs="Cambria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7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  <w:t xml:space="preserve">Wymagania dotyczące podłogi ruchomej zawarte są w projekcie budowlanym. Minimalna powierzchnia podłóg dla obu kotłów wynosi ok. 76 m2. Przy wys. 4m zasypu zapas paliwa wynosi 1,3 doby dla dwóch kotłów. 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b/>
          <w:bCs/>
          <w:color w:val="000000"/>
        </w:rPr>
        <w:t>Pytanie 8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jeden układ odpopielania dla obu kotłów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8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ak. Zamawiający dopuszcza zastosowanie wspólnego układu odprowadzania popiołu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4:00Z</dcterms:created>
  <dc:creator>user</dc:creator>
  <dc:description/>
  <cp:keywords/>
  <dc:language>en-US</dc:language>
  <cp:lastModifiedBy>Lenovo</cp:lastModifiedBy>
  <cp:lastPrinted>2018-04-06T07:10:00Z</cp:lastPrinted>
  <dcterms:modified xsi:type="dcterms:W3CDTF">2018-04-10T13:05:00Z</dcterms:modified>
  <cp:revision>4</cp:revision>
  <dc:subject/>
  <dc:title>1</dc:title>
</cp:coreProperties>
</file>