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09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W formularzu ofertowym (zał. nr 4) Zamawiający wskazuje jak niż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„</w:t>
      </w:r>
      <w:r>
        <w:rPr>
          <w:rFonts w:cs="Calibri Light" w:ascii="Cambria" w:hAnsi="Cambria"/>
          <w:sz w:val="24"/>
          <w:szCs w:val="24"/>
          <w:lang w:eastAsia="pl-PL"/>
        </w:rPr>
        <w:t>gwarantowana sprawność produkcji energii cieplnej z kotłów 2,0 i 3,0 MW – z obciążeniem maksymalnym 100% (2,0 MW i 3,0 MW) – przy wilgotności paliwa max. 50% i wartości energetycznej = 8-10 MJ/kg”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Jednak już w projekcie umowy § 1. ust. 1 pojawia się zapi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„</w:t>
      </w:r>
      <w:r>
        <w:rPr>
          <w:rFonts w:cs="Calibri Light" w:ascii="Cambria" w:hAnsi="Cambria"/>
          <w:sz w:val="24"/>
          <w:szCs w:val="24"/>
          <w:lang w:eastAsia="pl-PL"/>
        </w:rPr>
        <w:t>Kotły będą pracować ze sprawnością 85-88% i spalać zrębki o wilgotności do 55%. Maksymalne zużycie paliwa wynosi 9,5m3/h (227,7m3/dobę)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Również SIWZ str. 4 Rozdział III pkt. 7 opisuje:</w:t>
      </w:r>
    </w:p>
    <w:p>
      <w:pPr>
        <w:pStyle w:val="Normal"/>
        <w:tabs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Kotły będą pracować ze sprawnością 85-88% i spalać zrębki o wilgotności do 55%. Maksymalne zużycie paliwa wynosi 9,5m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/h (227,7m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/dobę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W załączniku nr 2 zaś zapisa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„</w:t>
      </w:r>
      <w:r>
        <w:rPr>
          <w:rFonts w:cs="Calibri Light" w:ascii="Cambria" w:hAnsi="Cambria"/>
          <w:sz w:val="24"/>
          <w:szCs w:val="24"/>
          <w:lang w:eastAsia="pl-PL"/>
        </w:rPr>
        <w:t>Konstrukcja paleniska winna umożliwić ciągłą pracę  przez minimum 120 dni, ze średnim obciążeniem 85% mocy znamionowej, przy normatywnym paliwie tj. biomasy pochodzenia leśnego o wilgotności do 55%, bez konieczności czyszczenia oraz przeglądów inspekcyjnych”</w:t>
      </w:r>
    </w:p>
    <w:p>
      <w:pPr>
        <w:pStyle w:val="Normal"/>
        <w:spacing w:before="0" w:after="0"/>
        <w:jc w:val="both"/>
        <w:rPr/>
      </w:pPr>
      <w:r>
        <w:rPr>
          <w:rFonts w:cs="Calibri Light" w:ascii="Cambria" w:hAnsi="Cambria"/>
          <w:sz w:val="24"/>
          <w:szCs w:val="24"/>
          <w:lang w:eastAsia="pl-PL"/>
        </w:rPr>
        <w:t xml:space="preserve">Wnosimy o jednoznaczne </w:t>
      </w:r>
      <w:r>
        <w:rPr>
          <w:rFonts w:cs="Calibri Light" w:ascii="Cambria" w:hAnsi="Cambria"/>
          <w:sz w:val="24"/>
          <w:szCs w:val="24"/>
          <w:u w:val="single"/>
          <w:lang w:eastAsia="pl-PL"/>
        </w:rPr>
        <w:t>wskazanie wilgotności i sprawności</w:t>
      </w:r>
      <w:r>
        <w:rPr>
          <w:rFonts w:cs="Calibri Light" w:ascii="Cambria" w:hAnsi="Cambria"/>
          <w:sz w:val="24"/>
          <w:szCs w:val="24"/>
          <w:lang w:eastAsia="pl-PL"/>
        </w:rPr>
        <w:t xml:space="preserve"> i ujednolicenie zapisów materiałów przetargowych w tym zakresie.</w:t>
      </w:r>
      <w:r>
        <w:rPr>
          <w:rFonts w:cs="Times New Roman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mienia zapisy </w:t>
      </w:r>
      <w:r>
        <w:rPr>
          <w:rFonts w:cs="Calibri Light" w:ascii="Cambria" w:hAnsi="Cambria"/>
          <w:sz w:val="24"/>
          <w:szCs w:val="24"/>
          <w:lang w:eastAsia="pl-PL"/>
        </w:rPr>
        <w:t xml:space="preserve">w projekcie umowy § 1. ust. 1 </w:t>
      </w:r>
      <w:r>
        <w:rPr>
          <w:rFonts w:cs="Cambria" w:ascii="Cambria" w:hAnsi="Cambria"/>
          <w:color w:val="000000"/>
          <w:sz w:val="24"/>
          <w:szCs w:val="24"/>
        </w:rPr>
        <w:t>na następując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 Light"/>
          <w:i/>
          <w:i/>
          <w:sz w:val="24"/>
          <w:szCs w:val="24"/>
          <w:lang w:eastAsia="pl-PL"/>
        </w:rPr>
      </w:pPr>
      <w:r>
        <w:rPr>
          <w:rFonts w:cs="Calibri Light" w:ascii="Cambria" w:hAnsi="Cambria"/>
          <w:i/>
          <w:sz w:val="24"/>
          <w:szCs w:val="24"/>
          <w:lang w:eastAsia="pl-PL"/>
        </w:rPr>
        <w:t>„</w:t>
      </w:r>
      <w:r>
        <w:rPr>
          <w:rFonts w:cs="Calibri Light" w:ascii="Cambria" w:hAnsi="Cambria"/>
          <w:i/>
          <w:sz w:val="24"/>
          <w:szCs w:val="24"/>
          <w:lang w:eastAsia="pl-PL"/>
        </w:rPr>
        <w:t>Kotły będą pracować ze sprawnością ………..% i spalać zrębki o wilgotności do 50%. Maksymalne zużycie paliwa wynosi 9,5m3/h (227,7m3/dobę)”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mienia zapisy </w:t>
      </w:r>
      <w:r>
        <w:rPr>
          <w:rFonts w:cs="Calibri Light" w:ascii="Cambria" w:hAnsi="Cambria"/>
          <w:sz w:val="24"/>
          <w:szCs w:val="24"/>
          <w:lang w:eastAsia="pl-PL"/>
        </w:rPr>
        <w:t xml:space="preserve">w SIWZ str. 4 Rozdział III pkt. 7 </w:t>
      </w:r>
      <w:r>
        <w:rPr>
          <w:rFonts w:cs="Cambria" w:ascii="Cambria" w:hAnsi="Cambria"/>
          <w:color w:val="000000"/>
          <w:sz w:val="24"/>
          <w:szCs w:val="24"/>
        </w:rPr>
        <w:t>na następujący :</w:t>
      </w:r>
    </w:p>
    <w:p>
      <w:pPr>
        <w:pStyle w:val="Normal"/>
        <w:tabs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Kotły będą pracować ze sprawnością 85-88% i spalać zrębki o wilgotności do 50%. Maksymalne zużycie paliwa wynosi 9,5m</w:t>
      </w:r>
      <w:r>
        <w:rPr>
          <w:rFonts w:cs="Cambria" w:ascii="Cambria" w:hAnsi="Cambria"/>
          <w:i/>
          <w:sz w:val="24"/>
          <w:szCs w:val="24"/>
          <w:vertAlign w:val="superscript"/>
        </w:rPr>
        <w:t>3</w:t>
      </w:r>
      <w:r>
        <w:rPr>
          <w:rFonts w:cs="Cambria" w:ascii="Cambria" w:hAnsi="Cambria"/>
          <w:i/>
          <w:sz w:val="24"/>
          <w:szCs w:val="24"/>
        </w:rPr>
        <w:t>/h (227,7m</w:t>
      </w:r>
      <w:r>
        <w:rPr>
          <w:rFonts w:cs="Cambria" w:ascii="Cambria" w:hAnsi="Cambria"/>
          <w:i/>
          <w:sz w:val="24"/>
          <w:szCs w:val="24"/>
          <w:vertAlign w:val="superscript"/>
        </w:rPr>
        <w:t>3</w:t>
      </w:r>
      <w:r>
        <w:rPr>
          <w:rFonts w:cs="Cambria" w:ascii="Cambria" w:hAnsi="Cambria"/>
          <w:i/>
          <w:sz w:val="24"/>
          <w:szCs w:val="24"/>
        </w:rPr>
        <w:t>/dobę)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mienia zapisy </w:t>
      </w:r>
      <w:r>
        <w:rPr>
          <w:rFonts w:cs="Calibri Light" w:ascii="Cambria" w:hAnsi="Cambria"/>
          <w:sz w:val="24"/>
          <w:szCs w:val="24"/>
          <w:lang w:eastAsia="pl-PL"/>
        </w:rPr>
        <w:t xml:space="preserve">w załączniku nr 2 </w:t>
      </w:r>
      <w:r>
        <w:rPr>
          <w:rFonts w:cs="Cambria" w:ascii="Cambria" w:hAnsi="Cambria"/>
          <w:color w:val="000000"/>
          <w:sz w:val="24"/>
          <w:szCs w:val="24"/>
        </w:rPr>
        <w:t>na następujący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libri Light" w:ascii="Cambria" w:hAnsi="Cambria"/>
          <w:i/>
          <w:sz w:val="24"/>
          <w:szCs w:val="24"/>
          <w:lang w:eastAsia="pl-PL"/>
        </w:rPr>
        <w:t>„</w:t>
      </w:r>
      <w:r>
        <w:rPr>
          <w:rFonts w:cs="Calibri Light" w:ascii="Cambria" w:hAnsi="Cambria"/>
          <w:i/>
          <w:sz w:val="24"/>
          <w:szCs w:val="24"/>
          <w:lang w:eastAsia="pl-PL"/>
        </w:rPr>
        <w:t>Konstrukcja paleniska winna umożliwić ciągłą pracę  przez minimum 120 dni, ze średnim obciążeniem 85% mocy znamionowej, przy normatywnym paliwie tj. biomasy pochodzenia leśnego o wilgotności do 50%, bez konieczności czyszczenia oraz przeglądów inspekcyjnych”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Jednym z kryteriów oceny ofert jest deklarowana sprawność (min. 85% maks. 88%) przy spalaniu </w:t>
      </w:r>
      <w:r>
        <w:rPr>
          <w:rFonts w:cs="Cambria" w:ascii="Cambria" w:hAnsi="Cambria"/>
          <w:sz w:val="24"/>
          <w:szCs w:val="24"/>
        </w:rPr>
        <w:t xml:space="preserve">zrębki o wilgotności do 50% </w:t>
      </w:r>
      <w:r>
        <w:rPr>
          <w:rFonts w:cs="Calibri Light" w:ascii="Cambria" w:hAnsi="Cambria"/>
          <w:sz w:val="24"/>
          <w:szCs w:val="24"/>
          <w:lang w:eastAsia="pl-PL"/>
        </w:rPr>
        <w:t>i wartości energetycznej = 8-10 MJ/kg. W formularzu ofertowym Oferent powinien określić deklarowaną sprawność, która zostanie następnie wpisana do umowy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2</w:t>
      </w:r>
    </w:p>
    <w:p>
      <w:pPr>
        <w:pStyle w:val="Gwp8671604dmsonormal"/>
        <w:spacing w:lineRule="atLeast" w:line="207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SIWZ rozdział VI pkt. 4 Zamawiający wskazuje:</w:t>
      </w:r>
    </w:p>
    <w:p>
      <w:pPr>
        <w:pStyle w:val="Gwp8671604dmso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Wykonawca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obowiązuje się do zawarcia umowy wg wzoru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stanowiącego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ałącznik nr 8</w:t>
      </w:r>
      <w:r>
        <w:rPr>
          <w:rStyle w:val="Appleconvertedspace"/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do niniejszej specyfikacji istotnych warunków zamówienia pod rygorem utraty wadium”.</w:t>
      </w:r>
    </w:p>
    <w:p>
      <w:pPr>
        <w:pStyle w:val="Gwp8671604d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dnak w projekcie umowy § 1. ust. 1, który stanowi załącznik nr 8 znajduje się zapis:</w:t>
      </w:r>
    </w:p>
    <w:p>
      <w:pPr>
        <w:pStyle w:val="Gwp8671604dmso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Kotły będą pracować ze sprawnością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85-88% i spalać zrębki o wilgotności do 55%”.</w:t>
      </w:r>
    </w:p>
    <w:p>
      <w:pPr>
        <w:pStyle w:val="Gwp8671604d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Gwp8671604d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znacza to zatem, że Wykonawca:</w:t>
      </w:r>
    </w:p>
    <w:p>
      <w:pPr>
        <w:pStyle w:val="Gwp8671604dmsolistparagraph"/>
        <w:spacing w:before="0" w:after="0"/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)    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podpisać musi umowę wg zaworu z załącznika nr 8 (sprawność 85-88%),</w:t>
      </w:r>
    </w:p>
    <w:p>
      <w:pPr>
        <w:pStyle w:val="Gwp8671604dmsolistparagraph"/>
        <w:spacing w:before="0" w:after="0"/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b)    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zaoferować może w formularzu ofertowym sprawność 85% (to jest minimum),</w:t>
      </w:r>
    </w:p>
    <w:p>
      <w:pPr>
        <w:pStyle w:val="Gwp8671604dmsolistparagraph"/>
        <w:spacing w:before="0" w:after="0"/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c)     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odpowiadać będzie jednak przed Zamawiającym w umowie za sprawność z przedziału 85- 88%, mimo iż takiej sprawności (88%) nie będzie ofertował.</w:t>
      </w:r>
    </w:p>
    <w:p>
      <w:pPr>
        <w:pStyle w:val="Gwp8671604d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nosimy zatem o:</w:t>
      </w:r>
    </w:p>
    <w:p>
      <w:pPr>
        <w:pStyle w:val="Gwp8671604d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wykreślenie z projektu umowy zapisów o sprawności kotła z przedziału określonego jako „85-88%”,</w:t>
      </w:r>
    </w:p>
    <w:p>
      <w:pPr>
        <w:pStyle w:val="Gwp8671604d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wprowadzenie w to miejsce w projekcie umowy wykropkowania, które umożliwi wypełnienie projektu umowy po wyborze Wykonawcy i wpisanie w to miejsce sprawności z formularza ofertowego wybranego Wykonawc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Odpowiedź została udzielna w pkt.1 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3</w:t>
      </w:r>
    </w:p>
    <w:p>
      <w:pPr>
        <w:pStyle w:val="Gwpcce01d0b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załączniku nr 6 do SIWZ w kolumnie 3 Zamawiający opisuje wymóg referencyjny jak niżej:</w:t>
      </w:r>
    </w:p>
    <w:p>
      <w:pPr>
        <w:pStyle w:val="Gwpcce01d0bmso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Rodzaj i zakres wykonanych zadań, realizowanych w ciągu ostatnich pięciu latach, tożsamym z przedmiotem zamówienia i wymaganiami określonymi w rozdziale VIII SIWZ”.</w:t>
      </w:r>
    </w:p>
    <w:p>
      <w:pPr>
        <w:pStyle w:val="Gwpcce01d0bmso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zy rzeczywiście chodzi tu o rozdział VIII SIWZ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mienia zapisy w </w:t>
      </w:r>
      <w:r>
        <w:rPr>
          <w:rFonts w:cs="Cambria" w:ascii="Cambria" w:hAnsi="Cambria"/>
          <w:color w:val="000000"/>
          <w:sz w:val="24"/>
          <w:szCs w:val="24"/>
        </w:rPr>
        <w:t>załączniku nr 6 do SIWZ w kolumnie 3 na następujący :</w:t>
      </w:r>
    </w:p>
    <w:p>
      <w:pPr>
        <w:pStyle w:val="Gwpcce01d0bmso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Rodzaj i zakres wykonanych zadań, realizowanych w ciągu ostatnich pięciu latach, tożsamym z przedmiotem zamówienia i wymaganiami określonymi w rozdziale V SIWZ”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4</w:t>
      </w:r>
    </w:p>
    <w:p>
      <w:pPr>
        <w:pStyle w:val="Gwp4e56b20e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§ 10 ust. 6 wzoru Umowy  Zamawiający wskazuje</w:t>
      </w:r>
    </w:p>
    <w:p>
      <w:pPr>
        <w:pStyle w:val="Gwp4e56b20emso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„</w:t>
      </w:r>
      <w:r>
        <w:rPr>
          <w:rFonts w:cs="Cambria" w:ascii="Cambria" w:hAnsi="Cambria"/>
          <w:color w:val="000000"/>
          <w:sz w:val="24"/>
          <w:szCs w:val="24"/>
        </w:rPr>
        <w:t>Jeżeli nieterminowość wykonania robót będzie spowodowana przez Wykonawcę i spowoduje odstąpienie od umowy ze strony współfinansującej inwestycję Wykonawca w całości pokryje straty Zamawiającego spowodowane tym faktem”.</w:t>
      </w:r>
    </w:p>
    <w:p>
      <w:pPr>
        <w:pStyle w:val="Gwp4e56b20emso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nieważ Wykonawca powinien oszacować ryzyko udziału w postępowaniu wnosimy o wskazanie o jaką maksymalnie kwotę może chodzić w tym zapisie, w przypadku odstąpienia od umowy ze strony współfinansującej.  Kwotę proszę wyrazić w PLN, ze wskazaniem czy jest to kwota netto czy brutto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sokość dofinansowania wynosi 2 304 789,01 PLN netto.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5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czone na stronie postępowania rysunki są niekompletne (zeskanowane fragmentarycznie).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la przykładu: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ysunek PB.IS.5 – wod-kan -      widać tylko pół rysunku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ysunek PB.IS.7 – c.o. parter -   widać tylko pół rysunku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ysunek PB.TK.2 – rzut –              widać tylko pół rysunku.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nieważ brakująca połowa zawierać może istotne dla realizacji prac instalacje – wnosimy o niezwłoczne uzupełnienie brakujących fragmentów rysunków. Przedstawione powyżej są tylko przykładowe.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nosimy o uzupełnienie wszystkich rysunków do wersji pełnej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uzupełnił brakujące rysunki i są one dostępne na stronie internetowej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6</w:t>
      </w:r>
    </w:p>
    <w:p>
      <w:pPr>
        <w:pStyle w:val="Gwp234cbe83mso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opisie do Technologii kotłowni nie wskazano punktów pracy pomp obiegowych. Ponieważ zmianie ulega parametr grzewczy kotłowni ze 105 na 130°C wnosimy o określenie punktów pracy dla pomp obiegowych, przez wskazanie:</w:t>
      </w:r>
    </w:p>
    <w:p>
      <w:pPr>
        <w:pStyle w:val="Gwp234cbe83msolistparagraph"/>
        <w:spacing w:before="0" w:after="0"/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)     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wydajności pomp,</w:t>
      </w:r>
    </w:p>
    <w:p>
      <w:pPr>
        <w:pStyle w:val="Gwp234cbe83msolistparagraph"/>
        <w:spacing w:before="0" w:after="0"/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b)     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wysokości podnoszenia dla pom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W projekcie budowlanym kotły  jako niskoparametrowe do 115 stC zostały połączone z siecią za pomocą sprzęgła hydraulicznego. Do pracy przewidziane były dwie pompy. H=24m  Q= 53,7m3/h dla każdej pompy.  W związku z tym, że w SIWZ Zamawiający przewiduje kotły wysokoparametrowe na etapie proj wykonawczego schemat technologiczny winien być dostosowany do kotłów wysokoparametrowych a wysokość podnoszenia pomp obiegowych dostosowana do oferowanego schematu technologicznego.</w:t>
      </w:r>
    </w:p>
    <w:p>
      <w:pPr>
        <w:pStyle w:val="Stopka1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Gwp234cbe83mso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Pytanie 7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nosimy o wskazanie parametrów pracy nowej kotłowni. W opisie zakresu prac wskazano jedynie, że na zasilaniu ma być 130°C. Prosimy o podanie parametru – temperatury powrotu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7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ojekcie budowlanych przewidziano pracę sieci cieplnej na parametrach 105/ 65 stC.  Zamawiający zakłada pracę sieci cieplnej na docelowym parametrze 125/ 65 stC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Gwp234cbe83mso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Pytanie 8</w:t>
      </w:r>
    </w:p>
    <w:p>
      <w:pPr>
        <w:pStyle w:val="Gwp234cbe83mso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związku ze zmianą parametru pracy kotłowni ze 105°C na 130°C wnosimy o wyjaśnienie czy Wykonawca może zmniejszyć średnice sieci cieplnych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8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ab/>
      </w:r>
      <w:r>
        <w:rPr>
          <w:rFonts w:cs="Times New Roman" w:ascii="Cambria" w:hAnsi="Cambria"/>
          <w:sz w:val="24"/>
          <w:szCs w:val="24"/>
          <w:lang w:eastAsia="pl-PL"/>
        </w:rPr>
        <w:t>Średnice sieci cieplnych uwzględniają przyszłą rozbudowę systemu cieplnego. Zamawiający nie przewiduje zmniejszenia średnic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Lenovo</cp:lastModifiedBy>
  <cp:lastPrinted>2018-04-06T07:10:00Z</cp:lastPrinted>
  <dcterms:modified xsi:type="dcterms:W3CDTF">2018-04-09T10:03:00Z</dcterms:modified>
  <cp:revision>3</cp:revision>
  <dc:subject/>
  <dc:title>1</dc:title>
</cp:coreProperties>
</file>