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06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W załączniku cenowym (załącznik 4-1/2) Zamawiający opisuje pozycje jak niżej: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54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141"/>
      </w:tblGrid>
      <w:tr>
        <w:trPr>
          <w:trHeight w:val="5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9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OPIS ROBÓT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Wielobranżowy projekt wykonawczy i powykonawczy</w:t>
            </w:r>
          </w:p>
        </w:tc>
      </w:tr>
      <w:tr>
        <w:trPr>
          <w:trHeight w:val="61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Budowa 0,854 km nowych sieci cieplnych wysokoparametrowych w technologii preizolowanej Dn32-DN250 mm. Wymiana 0,0893 km sieci preizolowanych na średnicę 2xDn 250 mm. Dostawa i montaż rurociągów oraz niezbędnej armatury. Roboty ziemne i odtworzenie terenu.</w:t>
            </w:r>
          </w:p>
        </w:tc>
      </w:tr>
      <w:tr>
        <w:trPr>
          <w:trHeight w:val="36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Budowa węzłów cieplnych o mocach 80,00 - 700,00 kW u nowych odbiorców – szt. 3</w:t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Zagospodarowanie i uporządkowanie terenu. </w:t>
            </w:r>
          </w:p>
        </w:tc>
      </w:tr>
      <w:tr>
        <w:trPr>
          <w:trHeight w:val="372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Rozruch technologiczny 72 h systemu ciepłowniczego i osiągnięcie założonych parametrów, instrukcja eksploatacji, szkolenie załogi.</w:t>
            </w:r>
          </w:p>
        </w:tc>
      </w:tr>
      <w:tr>
        <w:trPr>
          <w:trHeight w:val="419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Inwentaryzacja geodezyjna, wymagane odbiory (niezbędne do uzyskania decyzji zezwalającej na eksploatację urządzeń i pozwoleń na użytkowanie obiektu i instalacji)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color w:val="000000"/>
          <w:sz w:val="18"/>
          <w:szCs w:val="18"/>
          <w:lang w:eastAsia="pl-PL"/>
        </w:rPr>
      </w:pPr>
      <w:r>
        <w:rPr>
          <w:rFonts w:cs="Times New Roman" w:ascii="Cambria" w:hAnsi="Cambri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Wnosimy o wskazanie, w której pozycji wpisane mają zostać kwoty za wykonanie: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libri Light" w:ascii="Cambria" w:hAnsi="Cambria"/>
          <w:color w:val="000000"/>
          <w:sz w:val="24"/>
          <w:szCs w:val="24"/>
          <w:lang w:eastAsia="pl-PL"/>
        </w:rPr>
        <w:t>a)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>      </w:t>
      </w:r>
      <w:r>
        <w:rPr>
          <w:rFonts w:cs="Calibri Light" w:ascii="Cambria" w:hAnsi="Cambria"/>
          <w:color w:val="000000"/>
          <w:sz w:val="24"/>
          <w:szCs w:val="24"/>
          <w:lang w:eastAsia="pl-PL"/>
        </w:rPr>
        <w:t>technologii kotłowni,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libri Light" w:ascii="Cambria" w:hAnsi="Cambria"/>
          <w:color w:val="000000"/>
          <w:sz w:val="24"/>
          <w:szCs w:val="24"/>
          <w:lang w:eastAsia="pl-PL"/>
        </w:rPr>
        <w:t>b)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>      </w:t>
      </w:r>
      <w:r>
        <w:rPr>
          <w:rFonts w:cs="Calibri Light" w:ascii="Cambria" w:hAnsi="Cambria"/>
          <w:color w:val="000000"/>
          <w:sz w:val="24"/>
          <w:szCs w:val="24"/>
          <w:lang w:eastAsia="pl-PL"/>
        </w:rPr>
        <w:t>budynku kotłowni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libri Light" w:ascii="Cambria" w:hAnsi="Cambria"/>
          <w:color w:val="000000"/>
          <w:sz w:val="24"/>
          <w:szCs w:val="24"/>
          <w:lang w:eastAsia="pl-PL"/>
        </w:rPr>
        <w:t>c)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>       </w:t>
      </w:r>
      <w:r>
        <w:rPr>
          <w:rFonts w:cs="Calibri Light" w:ascii="Cambria" w:hAnsi="Cambria"/>
          <w:color w:val="000000"/>
          <w:sz w:val="24"/>
          <w:szCs w:val="24"/>
          <w:lang w:eastAsia="pl-PL"/>
        </w:rPr>
        <w:t>przyłączy wod.-kan.,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libri Light" w:ascii="Cambria" w:hAnsi="Cambria"/>
          <w:color w:val="000000"/>
          <w:sz w:val="24"/>
          <w:szCs w:val="24"/>
          <w:lang w:eastAsia="pl-PL"/>
        </w:rPr>
        <w:t>d)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>      </w:t>
      </w:r>
      <w:r>
        <w:rPr>
          <w:rFonts w:cs="Calibri Light" w:ascii="Cambria" w:hAnsi="Cambria"/>
          <w:color w:val="000000"/>
          <w:sz w:val="24"/>
          <w:szCs w:val="24"/>
          <w:lang w:eastAsia="pl-PL"/>
        </w:rPr>
        <w:t>instalacji sanitarnych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libri Light" w:ascii="Cambria" w:hAnsi="Cambria"/>
          <w:color w:val="000000"/>
          <w:sz w:val="24"/>
          <w:szCs w:val="24"/>
          <w:lang w:eastAsia="pl-PL"/>
        </w:rPr>
        <w:t>e)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>      </w:t>
      </w:r>
      <w:r>
        <w:rPr>
          <w:rFonts w:cs="Calibri Light" w:ascii="Cambria" w:hAnsi="Cambria"/>
          <w:color w:val="000000"/>
          <w:sz w:val="24"/>
          <w:szCs w:val="24"/>
          <w:lang w:eastAsia="pl-PL"/>
        </w:rPr>
        <w:t>części elektroenergetycznej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libri Light" w:ascii="Cambria" w:hAnsi="Cambria"/>
          <w:color w:val="000000"/>
          <w:sz w:val="24"/>
          <w:szCs w:val="24"/>
          <w:lang w:eastAsia="pl-PL"/>
        </w:rPr>
        <w:t>f)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>       </w:t>
      </w:r>
      <w:r>
        <w:rPr>
          <w:rFonts w:cs="Calibri Light" w:ascii="Cambria" w:hAnsi="Cambria"/>
          <w:color w:val="000000"/>
          <w:sz w:val="24"/>
          <w:szCs w:val="24"/>
          <w:lang w:eastAsia="pl-PL"/>
        </w:rPr>
        <w:t>instalacji c.o., wod.-kan., 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libri Light" w:ascii="Cambria" w:hAnsi="Cambria"/>
          <w:color w:val="000000"/>
          <w:sz w:val="24"/>
          <w:szCs w:val="24"/>
          <w:lang w:eastAsia="pl-PL"/>
        </w:rPr>
        <w:t>g)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>      </w:t>
      </w:r>
      <w:r>
        <w:rPr>
          <w:rFonts w:cs="Calibri Light" w:ascii="Cambria" w:hAnsi="Cambria"/>
          <w:color w:val="000000"/>
          <w:sz w:val="24"/>
          <w:szCs w:val="24"/>
          <w:lang w:eastAsia="pl-PL"/>
        </w:rPr>
        <w:t>innych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Wnosimy o przypisanie numeracji pozycji z tabeli do powyższych liter (dla przykładu 6a, 5e itp.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Ww. prace i dostawy są wyszczególnione w formularzu cenowym (załącznik 4-1/2) </w:t>
      </w:r>
      <w:r>
        <w:rPr>
          <w:rFonts w:cs="Times New Roman" w:ascii="Cambria" w:hAnsi="Cambria"/>
          <w:b/>
          <w:color w:val="000000"/>
          <w:sz w:val="24"/>
          <w:szCs w:val="24"/>
          <w:u w:val="single"/>
          <w:lang w:eastAsia="pl-PL"/>
        </w:rPr>
        <w:t>zakładka „kotłownia”</w:t>
      </w: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 i dostępne na stronie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2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postępowanie obejmuje dostawę i montaż mebli oraz zabudów, foteli biurowych itp. wskazanych na rysunkach? Jeśli tak – wnosimy o przedstawienie zestawienia elementów do dostarczenia w ramach tego postępowania wraz z określeniem klasy, wymiarów, standardów it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3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postępowanie obejmuje dostarczenie takich elementów jak zlewozmywaki widoczne na rysunkach? Czy zlewozmywaki te mogą być w wykonaniu naściennym, czy też Wykonawca w ramach postępowania dostarczyć ma również meble kuchenne, w tym szafki zlewozmywakowe? Jeśli tak – wnosimy o przedstawienie zestawienia mebli z wymiarami i liczbą szt., standardów wykonania, kolorystyki itp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4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postępowanie obejmuje wyposażenie szatni w szafki? Jeśli tak – wnosimy o przedstawienie zestawienia tych elementów wraz z określeniem materiału z jakiego mają zostać wykonane, standardu wykonania, liczby, wymiarów itp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5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postępowanie obejmuje dostarczenie i montaż uwidocznionych na rysunku architektury (dla przykładu rysunek o nazwie „PB_Olecko_Kotł_Rzuty_31_03_2016_rzut piętra”) poręczy dla niepełnosprawnych? Jeśli tak – wnosimy o przedstawienie zestawienia elementów wyposażenia łazienek, wraz ze wskazaniem ich liczby, standardu itp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niniejszego postępowania przetargowego w trybie „zaprojektuj i wybuduj” jest m.in. opracowanie projektu wykonawczego i uzgodnienie go z Zamawiającym. Zamawiający oczekuje od wybranego oferenta szczegółowych rozwiązań technicznych na etapie wykonywania projektu wykonawczego.   Dołączony projekt budowalny wykonany został w zakresie niezbędnym do uzyskania pozwolenia na budowę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6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przedmiotem postępowania są dostawy i instalacja widocznych na rysunkach komputerów, monitorów i drukarek (dla przykładu rysunek o nazwie „PB_Olecko_Kotł_Rzuty_31_03_2016_rzut piętra”). Jeśli tak – wnosimy o przedstawienie zestawienia elementów do dostarczenia i montażu wraz z określeniem parametrów technicznych, standardów, klasy, pojemności, wydajności, prędkości, pamięci it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6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Stopka1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0:00Z</dcterms:created>
  <dc:creator>user</dc:creator>
  <dc:description/>
  <cp:keywords/>
  <dc:language>en-US</dc:language>
  <cp:lastModifiedBy>Lenovo</cp:lastModifiedBy>
  <cp:lastPrinted>2018-04-06T09:22:00Z</cp:lastPrinted>
  <dcterms:modified xsi:type="dcterms:W3CDTF">2018-04-06T07:26:00Z</dcterms:modified>
  <cp:revision>4</cp:revision>
  <dc:subject/>
  <dc:title>1</dc:title>
</cp:coreProperties>
</file>