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4.04</w:t>
      </w:r>
    </w:p>
    <w:p>
      <w:pPr>
        <w:pStyle w:val="Normal"/>
        <w:spacing w:before="0" w:after="0"/>
        <w:jc w:val="both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I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1</w:t>
      </w:r>
    </w:p>
    <w:p>
      <w:pPr>
        <w:pStyle w:val="Kolorowalistaakcent1"/>
        <w:spacing w:lineRule="auto" w:line="276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dstawiciel naszej firmy odbył w dniu 26.02.2018 r. wizję lokalną w celu zapoznania się z warunkami realizacji zamówienia na zaprojektowanie i wykonanie przedsięwzięcia pn. „Modernizacja systemu ciepłowniczego Olecka polegająca na budowie ciepłowni bazującej na produkcji energii cieplnej ze spalania biomasy oraz modernizacji sieci i budowie węzłów cieplnych”. Wizja lokalna dotyczyła tego samego przedsięwzięcia, na które ogłoszono przetarg w dniu 20.02.2018 r., a następnie unieważniono. Czy Zamawiający zaakceptuje potwierdzenie odbycia wizji lokalnej w dniu 26.02.2018 r. w aktualnym postępowaniu?</w:t>
      </w:r>
    </w:p>
    <w:p>
      <w:pPr>
        <w:pStyle w:val="Kolorowalistaakcent1"/>
        <w:spacing w:lineRule="auto" w:line="276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Zamawiający akceptuje potwierdzenie odbycia wizji lokalnej w dniach 26-27.02.2018 r. oraz 06.03.2018 r. w aktualnym postępowaniu.</w:t>
      </w:r>
    </w:p>
    <w:p>
      <w:pPr>
        <w:pStyle w:val="Kolorowalistaakcent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ecieniowanieakcent3">
    <w:name w:val="Kolorowe cieniowanie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ecieniowanie1akcent2">
    <w:name w:val="Średnie cieniowanie 1 — akcent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Kolorowalistaakcent1">
    <w:name w:val="Kolorowa lista — akcent 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284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2:00Z</dcterms:created>
  <dc:creator>user</dc:creator>
  <dc:description/>
  <cp:keywords/>
  <dc:language>en-US</dc:language>
  <cp:lastModifiedBy>Lenovo</cp:lastModifiedBy>
  <cp:lastPrinted>2018-04-04T14:08:00Z</cp:lastPrinted>
  <dcterms:modified xsi:type="dcterms:W3CDTF">2018-04-04T12:11:00Z</dcterms:modified>
  <cp:revision>5</cp:revision>
  <dc:subject/>
  <dc:title>1</dc:title>
</cp:coreProperties>
</file>