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cs="Times New Roman"/>
          <w:bCs/>
          <w:sz w:val="18"/>
          <w:szCs w:val="18"/>
          <w:lang w:eastAsia="pl-PL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>Olecko, 2018.02.28</w:t>
      </w:r>
    </w:p>
    <w:p>
      <w:pPr>
        <w:pStyle w:val="Normal"/>
        <w:spacing w:before="0" w:after="0"/>
        <w:jc w:val="both"/>
        <w:rPr>
          <w:rFonts w:ascii="Cambria" w:hAnsi="Cambria" w:cs="Times New Roman"/>
          <w:bCs/>
          <w:sz w:val="18"/>
          <w:szCs w:val="18"/>
          <w:lang w:eastAsia="pl-PL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 xml:space="preserve">dot.: </w:t>
      </w:r>
      <w:r>
        <w:rPr>
          <w:rFonts w:cs="Cambria" w:ascii="Cambria" w:hAnsi="Cambria"/>
          <w:bCs/>
          <w:sz w:val="18"/>
          <w:szCs w:val="18"/>
        </w:rPr>
        <w:t xml:space="preserve">przetargu nieograniczonego - prowadzonego </w:t>
      </w:r>
      <w:r>
        <w:rPr>
          <w:rFonts w:cs="Cambria" w:ascii="Cambria" w:hAnsi="Cambria"/>
          <w:sz w:val="18"/>
          <w:szCs w:val="18"/>
        </w:rPr>
        <w:t xml:space="preserve">zgodnie z Regulaminem udzielania zamówień obowiązującym w Przedsiębiorstwie Energetyki Cieplnej w Olecku Sp. z o.o.; ul. Składowa 7; 19-400 Olecko, </w:t>
      </w:r>
      <w:r>
        <w:rPr>
          <w:rFonts w:cs="Cambria" w:ascii="Cambria" w:hAnsi="Cambria"/>
          <w:bCs/>
          <w:sz w:val="18"/>
          <w:szCs w:val="18"/>
        </w:rPr>
        <w:t>na wykonanie robót budowlanych w ramach przedsięwzięcia pn.: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„Modernizacja systemu ciepłowniczego Olecka polega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a na budowie ciepłowni bazu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ej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18"/>
          <w:szCs w:val="18"/>
          <w:lang w:eastAsia="pl-PL"/>
        </w:rPr>
        <w:t> 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na produkcji energii cieplnej ze spalania biomasy oraz modernizacji sieci i budowy w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ęz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łów cieplnych”.</w:t>
      </w:r>
    </w:p>
    <w:p>
      <w:pPr>
        <w:pStyle w:val="Normal"/>
        <w:spacing w:lineRule="auto" w:line="240" w:before="280" w:after="280"/>
        <w:jc w:val="center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  <w:t>WYJAŚNIENIE IV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Do Zamawiającego wpłynęły zapytania i wnioski dotyczące treści SIWZ w/w postępowania: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" w:hAnsi="Times" w:cs="Times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Pytanie 1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color w:val="000000"/>
          <w:sz w:val="24"/>
          <w:szCs w:val="24"/>
          <w:lang w:eastAsia="pl-PL"/>
        </w:rPr>
        <w:t>Czy Zamawiający dopuszcza wyznaczenie dodatkowego terminu wizji lokalnej w dniu 6 lub 7 marca 2018r?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1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Zamawiający wyznacza dodatkowy termin wizji lokalnej w dniu 6 marca 2018 r w godz. 8</w:t>
      </w:r>
      <w:r>
        <w:rPr>
          <w:rFonts w:cs="Cambria" w:ascii="Cambria" w:hAnsi="Cambria"/>
          <w:sz w:val="24"/>
          <w:szCs w:val="24"/>
          <w:vertAlign w:val="superscript"/>
        </w:rPr>
        <w:t>00</w:t>
      </w:r>
      <w:r>
        <w:rPr>
          <w:rFonts w:cs="Cambria" w:ascii="Cambria" w:hAnsi="Cambria"/>
          <w:sz w:val="24"/>
          <w:szCs w:val="24"/>
        </w:rPr>
        <w:t>-15</w:t>
      </w:r>
      <w:r>
        <w:rPr>
          <w:rFonts w:cs="Cambria" w:ascii="Cambria" w:hAnsi="Cambria"/>
          <w:sz w:val="24"/>
          <w:szCs w:val="24"/>
          <w:vertAlign w:val="superscript"/>
        </w:rPr>
        <w:t>00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" w:hAnsi="Times" w:cs="Times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Pytanie 2</w:t>
      </w:r>
    </w:p>
    <w:p>
      <w:pPr>
        <w:pStyle w:val="Normal"/>
        <w:spacing w:before="0" w:after="0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color w:val="000000"/>
          <w:sz w:val="24"/>
          <w:szCs w:val="24"/>
          <w:lang w:eastAsia="pl-PL"/>
        </w:rPr>
        <w:t>W związku z wymogiem dołączenia do oferty potwierdzenia odbycia wizji lokalnej oraz koniecznością przygotowania do oferty rozwiązania zamiennego w stosunku do projektu budowlanego i przedmiarów udostępnianych przez Zamawiającego (istotna zmiana w stosunku do projektu i przedmiarów udostępnianych przez Zamawiającego), Zamawiający winien uwzględnić czas konieczny na zapoznanie się z treścią udostępnionej dokumentacji, przed wymaganą wizją lokalną. Termin wizji lokalnych został ustalony w dniach, które uniemożliwiły wszystkim potencjalnym Wykonawcom, zapoznanie się z treścią udostępnionych dokumentów przed przyjazdem na wizję lokalną. Postępowanie jest prowadzone w trybie konkurencyjnym z zachowaniem zasad uczciwej konkurencji, efektywności, równego traktowania oraz jawności i przejrzystości, dlatego wnioskujemy o ustanowienie dodatkowego terminu wizji lokalnej na dzień 5.03 lub </w:t>
      </w:r>
      <w:hyperlink r:id="rId2">
        <w:r>
          <w:rPr>
            <w:rStyle w:val="InternetLink"/>
            <w:rFonts w:cs="Times New Roman" w:ascii="Cambria" w:hAnsi="Cambria"/>
            <w:color w:val="800080"/>
            <w:sz w:val="24"/>
            <w:szCs w:val="24"/>
            <w:u w:val="single"/>
            <w:lang w:eastAsia="pl-PL"/>
          </w:rPr>
          <w:t>6.03.br</w:t>
        </w:r>
      </w:hyperlink>
      <w:r>
        <w:rPr>
          <w:rFonts w:cs="Times New Roman" w:ascii="Cambria" w:hAnsi="Cambria"/>
          <w:color w:val="000000"/>
          <w:sz w:val="24"/>
          <w:szCs w:val="24"/>
          <w:lang w:eastAsia="pl-PL"/>
        </w:rPr>
        <w:t>. bez zmiany terminu składania ofert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2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powiedź udzielona w pkt. 1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Pytanie 3</w:t>
      </w:r>
    </w:p>
    <w:p>
      <w:pPr>
        <w:pStyle w:val="Normal"/>
        <w:spacing w:before="0" w:after="0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W związku z próba przygotowania oferty na powyższy przetarg zwracam się z następującym pytaniem: czy w załączonej na stronie dokumentacji projektowej nie brakuje rysunku „Arkusz nr2”? Taki arkusz występuje na szkicu orientacyjnym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3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kusz nr 2 obejmuje przyłącze do istniejącego obiektu, które nie jest objęte zakresem niniejszego postępowania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Pytanie 4</w:t>
      </w:r>
    </w:p>
    <w:p>
      <w:pPr>
        <w:pStyle w:val="Kolorowalistaakcent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y przez rozwiązanie - „układ</w:t>
      </w:r>
      <w:r>
        <w:rPr>
          <w:rFonts w:cs="Cambria" w:ascii="Cambria" w:hAnsi="Cambria"/>
          <w:i/>
          <w:sz w:val="24"/>
          <w:szCs w:val="24"/>
        </w:rPr>
        <w:t xml:space="preserve"> podawania paliwa składa się z: przenośniki (podajniki) zrębki do kotła- typu Stocker”</w:t>
      </w:r>
      <w:r>
        <w:rPr>
          <w:rFonts w:cs="Cambria" w:ascii="Cambria" w:hAnsi="Cambria"/>
          <w:sz w:val="24"/>
          <w:szCs w:val="24"/>
        </w:rPr>
        <w:t xml:space="preserve"> - Zamawiający rozumie wprowadzenie paliwa do komory paleniskowej za pomocą podajnika wyposażonego w siłownik hydrauliczny do którego paliwo dostarczane jest za pomocą podajnika łańcuchowego, tak jak przedstawiono na dołączonym projekcie budowlanym?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4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W projekcie budowlanym przedstawione są przenośniki podające paliwo do kotów typu „Redler” z napędem łańcuchowym. W SIWZ Zamawiający wymaga zastosowania podajników typu „Stocker” z napędem hydraulicznym.</w:t>
      </w:r>
    </w:p>
    <w:p>
      <w:pPr>
        <w:pStyle w:val="Kolorowalistaakcent1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Pytanie 5</w:t>
      </w:r>
    </w:p>
    <w:p>
      <w:pPr>
        <w:pStyle w:val="Kolorowalistaakcent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inaczej rozumie definicję „układ podawania paliwa składa się z: przenośniki (podajniki) zrębki do kotła- typu Stocker” to prosimy- celem uniknięcia niejasności- o opis oczekiwanego rozwiązania technicznego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5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zenośnik typu „Stocker” transportuje paliwo do kotła za pomocą pojedynczej prostej żerdzi poruszającej się rewersyjnie, analogicznie do żerdzi podłogi ruchomej. Rozwiązanie to stosowane jest przez wielu producentów do podawania paliwa i usuwania popiołu z kotłów opalanych zrębkami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Pytanie 6</w:t>
      </w:r>
    </w:p>
    <w:p>
      <w:pPr>
        <w:pStyle w:val="Kolorowalistaakcent1"/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Pragniemy zwrócić uwagę, że w razie konieczności opracowania projektu budowalnego zamiennego i uzyskanie zamiennego pozwolenia na budowę, </w:t>
      </w:r>
      <w:r>
        <w:rPr>
          <w:rFonts w:cs="Cambria" w:ascii="Cambria" w:hAnsi="Cambria"/>
          <w:b/>
          <w:sz w:val="24"/>
          <w:szCs w:val="24"/>
        </w:rPr>
        <w:t>wymagany termin ukończenia zadania inwestycyjnego 31.12.2018 jest nierealny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6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amawiający nie przewiduje zmiany terminu ukończenia zadania inwestycyjnego  w związku z ewentualną koniecznością opracowania proj. budowlanego zamiennego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dniasiatka1akcent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59450" cy="5797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36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mbria" w:hAnsi="Cambria" w:cs="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ambria" w:hAnsi="Cambri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BodyText2Char">
    <w:name w:val="Body Text 2 Char"/>
    <w:qFormat/>
    <w:rPr>
      <w:rFonts w:ascii="Calibri" w:hAnsi="Calibri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color w:val="FF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ednialista2akcent4">
    <w:name w:val="Średnia lista 2 — akcent 4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olorowalistaakcent2">
    <w:name w:val="Kolorowa lista — akcent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suppressAutoHyphens w:val="true"/>
      <w:spacing w:lineRule="auto" w:line="360" w:before="0" w:after="0"/>
      <w:ind w:left="720" w:hanging="357"/>
      <w:jc w:val="both"/>
    </w:pPr>
    <w:rPr>
      <w:rFonts w:eastAsia="Calibri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Kolorowecieniowanieakcent3">
    <w:name w:val="Kolorowe cieniowanie — akcent 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Jasnasiatkaakcent31">
    <w:name w:val="Jasna siatka — akcent 3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Redniasiatka1akcent2">
    <w:name w:val="Średnia siatka 1 — akcent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.03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6:00Z</dcterms:created>
  <dc:creator>user</dc:creator>
  <dc:description/>
  <dc:language>en-US</dc:language>
  <cp:lastModifiedBy>Lenovo</cp:lastModifiedBy>
  <cp:lastPrinted>2015-07-21T09:57:00Z</cp:lastPrinted>
  <dcterms:modified xsi:type="dcterms:W3CDTF">2018-03-02T09:56:00Z</dcterms:modified>
  <cp:revision>2</cp:revision>
  <dc:subject/>
  <dc:title>1</dc:title>
</cp:coreProperties>
</file>