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2.28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I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Kolorowalistaakcent1"/>
        <w:spacing w:lineRule="atLeast" w:line="264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zy zamawiający udostępni</w:t>
      </w:r>
      <w:r>
        <w:rPr>
          <w:rStyle w:val="Appleconvertedspace"/>
          <w:rFonts w:cs="Arial" w:ascii="Cambria" w:hAnsi="Cambria"/>
          <w:color w:val="000000"/>
          <w:sz w:val="24"/>
          <w:szCs w:val="24"/>
        </w:rPr>
        <w:t> </w:t>
      </w:r>
      <w:r>
        <w:rPr>
          <w:rFonts w:cs="Arial" w:ascii="Cambria" w:hAnsi="Cambria"/>
          <w:color w:val="000000"/>
          <w:sz w:val="24"/>
          <w:szCs w:val="24"/>
        </w:rPr>
        <w:t>Regulamin udzielania zamówień obowiązujący w Przedsiębiorstwie Energetyki Cieplnej w Olecku Sp. z o.o. w wersji elektronicznej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Regulamin udzielania zamówień obowiązujący w Przedsiębiorstwie Energetyki Cieplnej w Olecku Sp. z o.o. jest dostępny na stronie internetowej Zamawiającego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zy Zamawiający dopuszcza wydłużenie terminu składania ofert do dnia 23 marca 2018r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</w:t>
      </w:r>
      <w:r>
        <w:rPr>
          <w:rFonts w:cs="Arial" w:ascii="Cambria" w:hAnsi="Cambria"/>
          <w:color w:val="000000"/>
          <w:sz w:val="24"/>
          <w:szCs w:val="24"/>
        </w:rPr>
        <w:t>dopuszcza wydłużenia terminu składania ofer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3</w:t>
      </w:r>
    </w:p>
    <w:p>
      <w:pPr>
        <w:pStyle w:val="Kolorowalistaakcent1"/>
        <w:spacing w:lineRule="atLeast" w:line="264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zy umowa z instytucją współfinansującą obejmuje wyłącznie finansowanie przedsięwzięcia, będącego przedmiotem niniejszego postępowania, czy też inne projekty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mowa z instytucją współfinansującą obejmuje wyłącznie finansowanie przedsięwzięcia, będącego przedmiotem niniejszego postępowania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4</w:t>
      </w:r>
    </w:p>
    <w:p>
      <w:pPr>
        <w:pStyle w:val="Kolorowalistaakcent1"/>
        <w:spacing w:lineRule="atLeast" w:line="264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zy w sytuacji gdy instytucja współfinansująca odstąpi od całości umowy, Wykonawca będzie zobowiązany do pokrycia straty w wysokości całości dofinansowania Zamawiającego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Zgodnie z </w:t>
      </w:r>
      <w:r>
        <w:rPr>
          <w:rFonts w:cs="Arial" w:ascii="Cambria" w:hAnsi="Cambria"/>
          <w:color w:val="000000"/>
          <w:sz w:val="24"/>
          <w:szCs w:val="24"/>
        </w:rPr>
        <w:t>§ 10 ust. 6 z wzoru Umowy 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eastAsia="Times-New-Roman" w:cs="Cambria" w:ascii="Cambria" w:hAnsi="Cambria"/>
          <w:bCs/>
          <w:i/>
          <w:sz w:val="24"/>
          <w:szCs w:val="24"/>
        </w:rPr>
        <w:t xml:space="preserve">Jeżeli nieterminowość wykonania robót będzie spowodowana przez Wykonawcę i </w:t>
      </w:r>
      <w:r>
        <w:rPr>
          <w:rFonts w:eastAsia="Times-New-Roman" w:cs="Cambria" w:ascii="Cambria" w:hAnsi="Cambria"/>
          <w:bCs/>
          <w:i/>
          <w:color w:val="000000"/>
          <w:sz w:val="24"/>
          <w:szCs w:val="24"/>
        </w:rPr>
        <w:t xml:space="preserve">spowoduje odstąpienie od umowy ze strony współfinansującej inwestycję Wykonawca </w:t>
      </w:r>
      <w:r>
        <w:rPr>
          <w:rFonts w:eastAsia="Times-New-Roman" w:cs="Cambria" w:ascii="Cambria" w:hAnsi="Cambria"/>
          <w:b/>
          <w:bCs/>
          <w:i/>
          <w:color w:val="000000"/>
          <w:sz w:val="24"/>
          <w:szCs w:val="24"/>
          <w:u w:val="single"/>
        </w:rPr>
        <w:t xml:space="preserve">w całości pokryje straty </w:t>
      </w:r>
      <w:r>
        <w:rPr>
          <w:rFonts w:eastAsia="Times-New-Roman" w:cs="Cambria" w:ascii="Cambria" w:hAnsi="Cambria"/>
          <w:bCs/>
          <w:i/>
          <w:color w:val="000000"/>
          <w:sz w:val="24"/>
          <w:szCs w:val="24"/>
        </w:rPr>
        <w:t>Zamawiającego spowodowane tym fak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-New-Roman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-New-Roman" w:cs="Cambria" w:ascii="Cambria" w:hAnsi="Cambria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5</w:t>
      </w:r>
    </w:p>
    <w:p>
      <w:pPr>
        <w:pStyle w:val="Kolorowalistaakcent1"/>
        <w:spacing w:lineRule="atLeast" w:line="264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zy Zamawiający udostępni umowę z instytucją współfinansującą, celem weryfikacji możliwych przesłanek odstąpienia od ww. Umowy oraz kwoty dofinansowania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5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</w:rPr>
        <w:t>Zamawiający nie udostępni umowy z instytucją współfinansującą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6</w:t>
      </w:r>
    </w:p>
    <w:p>
      <w:pPr>
        <w:pStyle w:val="Kolorowalistaakcent1"/>
        <w:spacing w:lineRule="atLeast" w:line="264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zy Zamawiający wyrazi zgodę na wykreślenie § 10 ust. 6 z wzoru Umowy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6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color w:val="000000"/>
          <w:sz w:val="24"/>
          <w:szCs w:val="24"/>
        </w:rPr>
        <w:t>Zamawiający nie wyraża zgody na wykreślenie § 10 ust. 6 z wzoru Umow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7</w:t>
      </w:r>
    </w:p>
    <w:p>
      <w:pPr>
        <w:pStyle w:val="Kolorowalistaakcent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onieważ Zamawiający w odpowiedzi na pytania do SIWZ z dnia 27.02.2018 r. nie wyraził zgody na zmianę terminu składania ofert wnioskujemy o zmianę zapisów SIWZ. W obecnym brzmieniu SIWZ Zamawiający żąda dołączenia do oferty kosztorysu ofertowego ( rozdział VII punkt 7 a SIWZ). W związku z koniecznością oferowania kotłowni wysokotemperaturowej wyposażonej w elektrofiltry ( zmiana w stosunku do projektu i przedmiarów udostępnianych przez Zamawiającego) wykonawcy muszą przygotować do oferty rozwiązania zamienne w stosunku do projektu budowlanego i przedmiarów udostępnianych przez Zamawiającego. Dopiero w następnej kolejności możliwe będzie przygotowanie przedmiaru na wysokotemperaturową ciepłownię oraz kosztorysu ofertowego (wymaganego zgodnie z zapisem SIWZ, rozdz. VII pkt 7 a). W związku z powyższym wnioskujemy o usunięcie z SIWZ zapisu w rozdziale VII punkt 7 a i dopisanie w SIWZ wymogu przekazania Zamawiającemu przez Wykonawcę wybranego do realizacji zamówienia kosztorysów wraz z zestawieniami materiałów i sprzętu. Kosztorysy te stanowić będą załącznik do umowy.</w:t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7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yraża zgody na proponowane zmiany zapisów SIWZ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8</w:t>
      </w:r>
    </w:p>
    <w:p>
      <w:pPr>
        <w:pStyle w:val="Kolorowalistaakcent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</w:rPr>
        <w:t>W treści oświadczenia (załącznik nr 9) Wykonawca ma potwierdzić, że urządzenia wykonane w ramach wykazywanych na potwierdzenie spełnienia warunku wiedzy i doświadczenia realizacji spełniają parametry techniczne jak w przedstawionych referencjach z załącznika nr 9. Prosimy o wskazanie do jakiego dokładnie dokumentu będącego załącznikiem nr 9 zwanym referencjami jest odniesienie w treści tego oświadczenia, gdyż wśród dokumentów zamieszczonych na stronie BIP Zamawiającego takowy nie figuruje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8</w:t>
      </w:r>
    </w:p>
    <w:p>
      <w:pPr>
        <w:pStyle w:val="Normal"/>
        <w:spacing w:before="0" w:after="0"/>
        <w:jc w:val="both"/>
        <w:rPr>
          <w:rFonts w:ascii="Cambria" w:hAnsi="Cambria" w:cs="TTE19816A0t00"/>
          <w:spacing w:val="-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rządzenia wykonane w ramach wykazywanych na potwierdzenie spełnienia warunku wiedzy i doświadczenia realizacji spełniają parametry techniczne jak w przedstawionych referencjach z załącznika nr 6. Niniejszym Zamawiający koryguje zapis w załączniku nr 9 - </w:t>
      </w:r>
      <w:r>
        <w:rPr>
          <w:rFonts w:cs="Cambria" w:ascii="Cambria" w:hAnsi="Cambria"/>
          <w:i/>
          <w:sz w:val="24"/>
          <w:szCs w:val="24"/>
        </w:rPr>
        <w:t>….</w:t>
      </w:r>
      <w:r>
        <w:rPr>
          <w:rFonts w:cs="TTE19816A0t00" w:ascii="Cambria" w:hAnsi="Cambria"/>
          <w:i/>
          <w:spacing w:val="-1"/>
          <w:sz w:val="24"/>
          <w:szCs w:val="24"/>
        </w:rPr>
        <w:t xml:space="preserve"> a ponadto, że wykonane urządzenie uzyskało parametry techniczne jak przedstawionych </w:t>
      </w:r>
      <w:r>
        <w:rPr>
          <w:rFonts w:cs="TTE19816A0t00" w:ascii="Cambria" w:hAnsi="Cambria"/>
          <w:b/>
          <w:i/>
          <w:spacing w:val="-1"/>
          <w:sz w:val="24"/>
          <w:szCs w:val="24"/>
        </w:rPr>
        <w:t>referencjach z załącznika nr 6 SIWZ</w:t>
      </w:r>
      <w:r>
        <w:rPr>
          <w:rFonts w:cs="TTE19816A0t00" w:ascii="Cambria" w:hAnsi="Cambria"/>
          <w:i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pacing w:val="-1"/>
          <w:sz w:val="24"/>
          <w:szCs w:val="24"/>
        </w:rPr>
      </w:pPr>
      <w:r>
        <w:rPr>
          <w:rFonts w:cs="Cambria" w:ascii="Cambria" w:hAnsi="Cambria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9</w:t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simy o sprecyzowanie jaki okres ważności winna mieć informacja z banku lub spółdzielczej kasy oszczędnościowo-kredytowej, potwierdzająca wysokość posiadanych środków finansowych lub zdolność kredytową Wykonawcy, gdyż w Rozdziale VII pkt. 1 ppkt 4 lit. b) Zamawiający wymaga, aby dokument ten był wystawiony nie wcześniej niż 1 miesiąc przed upływem terminu składania ofert, a w pkt. 6 tego rozdziału wskazuje, iż dokument ten ma być wystawiony nie wcześniej niż 3 miesiące przed upływem terminu składania ofert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9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Informacja z banku lub spółdzielczej kasy oszczędnościowo-kredytowej, potwierdzająca wysokość posiadanych środków finansowych lub zdolność kredytową Wykonawcy powinna być wystawiona  nie wcześniej niż 1 miesiąc przed upływem terminu składania ofert. Niniejszym Zamawiający koryguje zapis w Rozdziale VII pkt. 6 - </w:t>
      </w:r>
      <w:r>
        <w:rPr>
          <w:rFonts w:cs="Cambria" w:ascii="Cambria" w:hAnsi="Cambria"/>
          <w:i/>
          <w:sz w:val="24"/>
        </w:rPr>
        <w:t>……dokument ten ma być wystawiony nie wcześniej niż 1 miesiąc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10</w:t>
      </w:r>
    </w:p>
    <w:p>
      <w:pPr>
        <w:pStyle w:val="Kolorowalistaakcent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</w:rPr>
        <w:t xml:space="preserve">W związku z tym, iż postępowanie zgodnie z treścią Rozdziału II </w:t>
      </w:r>
      <w:r>
        <w:rPr>
          <w:rFonts w:cs="Cambria" w:ascii="Cambria" w:hAnsi="Cambria"/>
          <w:i/>
          <w:sz w:val="24"/>
        </w:rPr>
        <w:t>Tryb udzielenia zamówienia</w:t>
      </w:r>
      <w:r>
        <w:rPr>
          <w:rFonts w:cs="Cambria" w:ascii="Cambria" w:hAnsi="Cambria"/>
          <w:sz w:val="24"/>
        </w:rPr>
        <w:t xml:space="preserve"> pkt.1-2, nie stosuje się przepisów ustawy z dnia 29 stycznia 2004 roku- Prawo zamówień publicznych ( tekst jedn. Dz.U. 2017, poz.1579 z późn. zm.), wnosimy o wykreślenie przesłanek zatrzymania wadium wskazanych w Rozdziale IX pkt. 5 lit. b) oraz d), gdyż odnosi się to do przepisów ustawy Pzp, która w niniejszym postępowaniu nie ma zastosowania. Ponadto, zgodnie z art. 70</w:t>
      </w:r>
      <w:r>
        <w:rPr>
          <w:rFonts w:cs="Cambria" w:ascii="Cambria" w:hAnsi="Cambria"/>
          <w:sz w:val="24"/>
          <w:vertAlign w:val="superscript"/>
        </w:rPr>
        <w:t xml:space="preserve">4 </w:t>
      </w:r>
      <w:r>
        <w:rPr>
          <w:rFonts w:cs="Cambria" w:ascii="Cambria" w:hAnsi="Cambria"/>
          <w:sz w:val="24"/>
        </w:rPr>
        <w:t xml:space="preserve"> Kodeksu Cywilnego w oparciu o przepisy, którego postępowanie jest prowadzone, jedynie przesłanka uchylania się  od zawarcia umowy przez Wykonawcę, którego oferta została wybrana pozwala Zamawiającemu zatrzymać wadium, w pozostałych przypadkach należy wadium niezwłocznie zwrócić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0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dtrzymuje zapisy w SIWZ dotyczące wadium. Przesłanki zatrzymania wadium wskazane w Rozdziale IX pkt. 5 lit. b) oraz d) są zgodnie z Regulaminem udzielania zamówień obowiązującym w Przedsiębiorstwie Energetyki Cieplnej w Olecku Sp. z o.o.; ul. Składowa 7; 19-400 Olecko.</w:t>
      </w:r>
    </w:p>
    <w:p>
      <w:pPr>
        <w:pStyle w:val="Kolorowalistaakcent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Kolorowalistaakcent1">
    <w:name w:val="Kolorowa lista — akcent 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6:00Z</dcterms:created>
  <dc:creator>user</dc:creator>
  <dc:description/>
  <dc:language>en-US</dc:language>
  <cp:lastModifiedBy>Lenovo</cp:lastModifiedBy>
  <cp:lastPrinted>2015-07-21T09:57:00Z</cp:lastPrinted>
  <dcterms:modified xsi:type="dcterms:W3CDTF">2018-03-01T06:46:00Z</dcterms:modified>
  <cp:revision>2</cp:revision>
  <dc:subject/>
  <dc:title>1</dc:title>
</cp:coreProperties>
</file>