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2.27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SIWZ i załączonymi dokumentami Zamawiający posiada projekt budowlany oraz przedmiary na budowę ciepłowni z kotłami niskotemperaturowymi z instalacją odpylającą wyposażoną w multicyklony, natomiast wymaga złożenia oferty na ciepłownię z kotłami wysokotemperaturowymi wyposażonymi w elektrofiltry. Powoduje to konieczność przygotowania w ofercie rozwiązań zamiennych w stosunku do projektu budowlanego i przedmiarów udostępnianych przez Zamawiającego. Dopiero w następnej kolejności możliwe będzie przygotowanie przedmiaru na wysokotemperaturową ciepłownię oraz kosztorysu ofertowego (wymaganego zgodnie z zapisem SIWZ, rozdz. VII pkt 7 a). W związku z powyższym wnioskujemy o przesunięcie terminu składania ofert na dzień 27.03.2018 r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raża zgody na zmianę terminu składania ofert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ozdziale XVI SIWZ punkt 1 Zamawiający określił wysokość zabezpieczenia należytego wykonania umowy na 10 % ceny ofertowej brutto. Jest to wysoka wartość zabezpieczenia, która wpłynie na wzrost ceny oferty i może spowodować ograniczenie liczby wykonawców składających oferty. Wnioskujemy, aby Zamawiający zmienił wysokość zabezpieczenia należytego wykonania umowy na 5% ceny ofertowej brutt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raża zgody na zmianę wysokości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Czy Wykonawcy muszą oferować kotły wyposażone w ekonomizery nawet wówczas, gdy oferowane kotły spełnią wymagania Zamawiającego podane w SIWZ bez ekonomizerów (wymagana minimalna sprawność kotłów podana w SIWZ wynosi 85%)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załącznikiem nr 2 do SIWZ Zamawiający wymaga zastosowania ekonomize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Czy Zamawiający akceptuje wpłacenie zaliczki na zakup kotłów opalanych biomasą? Wysokotemperaturowe kotły opalane biomasą o mocach 2 i 3 MW wraz z wyposażeniem produkowane są na indywidualne zamówienia. Producenci tych urządzeń wymagają wpłacenia zaliczki przy zamówieniu urządzeń. W związku z tym wnioskujemy o zgodę Zamawiającego na wpłacenie zaliczki na zakup kotłów z wyposażeniem, proponowana przez nas wielkość zaliczki wynosi 20%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Stopka1"/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Zgodnie z zapisem w rozdziale XVII pkt. 3 SIWZ </w:t>
      </w:r>
      <w:r>
        <w:rPr>
          <w:rFonts w:cs="Cambria" w:ascii="Cambria" w:hAnsi="Cambria"/>
          <w:szCs w:val="24"/>
        </w:rPr>
        <w:t>Zamawiający nie dopuszcza udzielania zaliczek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6:00Z</dcterms:created>
  <dc:creator>user</dc:creator>
  <dc:description/>
  <dc:language>en-US</dc:language>
  <cp:lastModifiedBy>Lenovo</cp:lastModifiedBy>
  <cp:lastPrinted>2015-07-21T09:57:00Z</cp:lastPrinted>
  <dcterms:modified xsi:type="dcterms:W3CDTF">2018-03-01T06:46:00Z</dcterms:modified>
  <cp:revision>2</cp:revision>
  <dc:subject/>
  <dc:title>1</dc:title>
</cp:coreProperties>
</file>