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ORN.0050.46.2011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                                         </w:t>
      </w:r>
      <w:r>
        <w:rPr/>
        <w:t>z dnia 9  lutego 2011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nieruchomości przeznaczonych do sprzedaży </w:t>
      </w:r>
    </w:p>
    <w:tbl>
      <w:tblPr>
        <w:tblW w:w="1559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2693"/>
        <w:gridCol w:w="709"/>
        <w:gridCol w:w="1294"/>
        <w:gridCol w:w="1029"/>
        <w:gridCol w:w="1381"/>
        <w:gridCol w:w="1028"/>
        <w:gridCol w:w="1134"/>
        <w:gridCol w:w="1134"/>
        <w:gridCol w:w="1523"/>
        <w:gridCol w:w="1258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0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2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ecko,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Kasztanowa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nr geod. 1339 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178 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na poprawienie warunków zagospodarowania nieruchomości przyległej oznaczonej nr geod. 1338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W  granicach nieruchomości znajduje się podziemna   linią energetyczną niskiego napięcia. oraz studzienka telekomunikacyj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1C/00007683/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2.300,00 zł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2.300,00 zł.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 23 % VAT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427,50 zł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ewentualne koszty okazania granic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zedaż bez przetargu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sz w:val="14"/>
                <w:szCs w:val="14"/>
              </w:rPr>
              <w:t>Nabywcy zobowiązani bęą ustanowić służebność gruntową , zapewniającą dostęp do urządzeń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</w:rPr>
        <w:t>Zgodnie  z art.34 ust.1 ustawy o gospodarce nieruchomościami /t.j.Dz.U. z 2010 r. Nr 102, poz. 651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Cena sprzedaży nieruchomości w drodze bezprzetargowej może być rozłożona na raty roczne.  Cena sprzedaży brutto lub I rata + podatek VAT  winna być wpłacona najpóźniej do dnia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zawarcia umowy notarialnej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454" w:right="510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14:00Z</dcterms:created>
  <dc:creator>RG</dc:creator>
  <dc:description/>
  <cp:keywords/>
  <dc:language>en-US</dc:language>
  <cp:lastModifiedBy>mwiktorzak</cp:lastModifiedBy>
  <cp:lastPrinted>2011-02-09T10:25:00Z</cp:lastPrinted>
  <dcterms:modified xsi:type="dcterms:W3CDTF">2011-02-11T09:14:00Z</dcterms:modified>
  <cp:revision>2</cp:revision>
  <dc:subject/>
  <dc:title>Załącznik Nr </dc:title>
</cp:coreProperties>
</file>