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/>
      </w:pPr>
      <w:r>
        <w:rPr>
          <w:rFonts w:cs="Arial" w:ascii="Arial" w:hAnsi="Arial"/>
          <w:b/>
          <w:sz w:val="28"/>
          <w:szCs w:val="28"/>
        </w:rPr>
        <w:t xml:space="preserve">do Zarządzenia Nr ORN.0050.41.2011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Olecka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stycznia 2011 r.</w:t>
      </w:r>
    </w:p>
    <w:p>
      <w:pPr>
        <w:pStyle w:val="Heading6"/>
        <w:tabs>
          <w:tab w:val="clear" w:pos="708"/>
          <w:tab w:val="left" w:pos="10206" w:leader="none"/>
        </w:tabs>
        <w:ind w:left="1020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 przeznaczonych do sprzedaż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3544"/>
        <w:gridCol w:w="1276"/>
        <w:gridCol w:w="1701"/>
        <w:gridCol w:w="992"/>
        <w:gridCol w:w="1985"/>
        <w:gridCol w:w="2126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.p.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r  geo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.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dokume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raw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geod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7/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.</w:t>
            </w:r>
            <w:r>
              <w:rPr>
                <w:rFonts w:cs="Arial" w:ascii="Arial" w:hAnsi="Arial"/>
                <w:b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0,1488 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 niezabud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godnie z decyzją Burmistrza Olecka Nr BI.7331-117/10 z dnia </w:t>
              <w:br/>
              <w:t xml:space="preserve">19 października 2010 r.  </w:t>
              <w:br/>
              <w:t xml:space="preserve">o warunkach zabudowy działka </w:t>
              <w:br/>
              <w:t>nr geod. 207/5 (przed podziałem nr geod. 207/3) przeznaczona jest pod budowę budynku mieszkalnego jednorodzin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bywca nieruchomości zobowiązany będzie do ustanowienia nieodpłatnie służebności gruntowej na rzecz każdoczesnego właściciela nieruchomości ozn. nr geod. 217/2 zapewniającej dostęp do urządzenia infrastruktury technicznej </w:t>
              <w:br/>
              <w:t>– sieci energetycznej w celu przeprowadzenia remontu, bieżącej konserwacji lub usunięcia awari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1C/00008693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+ VAT </w:t>
              <w:br/>
            </w:r>
            <w:r>
              <w:rPr>
                <w:rFonts w:cs="Arial" w:ascii="Arial" w:hAnsi="Arial"/>
                <w:sz w:val="24"/>
                <w:szCs w:val="24"/>
              </w:rPr>
              <w:t>w obowiązującej staw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,50 zł</w:t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raw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geod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7/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pow.</w:t>
            </w:r>
            <w:r>
              <w:rPr>
                <w:rFonts w:cs="Arial" w:ascii="Arial" w:hAnsi="Arial"/>
                <w:b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0,1496 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 niezabudowana</w:t>
              <w:br/>
            </w:r>
            <w:r>
              <w:rPr>
                <w:rFonts w:cs="Arial" w:ascii="Arial" w:hAnsi="Arial"/>
              </w:rPr>
              <w:t xml:space="preserve">Zgodnie z decyzją Burmistrza Olecka Nr BI.7331-117/10 z dnia </w:t>
              <w:br/>
              <w:t>19 października 2010 r.</w:t>
              <w:br/>
              <w:t xml:space="preserve">o warunkach zabudowy działka </w:t>
              <w:br/>
              <w:t xml:space="preserve">nr geod. 207/6 (przed podziałem </w:t>
              <w:br/>
              <w:t>nr geod. 207/3) przeznaczona jest pod budowę budynku mieszkalnego jednorodzin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bywca nieruchomości zobowiązany będzie do ustanowienia nieodpłatnie służebności gruntowej na rzecz każdoczesnego właściciela nieruchomości ozn. nr geod. 217/2  zapewniającej dostęp do urządzenia infrastruktury technicznej </w:t>
              <w:br/>
              <w:t>– sieci energetycznej w celu przeprowadzenia remontu, bieżącej konserwacji lub usunięcia awar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1C/00008693/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200,00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2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+ VAT </w:t>
              <w:br/>
            </w:r>
            <w:r>
              <w:rPr>
                <w:rFonts w:cs="Arial" w:ascii="Arial" w:hAnsi="Arial"/>
                <w:sz w:val="24"/>
                <w:szCs w:val="24"/>
              </w:rPr>
              <w:t>w obowiązującej staw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72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ą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geod. </w:t>
            </w:r>
            <w:r>
              <w:rPr>
                <w:rFonts w:cs="Arial" w:ascii="Arial" w:hAnsi="Arial"/>
                <w:b/>
                <w:sz w:val="24"/>
                <w:szCs w:val="24"/>
              </w:rPr>
              <w:t>46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w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0,3030 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eruchomość gruntowa niezabudowana</w:t>
              <w:br/>
            </w:r>
            <w:r>
              <w:rPr>
                <w:rFonts w:cs="Arial" w:ascii="Arial" w:hAnsi="Arial"/>
              </w:rPr>
              <w:t xml:space="preserve">Zgodnie z decyzją Burmistrza Olecka Nr BI.7331-104/10 z dnia </w:t>
              <w:br/>
              <w:t>29 października 2010 r.</w:t>
              <w:br/>
              <w:t xml:space="preserve">o warunkach zabudowy działka </w:t>
              <w:br/>
              <w:t>nr geod. 46/8 (przed podziałem 46/6) przeznaczona jest pod budowę budynku mieszkalnego jednorodzinnego z częścią usługową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bywca nieruchomości zobowiązany będzie do ustanowienia nieodpłatnie służebności gruntowej na rzecz każdoczesnego właściciela nieruchomości ozn. nr geod. 46/7 zapewniającej dostęp do urządzeń infrastruktury technicznej – sieci wodociągowej i kanalizacji sanitarnej w celu przeprowadzenia remontów, bieżącej konserwacji lub usunięcia awar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1C/00003357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 6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 6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+ VAT </w:t>
              <w:br/>
            </w:r>
            <w:r>
              <w:rPr>
                <w:rFonts w:cs="Arial" w:ascii="Arial" w:hAnsi="Arial"/>
                <w:sz w:val="24"/>
                <w:szCs w:val="24"/>
              </w:rPr>
              <w:t>w obowiązującej staw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72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art. 34 ust. 1 pkt. 1 i 2 ustawy z dnia 21 sierpnia 1997 r. o gospodarce nieruchomościami (t. j. Dz. U. z 2010 r., Nr 102, poz. 651 z późn. zm.) pierwszeństwo w nabyciu nieruchomości wymienionej w wykazie przysługuje osobie, która spełnia jeden z następujących warunk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)  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wywieszono: </w:t>
      </w:r>
      <w:r>
        <w:rPr>
          <w:rFonts w:cs="Arial" w:ascii="Arial" w:hAnsi="Arial"/>
          <w:sz w:val="24"/>
          <w:szCs w:val="24"/>
        </w:rPr>
        <w:t>…………………......…….......……….</w:t>
      </w:r>
      <w:r>
        <w:rPr>
          <w:rFonts w:cs="Arial" w:ascii="Arial" w:hAnsi="Arial"/>
          <w:b/>
          <w:sz w:val="24"/>
          <w:szCs w:val="24"/>
        </w:rPr>
        <w:t xml:space="preserve">   Wykaz zdjęto: </w:t>
      </w:r>
      <w:r>
        <w:rPr>
          <w:rFonts w:cs="Arial" w:ascii="Arial" w:hAnsi="Arial"/>
          <w:sz w:val="24"/>
          <w:szCs w:val="24"/>
        </w:rPr>
        <w:t>……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8:00Z</dcterms:created>
  <dc:creator>jd</dc:creator>
  <dc:description/>
  <cp:keywords/>
  <dc:language>en-US</dc:language>
  <cp:lastModifiedBy>admin</cp:lastModifiedBy>
  <cp:lastPrinted>2011-01-31T12:31:00Z</cp:lastPrinted>
  <dcterms:modified xsi:type="dcterms:W3CDTF">2011-03-03T06:33:00Z</dcterms:modified>
  <cp:revision>123</cp:revision>
  <dc:subject/>
  <dc:title>     </dc:title>
</cp:coreProperties>
</file>