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A R Z Ą D Z E N I E   Nr  29 /201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URMISTRZA OLECK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</w:rPr>
        <w:t>z dnia  10  stycznia 2011 r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w sprawie powołania Komisji Przetargowej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Na podstawie art. 30 ust. 2 pkt.3 ustawy z dnia 8 marca 1990r. o samorządzie gminnym ( Dz.U. z 2001r.  Nr 142, poz. 1591 z późn. zm.) i  art. 37 ust. 1 ustawy z dnia 21 sierpnia 1997r. o gospodarce nieruchomościami ( t.j. Dz.U. z 2010 r. Nr 102, poz. 651 z późn. zm.) oraz stosownie do rozporządzenia Rady Ministrów z dnia 14 września 2004r. w sprawie sposobu i trybu przeprowadzania przetargów oraz rokowań na zbycie nieruchomości  ( Dz.U. Nr 207, poz. 2108 z późn.zm.) - zarządzam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</w:rPr>
        <w:t>Powołuję Komisję do przeprowadzenia nieograniczonego przetargu ustnego, ogłoszonego na dzień 11 stycznia 2011 r.  na sprzedaż: niezabudowanych nieruchomości gruntowych  oznaczonych numerami geod. 1188/83, 1188/84, 1188/85 położonych w Olecku przy ul. Żeromskiego – w składzie:</w:t>
      </w:r>
    </w:p>
    <w:p>
      <w:pPr>
        <w:pStyle w:val="Normal"/>
        <w:rPr>
          <w:sz w:val="24"/>
        </w:rPr>
      </w:pPr>
      <w:r>
        <w:rPr>
          <w:sz w:val="24"/>
        </w:rPr>
        <w:t>Przewodniczący Komisji      -  Alicja Szałkowska</w:t>
      </w:r>
    </w:p>
    <w:p>
      <w:pPr>
        <w:pStyle w:val="Normal"/>
        <w:rPr>
          <w:sz w:val="24"/>
        </w:rPr>
      </w:pPr>
      <w:r>
        <w:rPr>
          <w:sz w:val="24"/>
        </w:rPr>
        <w:t>Członkowie Komisji             -  Jadwiga Żychows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-  Stanisław Pogorzelski.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  <w:t>Komisja Przetargowa jest zobowiązana przeprowadzić przetarg w sposób zgodny z wyżej powołanymi przepisami.</w:t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8"/>
        </w:rPr>
        <w:t xml:space="preserve">Burmistr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Wacław Ol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tter Gothic (WE)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5:00Z</dcterms:created>
  <dc:creator>prac</dc:creator>
  <dc:description/>
  <cp:keywords/>
  <dc:language>en-US</dc:language>
  <cp:lastModifiedBy>mwiktorzak</cp:lastModifiedBy>
  <cp:lastPrinted>2011-01-07T12:01:00Z</cp:lastPrinted>
  <dcterms:modified xsi:type="dcterms:W3CDTF">2011-01-11T08:05:00Z</dcterms:modified>
  <cp:revision>2</cp:revision>
  <dc:subject/>
  <dc:title>Z A R Z Ą D Z E N I E   Nr </dc:title>
</cp:coreProperties>
</file>