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UCHWAŁA N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dy Miejskiej w Olecku</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 dni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 sprawie miejscowego planu zagospodarowania przestrzennego terenu  przemysłowego w rejonie ulicy Gołdapskiej w Oleck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 podstawie art.20 ust.1 ustawy z dnia 27 marca 2003r. o planowaniu i zagospodarowaniu przestrzennym (tekst jednolity: Dz.U.z 2012r., poz.647) oraz art.18 ust.2 pkt 5 ustawy z dnia 8 marca 1990r. o samorządzie gminnym (tekst jednolity: Dz.U.z 2001r. Nr 142, poz.1591; zmiany: Dz.U.z 2002r, Nr 23, poz.220, Nr 62, poz.558, Nr 113, poz.984, Nr 153, poz.1271, Nr 214, poz.1806; z 2003r. Nr 80, poz.717, Nr 162, poz.1568: z 2004r Nr 102, poz.1055, Nr 116, poz.1203, Nr 167, poz.1203, Nr 167, poz.1759, z 2005r. Nr 172, poz.1441, Nr 175, poz.1457, z 2006r, Nr 17, poz.128, Nr 181, poz.1337; z 2007r. Nr 48, poz.327, Nr 138, poz..974 i Nr 173, poz.1218; z 2008r. Nr 180, poz.1111, Nr 223, poz.1458; z 2009r. Nr 52, poz.420, Nr 157, poz.1241; z 2010r. Nr 28, poz.142 i 146, Nr 40, poz.230, Nr 106, poz.675; z 2011r Nr 21, poz.113, Nr 117, poz.679, Nr 134, poz.777, Nr 149, poz.887, Nr 217, poz.1281), Rada Miejska w Olecku  uchwala co następ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1.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Uchwala się miejscowy plan zagospodarowania przestrzennego terenu przemysłowego w rejonie ulicy Gołdapskiej w Olecku, przedstawiony w treści niniejszej uchwały i na rysunku planu w skali 1:1000, stanowiącym załącznik nr 1 do uchwały, stwierdzając, że plan nie narusza ustaleń „Studium uwarunkowań i kierunków zagospodarowania przestrzennego miasta Olecko” zatwierdzonego uchwałą Nr V/28/99 Rady Miejskiej w Olecku z dnia 29 stycznia 1999r. ze z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Integralną częścią niniejszej uchwały s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załącznik nr 2 – zawierający rozstrzygnięcia w sprawie zgłoszonych uwag w trakcie wyłożenia projektu planu do publicznego wglą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załącznik nr 3 – określający sposób realizacji oraz zasady finansowania zapisanych w planie inwestycji z zakresu infrastruktury technicznej, które należą do zadań własnych gmi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2. </w:t>
      </w:r>
      <w:r>
        <w:rPr>
          <w:rFonts w:cs="Arial" w:ascii="Arial" w:hAnsi="Arial"/>
          <w:sz w:val="18"/>
          <w:szCs w:val="18"/>
        </w:rPr>
        <w:t>Zakres i granice planu określa uchwała Nr ORN.0007.104.2011 Rady Miejskiej w Olecku z dnia 30 listopada 2011r. w sprawie przystąpienia do sporządzenia miejscowego planu zagospodarowania przestrzennego terenu przemysłowego w rejonie ul. Gołdapskiej w Olec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3. </w:t>
      </w:r>
      <w:r>
        <w:rPr>
          <w:rFonts w:cs="Arial" w:ascii="Arial" w:hAnsi="Arial"/>
          <w:sz w:val="18"/>
          <w:szCs w:val="18"/>
        </w:rPr>
        <w:t>Przedmiotem regulacji prawnych zawartych w planie jest ustalenie przeznaczenia oraz zasad zabudowy i zagospodarowania części terenów Zakładów Produkcyjno-Usługowych „Prawda” Spółka z o.o. w Olecku, położonych w granicach administracyjnych miasta Olecka. Pozostała część terenów Zakładów zlokalizowana jest w granicach administracyjnych miasta Olecka i jest przedmiotem oddzielnego planu objętego odrębną uchwałą Rady Miejskiej w Olec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4. </w:t>
      </w:r>
      <w:r>
        <w:rPr>
          <w:rFonts w:cs="Arial" w:ascii="Arial" w:hAnsi="Arial"/>
          <w:sz w:val="18"/>
          <w:szCs w:val="18"/>
        </w:rPr>
        <w:t>Ilekroć w ustaleniach planu jest mowa 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ustawie</w:t>
      </w:r>
      <w:r>
        <w:rPr>
          <w:rFonts w:cs="Arial" w:ascii="Arial" w:hAnsi="Arial"/>
          <w:sz w:val="18"/>
          <w:szCs w:val="18"/>
        </w:rPr>
        <w:t xml:space="preserve"> - należy przez to rozumieć ustawę z dnia 27 marca 2003r. o planowaniu i zagospodarowaniu przestrzennym (tekst jednolity: Dz.U.z 2012r., poz.6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w:t>
      </w:r>
      <w:r>
        <w:rPr>
          <w:rFonts w:cs="Arial" w:ascii="Arial" w:hAnsi="Arial"/>
          <w:b/>
          <w:sz w:val="18"/>
          <w:szCs w:val="18"/>
        </w:rPr>
        <w:t>przepisach odrębnych</w:t>
      </w:r>
      <w:r>
        <w:rPr>
          <w:rFonts w:cs="Arial" w:ascii="Arial" w:hAnsi="Arial"/>
          <w:sz w:val="18"/>
          <w:szCs w:val="18"/>
        </w:rPr>
        <w:t xml:space="preserve"> - należy przez to rozumieć przepisy ustaw wraz z aktami wykonawczymi oraz ograniczenia w dysponowaniu terenami wynikające z prawomocnych decyzji administracyjnych przy czym ustalenia planu należy rozpatrywać i stosować z uwzględnieniem tych przepis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w:t>
      </w:r>
      <w:r>
        <w:rPr>
          <w:rFonts w:cs="Arial" w:ascii="Arial" w:hAnsi="Arial"/>
          <w:b/>
          <w:sz w:val="18"/>
          <w:szCs w:val="18"/>
        </w:rPr>
        <w:t>terenie</w:t>
      </w:r>
      <w:r>
        <w:rPr>
          <w:rFonts w:cs="Arial" w:ascii="Arial" w:hAnsi="Arial"/>
          <w:sz w:val="18"/>
          <w:szCs w:val="18"/>
        </w:rPr>
        <w:t xml:space="preserve"> - należy przez to rozumieć teren o określonym przeznaczeniu, wyznaczony na rysunku planu liniami rozgraniczający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przeznaczeniu terenu</w:t>
      </w:r>
      <w:r>
        <w:rPr>
          <w:rFonts w:cs="Arial" w:ascii="Arial" w:hAnsi="Arial"/>
          <w:sz w:val="18"/>
          <w:szCs w:val="18"/>
        </w:rPr>
        <w:t xml:space="preserve"> - należy przez to rozumieć funkcję zabudowy oraz zasady zagospodarowania obowiązujące na wydzielonym tere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w:t>
      </w:r>
      <w:r>
        <w:rPr>
          <w:rFonts w:cs="Arial" w:ascii="Arial" w:hAnsi="Arial"/>
          <w:b/>
          <w:sz w:val="18"/>
          <w:szCs w:val="18"/>
        </w:rPr>
        <w:t>linii rozgraniczającej</w:t>
      </w:r>
      <w:r>
        <w:rPr>
          <w:rFonts w:cs="Arial" w:ascii="Arial" w:hAnsi="Arial"/>
          <w:sz w:val="18"/>
          <w:szCs w:val="18"/>
        </w:rPr>
        <w:t xml:space="preserve"> - należy przez to rozumieć linię rozdzielającą tereny o różnym przeznaczeniu lub różnych zasadach zagospodarowania, która może być korygowana na etapie projektu zagospodarowania terenu z zachowaniem zasady jej przebieg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w:t>
      </w:r>
      <w:r>
        <w:rPr>
          <w:rFonts w:cs="Arial" w:ascii="Arial" w:hAnsi="Arial"/>
          <w:b/>
          <w:sz w:val="18"/>
          <w:szCs w:val="18"/>
        </w:rPr>
        <w:t>zakładzie</w:t>
      </w:r>
      <w:r>
        <w:rPr>
          <w:rFonts w:cs="Arial" w:ascii="Arial" w:hAnsi="Arial"/>
          <w:sz w:val="18"/>
          <w:szCs w:val="18"/>
        </w:rPr>
        <w:t xml:space="preserve"> - należy przez to rozumieć kompleks budynków wraz z obiektami infrastruktury technicznej i obsługi produkcji zlokalizowanych na terenie pozostającym we władaniu Zakładów Produkcyjno-Usługowych „Prawda” Spółka z o.o. w Olecku, lub jego następcy prawn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w:t>
      </w:r>
      <w:r>
        <w:rPr>
          <w:rFonts w:cs="Arial" w:ascii="Arial" w:hAnsi="Arial"/>
          <w:b/>
          <w:sz w:val="18"/>
          <w:szCs w:val="18"/>
        </w:rPr>
        <w:t>zabudowie przemysłowej</w:t>
      </w:r>
      <w:r>
        <w:rPr>
          <w:rFonts w:cs="Arial" w:ascii="Arial" w:hAnsi="Arial"/>
          <w:sz w:val="18"/>
          <w:szCs w:val="18"/>
        </w:rPr>
        <w:t xml:space="preserve"> -  należy przez to rozumieć obiekty produkcyjne, magazynowe i składy służące do wytwarzania i magazynowania dóbr materialnych na skalę przemysłową tj. wieloseryj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 </w:t>
      </w:r>
      <w:r>
        <w:rPr>
          <w:rFonts w:cs="Arial" w:ascii="Arial" w:hAnsi="Arial"/>
          <w:b/>
          <w:sz w:val="18"/>
          <w:szCs w:val="18"/>
        </w:rPr>
        <w:t>zieleni izolacyjnej</w:t>
      </w:r>
      <w:r>
        <w:rPr>
          <w:rFonts w:cs="Arial" w:ascii="Arial" w:hAnsi="Arial"/>
          <w:sz w:val="18"/>
          <w:szCs w:val="18"/>
        </w:rPr>
        <w:t xml:space="preserve"> - należy przez to rozumieć zieleń niską i wysoką komponowaną w celu izolacji akustycznej i widok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 </w:t>
      </w:r>
      <w:r>
        <w:rPr>
          <w:rFonts w:cs="Arial" w:ascii="Arial" w:hAnsi="Arial"/>
          <w:b/>
          <w:sz w:val="18"/>
          <w:szCs w:val="18"/>
        </w:rPr>
        <w:t>powierzchni</w:t>
      </w:r>
      <w:r>
        <w:rPr>
          <w:rFonts w:cs="Arial" w:ascii="Arial" w:hAnsi="Arial"/>
          <w:sz w:val="18"/>
          <w:szCs w:val="18"/>
        </w:rPr>
        <w:t xml:space="preserve"> </w:t>
      </w:r>
      <w:r>
        <w:rPr>
          <w:rFonts w:cs="Arial" w:ascii="Arial" w:hAnsi="Arial"/>
          <w:b/>
          <w:sz w:val="18"/>
          <w:szCs w:val="18"/>
        </w:rPr>
        <w:t>biologicznie czynnej -</w:t>
      </w:r>
      <w:r>
        <w:rPr>
          <w:rFonts w:cs="Arial" w:ascii="Arial" w:hAnsi="Arial"/>
          <w:sz w:val="18"/>
          <w:szCs w:val="18"/>
        </w:rPr>
        <w:t xml:space="preserve"> należy przez to rozumieć nieutwardzoną i niezabudowaną powierzchnię pokrytą trwałą roślinnością na gruncie rodzimy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ROZDZIAŁ I </w:t>
      </w:r>
    </w:p>
    <w:p>
      <w:pPr>
        <w:pStyle w:val="Normal"/>
        <w:jc w:val="both"/>
        <w:rPr/>
      </w:pPr>
      <w:r>
        <w:rPr>
          <w:rFonts w:eastAsia="Arial" w:cs="Arial" w:ascii="Arial" w:hAnsi="Arial"/>
          <w:b/>
          <w:sz w:val="18"/>
          <w:szCs w:val="18"/>
        </w:rPr>
        <w:t xml:space="preserve">       </w:t>
      </w:r>
      <w:r>
        <w:rPr>
          <w:rFonts w:cs="Arial" w:ascii="Arial" w:hAnsi="Arial"/>
          <w:b/>
          <w:sz w:val="18"/>
          <w:szCs w:val="18"/>
        </w:rPr>
        <w:t>USTALENIA W ZAKRESIE PRZEZNACZENIA ORAZ ZASAD ZABUDOWY I ZAGOSPODAROWANIA TEREN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5. </w:t>
      </w:r>
      <w:r>
        <w:rPr>
          <w:rFonts w:cs="Arial" w:ascii="Arial" w:hAnsi="Arial"/>
          <w:sz w:val="18"/>
          <w:szCs w:val="18"/>
        </w:rPr>
        <w:t xml:space="preserve">Wyznacza się teren zabudowy przemysłowej oznaczony na rysunku planu symbolem </w:t>
      </w:r>
      <w:r>
        <w:rPr>
          <w:rFonts w:cs="Arial" w:ascii="Arial" w:hAnsi="Arial"/>
          <w:b/>
          <w:sz w:val="18"/>
          <w:szCs w:val="18"/>
        </w:rPr>
        <w:t xml:space="preserve">PP. </w:t>
      </w:r>
      <w:r>
        <w:rPr>
          <w:rFonts w:cs="Arial" w:ascii="Arial" w:hAnsi="Arial"/>
          <w:sz w:val="18"/>
          <w:szCs w:val="18"/>
        </w:rPr>
        <w:t>Na tym terenie ustala si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lokalizację budynków o funkcji produkcyjnej, magazynowej i składów, przystosowanych do wytwarzania i magazynowania na skalę przemysłową produktów z drewna, lokalizacje budynków towarzyszących  o funkcji socjalnej i biurowej, obiektów infrastruktury technicznej oraz elementów zagospodarowania tere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forma architektoniczna projektowanych budynków przemysłowych powinna wynikać z technologii produkcji bez ograniczeń w zakresie rozwiązań konstrukcyjnych i materiałowych przy czym wysokość budynków nie związanych z produkcją  należy ograniczyć do grupy niskich w rozumieniu warunków technicznych jakim powinny odpowiadać budynki i ich usytuowa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do projektowanych budynków i urządzeń z nimi związanych należy zapewnić dojścia i dojazdy umożliwiające dostęp do drogi publicznej, odpowiednio do przeznaczenia i sposobu użytkowania oraz wymagań dotyczących ochrony przeciwpożarowej określonych w przepisach odręb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miejsca postojowe dla samochodów osobowych, samochodów ciężarowych (dostawczych) oraz zorganizowane miejsca przeładunku należy zlokalizować na terenie zakładu przy czym dla samochodów osobowych należy zabezpieczyć co najmniej  30 miejsc dla 100 pracowników przebywających na terenie zakła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maksymalna powierzchnia zabudowy - 60% powierzchni teren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minimalna powierzchnia biologicznie czynna - 20% powierzchni teren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6. </w:t>
      </w:r>
      <w:r>
        <w:rPr>
          <w:rFonts w:cs="Arial" w:ascii="Arial" w:hAnsi="Arial"/>
          <w:sz w:val="18"/>
          <w:szCs w:val="18"/>
        </w:rPr>
        <w:t xml:space="preserve">Wyznacza się teren zieleni izolacyjnej oznaczony na rysunku planu symbolem </w:t>
      </w:r>
      <w:r>
        <w:rPr>
          <w:rFonts w:cs="Arial" w:ascii="Arial" w:hAnsi="Arial"/>
          <w:b/>
          <w:sz w:val="18"/>
          <w:szCs w:val="18"/>
        </w:rPr>
        <w:t>ZI.</w:t>
      </w:r>
      <w:r>
        <w:rPr>
          <w:rFonts w:cs="Arial" w:ascii="Arial" w:hAnsi="Arial"/>
          <w:sz w:val="18"/>
          <w:szCs w:val="18"/>
        </w:rPr>
        <w:t xml:space="preserve"> Na tym terenie ustala si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 bezwzględny obowiązek urządzenia terenu zieleni izolacyjnej w formie szpalerów drzew i krzewów z dominacją zieleni wysokiej ozdobnej oraz z nakazem jej urządzenia przed realizacją inwestycji na terenie oznaczonym symbolem </w:t>
      </w:r>
      <w:r>
        <w:rPr>
          <w:rFonts w:cs="Arial" w:ascii="Arial" w:hAnsi="Arial"/>
          <w:b/>
          <w:sz w:val="18"/>
          <w:szCs w:val="18"/>
        </w:rPr>
        <w:t>PP</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 urządzenie wjazdów bramowych na teren zakła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7</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Wyznacza się tereny przebiegu istniejących i projektowanych napowietrznych linii elektroenergetycznych średniego napięcia wraz ze strefami ochronnymi o szerokości 15m oraz trasę przebiegu istniejącego gminnego sanitarnego kolektora tłocznego ks90, które należy traktować jako korytarze infrastruktury technicznej wolne od zabudowy, pokryte roślinnością zielną z dopuszczeniem urządzenia powierzchni utwardzonych.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należy zachować wymagane odległości od istniejących urządzeń infrastruktury technicznej przy lokalizacji obiektów budowlanych oraz sadzeniu drzew i krzewów zgodnie z wymaganiami określonymi w przepisach odręb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DZIAŁ II</w:t>
      </w:r>
    </w:p>
    <w:p>
      <w:pPr>
        <w:pStyle w:val="Normal"/>
        <w:jc w:val="both"/>
        <w:rPr/>
      </w:pPr>
      <w:r>
        <w:rPr>
          <w:rFonts w:eastAsia="Arial" w:cs="Arial" w:ascii="Arial" w:hAnsi="Arial"/>
          <w:b/>
          <w:sz w:val="18"/>
          <w:szCs w:val="18"/>
        </w:rPr>
        <w:t xml:space="preserve">                                            </w:t>
      </w:r>
      <w:r>
        <w:rPr>
          <w:rFonts w:cs="Arial" w:ascii="Arial" w:hAnsi="Arial"/>
          <w:b/>
          <w:sz w:val="18"/>
          <w:szCs w:val="18"/>
        </w:rPr>
        <w:t>ZASADY OCHRONY I KSZTAŁTOWANIA ŁADU PRZESTRZENNE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8.</w:t>
      </w:r>
      <w:r>
        <w:rPr>
          <w:rFonts w:cs="Arial" w:ascii="Arial" w:hAnsi="Arial"/>
          <w:sz w:val="18"/>
          <w:szCs w:val="18"/>
        </w:rPr>
        <w:t>. 1. Kształtowanie przestrzeni na terenie zakładu odbywać się powinno według jednolitej koncepcji urbanistyczno-architektonicznej przy zastosowaniu współczesnych form przemysłowych. Nową zabudowę należy kształtować przy zachowaniu i ochronie wartości przyrodniczych i krajobraz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Nie ustala się sposobu i terminów tymczasowego zagospodarowania, urządzenia i użytkowania terenó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OZDZIAŁ III </w:t>
      </w:r>
    </w:p>
    <w:p>
      <w:pPr>
        <w:pStyle w:val="Normal"/>
        <w:jc w:val="both"/>
        <w:rPr/>
      </w:pPr>
      <w:r>
        <w:rPr>
          <w:rFonts w:eastAsia="Arial" w:cs="Arial" w:ascii="Arial" w:hAnsi="Arial"/>
          <w:b/>
          <w:sz w:val="18"/>
          <w:szCs w:val="18"/>
        </w:rPr>
        <w:t xml:space="preserve">                  </w:t>
      </w:r>
      <w:r>
        <w:rPr>
          <w:rFonts w:cs="Arial" w:ascii="Arial" w:hAnsi="Arial"/>
          <w:b/>
          <w:sz w:val="18"/>
          <w:szCs w:val="18"/>
        </w:rPr>
        <w:t>USTALENIA W ZAKRESIE OCHRONY ŚRODOWISKA, PRZYRODY I KRAJOBRAZU KULTUROWE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9. </w:t>
      </w:r>
      <w:r>
        <w:rPr>
          <w:rFonts w:cs="Arial" w:ascii="Arial" w:hAnsi="Arial"/>
          <w:sz w:val="18"/>
          <w:szCs w:val="18"/>
        </w:rPr>
        <w:t>1. Zasadę zrównoważonego rozwoju należy realizować poprzez następujące dział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racjonalne wykorzystanie terenów, zwłaszcza wzdłuż ciągów komunikacyjnych, przy zachowaniu  i ochronie walorów przyrodniczych i krajobraz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utrzymanie zadrzewienia skarp i stoków o dużym spadku w celu przeciwdziałania erozj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uporządkowanie istniejących obiektów i urządzeń na terenach produkcyjnych, składów i magazyn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Ustala się priorytet wymagań ochrony środowiska, przyrody i krajobrazu poprz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ochronę wód powierzchniowych i gleb przed niekontrolowanym zanieczyszczeniem ściekami oraz nakaz rozwiązania gospodarki wodno-ściekowej w sposób nieszkodliwy dla środowiska i odprowadzenie ścieków do sieci kanalizacji miejskie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dążenie do zachowania w maksymalnym  stopniu istniejącego drzewostanu, prowadzenie nasadzeń gatunkami rodzimymi, podejmowanie działań pielęgnacyjnych i rekultywacyjnych drzewostanu oraz  urządzenie zieleni o charakterze izolacyjnym w formie szpalerów drzew i krzewów, zwłaszcza usytuowanych wzdłuż granic terenów zakła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nakaz ograniczenia emisji pyłów i gazów poprzez stosowanie rozwiązań zapewniających dotrzymanie parametrów jakości powietrza oraz nakaz prowadzenia okresowych pomiarów emisji substancji do powietr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obowiązek przestrzegania normatywnego, dopuszczalnego poziomu hałasu w środowisku przyrodniczy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obowiązek ograniczenia uciążliwości przedsięwzięć inwestycyjnych do granic terenu, do którego inwestor posiada tytuł praw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zakaz odprowadzenia nie oczyszczonych ścieków do gruntu i wód powierzchni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DZIAŁ IV</w:t>
      </w:r>
    </w:p>
    <w:p>
      <w:pPr>
        <w:pStyle w:val="Normal"/>
        <w:jc w:val="both"/>
        <w:rPr/>
      </w:pPr>
      <w:r>
        <w:rPr>
          <w:rFonts w:cs="Arial" w:ascii="Arial" w:hAnsi="Arial"/>
          <w:b/>
          <w:sz w:val="18"/>
          <w:szCs w:val="18"/>
        </w:rPr>
        <w:t>USTALENIA W ZAKRESIE OCHRONY DZIEDZICTWA KULTUROWEGO I ZABYTKÓW ORAZ DÓBR KULTURY WSPÓŁCZESN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10. </w:t>
      </w:r>
      <w:r>
        <w:rPr>
          <w:rFonts w:cs="Arial" w:ascii="Arial" w:hAnsi="Arial"/>
          <w:sz w:val="18"/>
          <w:szCs w:val="18"/>
        </w:rPr>
        <w:t>Obszar w granicach planu znajduje się w strefie ekspozycji E określonej w studium uwarunkowań i kierunków zagospodarowania przestrzennego miasta Olecko, stanowiącej zabezpieczenie właściwego eksponowania historycznych układów przestrzennych lub obiektów zabytkowych o szczególnych wartościach krajobraz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należy uzyskać pozwolenie Wojewódzkiego Konserwatora Zabytków na prace prowadzone  w zabytkach wpisanych do rejestru i w ich otoczeni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należy uzgodnić lub uzyskać pozytywną opinię Wojewódzkiego Konserwatora Zabytków wobec inwestycji budowlanych w odniesieniu do obiektów i obszarów wpisanych do ewidencji zabytków.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w przypadku realizowania inwestycji na obszarze stanowiska archeologicznego, znajdującego się w ewidencji zabytków, prace ziemne należy poprzedzić weryfikacyjnymi sondażowymi badaniami archeologiczny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jeżeli w trakcie prowadzenia robót budowlanych lub ziemnych zostanie odkryty przedmiot, który posiada cechy zabytku, należy zgodnie z ustawą o ochronie zabytków i opiece nad zabytkami, zabezpieczyć odkryty przedmiot i powiadomić Wojewódzkiego Konserwatora Zabytków lub Burmistrza Mia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DZIAŁ V</w:t>
      </w:r>
    </w:p>
    <w:p>
      <w:pPr>
        <w:pStyle w:val="Normal"/>
        <w:jc w:val="both"/>
        <w:rPr/>
      </w:pPr>
      <w:r>
        <w:rPr>
          <w:rFonts w:eastAsia="Arial" w:cs="Arial" w:ascii="Arial" w:hAnsi="Arial"/>
          <w:b/>
          <w:sz w:val="18"/>
          <w:szCs w:val="18"/>
        </w:rPr>
        <w:t xml:space="preserve">                                                      </w:t>
      </w:r>
      <w:r>
        <w:rPr>
          <w:rFonts w:cs="Arial" w:ascii="Arial" w:hAnsi="Arial"/>
          <w:b/>
          <w:sz w:val="18"/>
          <w:szCs w:val="18"/>
        </w:rPr>
        <w:t>USTALENIA DOTYCZĄCE OBSŁUGI KOMUNIKACJ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11. </w:t>
      </w:r>
      <w:r>
        <w:rPr>
          <w:rFonts w:cs="Arial" w:ascii="Arial" w:hAnsi="Arial"/>
          <w:sz w:val="18"/>
          <w:szCs w:val="18"/>
        </w:rPr>
        <w:t xml:space="preserve">Obsługa komunikacyjna terenów zakładu realizowana będzie z drogi krajowej </w:t>
      </w:r>
      <w:r>
        <w:rPr>
          <w:rFonts w:cs="Arial" w:ascii="Arial" w:hAnsi="Arial"/>
          <w:b/>
          <w:sz w:val="18"/>
          <w:szCs w:val="18"/>
        </w:rPr>
        <w:t>nr 65</w:t>
      </w:r>
      <w:r>
        <w:rPr>
          <w:rFonts w:cs="Arial" w:ascii="Arial" w:hAnsi="Arial"/>
          <w:sz w:val="18"/>
          <w:szCs w:val="18"/>
        </w:rPr>
        <w:t xml:space="preserve"> Gołdap – Olecko - Ełk (ulica Gołdapska) przylegającej do terenu objętego planem, wjazdami na teren zakładu w  miejscach bram wjazdowych oraz poprzez istniejące zjazdy na drogę publicz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DZIAŁ VI</w:t>
      </w:r>
    </w:p>
    <w:p>
      <w:pPr>
        <w:pStyle w:val="Normal"/>
        <w:jc w:val="both"/>
        <w:rPr/>
      </w:pPr>
      <w:r>
        <w:rPr>
          <w:rFonts w:eastAsia="Arial" w:cs="Arial" w:ascii="Arial" w:hAnsi="Arial"/>
          <w:b/>
          <w:sz w:val="18"/>
          <w:szCs w:val="18"/>
        </w:rPr>
        <w:t xml:space="preserve">                     </w:t>
      </w:r>
      <w:r>
        <w:rPr>
          <w:rFonts w:cs="Arial" w:ascii="Arial" w:hAnsi="Arial"/>
          <w:b/>
          <w:sz w:val="18"/>
          <w:szCs w:val="18"/>
        </w:rPr>
        <w:t>USTALENIA W ZAKRESIE REALIZACJI SYSTEMÓW INFRASTRUKTURY TECHNICZNE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12. </w:t>
      </w:r>
      <w:r>
        <w:rPr>
          <w:rFonts w:cs="Arial" w:ascii="Arial" w:hAnsi="Arial"/>
          <w:sz w:val="18"/>
          <w:szCs w:val="18"/>
        </w:rPr>
        <w:t xml:space="preserve">1. Zaopatrzenie w wodę należy realizować poprzez przyłączenie do  miejskiej sieci wodociągowej na warunkach zarządcy sieci oraz poprzez istniejącą i projektowaną sieć wodociągową na terenie zakład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dprowadzenie ścieków socjalnych i przemysłowych z terenu zakładu należy realizować poprzez przyłączenie do miejskiej sieci kanalizacji sanitarnej na warunkach zarządcy sieci z przerzutem do oczyszczalni ścieków w Oleck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ieci elektroenergetyczne należy realizować zgodnie z ustawą z dnia 10 kwietnia 1997r. Prawo Energetyczne (Dz. U z 2006r.Nr 89, poz.625 ze zm) na warunkach określonych przez zarządcę sie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należy utrzymywać użytkowaną nieruchomość w sposób nie powodujący utrudnień w prawidłowym funkcjonowaniu sieci, a w szczególności zachować wymagane odległości od istniejących urządzeń w przypadku stawiania obiektów budowlanych i sadzenia drzew oraz krzewów zgodnie z wymaganiami określonymi w odrębnych przepisa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w projekcie zagospodarowania terenu zakładu należy uwzględnić wymagane odległości od sieci i urządzeń elektroenergetycznych oraz uzgodnić ten projekt z Zarządcą siec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w celu przeprowadzenia prac eksploatacyjnych lub usunięcia awarii w sieci, upoważnionym przedstawicielom Zarządcy sieci należy umożliwić dostęp do elementów sieci i urządzeń elektroenergetycz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 Urządzenia infrastruktury telekomunikacyjnej</w:t>
      </w:r>
      <w:r>
        <w:rPr>
          <w:rFonts w:cs="Arial" w:ascii="Arial" w:hAnsi="Arial"/>
          <w:b/>
          <w:sz w:val="18"/>
          <w:szCs w:val="18"/>
        </w:rPr>
        <w:t xml:space="preserve"> </w:t>
      </w:r>
      <w:r>
        <w:rPr>
          <w:rFonts w:cs="Arial" w:ascii="Arial" w:hAnsi="Arial"/>
          <w:sz w:val="18"/>
          <w:szCs w:val="18"/>
        </w:rPr>
        <w:t>należy realizować zgodnie z przepisami ustawy z dnia 16 lipca 2004r. Prawo telekomunikacyjne (Dz. U z 2004r.Nr 171, poz.1800 ze zm.) oraz ustawy z dnia 7 maja 2010r. o wspieraniu rozwoju usług i sieci telekomunikacyjnych (Dz. U z.2010r.Nr 106, poz.675 ze zm.), na warunkach</w:t>
      </w:r>
      <w:r>
        <w:rPr>
          <w:rFonts w:cs="Arial" w:ascii="Arial" w:hAnsi="Arial"/>
          <w:b/>
          <w:sz w:val="18"/>
          <w:szCs w:val="18"/>
        </w:rPr>
        <w:t xml:space="preserve"> </w:t>
      </w:r>
      <w:r>
        <w:rPr>
          <w:rFonts w:cs="Arial" w:ascii="Arial" w:hAnsi="Arial"/>
          <w:sz w:val="18"/>
          <w:szCs w:val="18"/>
        </w:rPr>
        <w:t>ustalonych przez właściwego operatora sieci:</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 w projekcie zagospodarowania terenu zakładu należy uwzględnić istniejącą oraz po określeniu potrzeb projektowaną infrastrukturę telekomunikacyjną, od której należy zachować odległości zgodnie z obowiązującymi normam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w przypadku kolizji projektowanych obiektów z istniejącymi urządzeniami telekomunikacyjnymi należy je przebudować i dostosować do projektowanego zagospodarowania przestrzegając obowiązujących n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 o terminie planowanego przedsięwzięcia należy powiadomić właściwego operatora sieci w celu określenia warunków technicznych niezbędnych do wykonania projektów i ujęcia przedsięwzięć w planach inwestycyj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opatrzenie w ciepło należy realizować w oparciu o własną kotłownię lub poprzez przyłączenie do miejskiej sieci ciepłowniczej. Projektowana na terenie zakładu energia cieplna w skojarzeniu z energią elektryczną pozyskiwana może być  ze spalania biomasy poprzez zagospodarowanie posiadanej przez zakład nadwyżki odpadów drzewn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Gazyfikacja</w:t>
      </w:r>
      <w:r>
        <w:rPr>
          <w:rFonts w:cs="Arial" w:ascii="Arial" w:hAnsi="Arial"/>
          <w:b/>
          <w:sz w:val="18"/>
          <w:szCs w:val="18"/>
        </w:rPr>
        <w:t xml:space="preserve"> </w:t>
      </w:r>
      <w:r>
        <w:rPr>
          <w:rFonts w:cs="Arial" w:ascii="Arial" w:hAnsi="Arial"/>
          <w:sz w:val="18"/>
          <w:szCs w:val="18"/>
        </w:rPr>
        <w:t>obszaru objętego planem będzie możliwa po spełnieniu technicznych i ekonomicznych warunków budowy sieci gazowej. W przypadku braku możliwości budowy sieci gazowej, zgodnie z Ustawą Prawo Energetyczne, gazyfikacja na tym terenie może być realizowana na warunkach określonych w odrębnych umowach zawartych między przedsiębiorstwem gazowniczym a inwestor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7.  Wody opadowe i roztopowe z dachów budynków będą odprowadzane spustami rynnowymi bezpośrednio do gruntu, zgodnie z Rozporządzeniem Ministra Środowiska z dnia 24 lipca 2006r. w sprawie warunków, jakie należy spełnić przy wprowadzaniu ścieków do ziemi – wód roztopowych i opadowych, natomiast  wody opadowe z terenów mogących stanowić trwałe źródło zanieczyszczenia gruntu i wód powierzchniowych tj. z dróg dojazdowych i placów manewrowych należy odprowadzić do miejskiej sieci kanalizacji deszcz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Gospodarkę odpadami należy prowadzić z uwzględnieniem segregacji odpadów u źródeł ich powstania, zgodnie z przepisami odrębnymi oraz obowiązującymi w tym zakresie przepisami prawa miejscoweg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 W granicach planu ustala się możliwość przebudowy i remontu gminnego kolektora sanitarnego ks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ROZDZIAŁ VII</w:t>
      </w:r>
    </w:p>
    <w:p>
      <w:pPr>
        <w:pStyle w:val="Normal"/>
        <w:jc w:val="both"/>
        <w:rPr>
          <w:rFonts w:ascii="Arial" w:hAnsi="Arial" w:cs="Arial"/>
          <w:b/>
          <w:b/>
          <w:sz w:val="18"/>
          <w:szCs w:val="18"/>
        </w:rPr>
      </w:pPr>
      <w:r>
        <w:rPr>
          <w:rFonts w:cs="Arial" w:ascii="Arial" w:hAnsi="Arial"/>
          <w:b/>
          <w:sz w:val="18"/>
          <w:szCs w:val="18"/>
        </w:rPr>
        <w:t>USTALENIA W ZAKRESIE ZABUDOWY I ZAGOSPODAROWANIA TERENÓW ORAZ OGRANICZENIA W ICH UŻYTKOWANIU WYNIKAJĄCE Z PRZEPISÓW ODRĘBN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13.</w:t>
      </w:r>
      <w:r>
        <w:rPr>
          <w:rFonts w:cs="Arial" w:ascii="Arial" w:hAnsi="Arial"/>
          <w:sz w:val="18"/>
          <w:szCs w:val="18"/>
        </w:rPr>
        <w:t xml:space="preserve"> 1. Miejscowość Olecko położona jest w obszarze wyznaczonej aglomeracji Olecko zgodnie z Rozporządzeniem nr 50  Wojewody Warmińsko-Mazurskiego z 2005r. Nr 163, poz.1854). Krajowy Program Oczyszczania Ścieków Komunalnych wyznacza datę realizacji systemu kanalizacji zbiorczej ww. aglomer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Obszar objęty planem przylega do drogi krajowej nr 65 gr.państwa-Gołdap-Olecko-Grajewo-Białystok-gr.państwa (ul. Gołdapska). Dla potrzeb drogi krajowej nr 65 zachowuje się szerokość pasa drogowego w istniejących liniach rozgraniczających. Dotychczasowy przebieg drogi krajowej nr 65 z chwilą oddania do użytkowania obwodnicy dla miasta Olecko, zostanie pozbawiony kategorii drogi krajowej i zaliczony do dróg gminn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nowe przedsięwzięcia na terenach przyległych do drogi publicznej należy realizować z uwzględnieniem przepisów ustawy z dnia 21 marca 1985r. o drogach publicznych (Dz. U z 2007r, Nr 19, poz.115 ze zm.) oraz  Rozporządzenia Ministra Transportu i Gospodarki Morskiej z dnia 2 marca 1999r. w sprawie warunków technicznych, jakim powinny odpowiadać drogi publiczne i ich usytuowanie (Dz. U z 1999r. Nr 43, poz.430 ze z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Obszar objęty planem przylega do terenu PKP Polskie Linie Kolejowe S.A. i linii kolejowej Nr 41 Ełk – Gołdap. </w:t>
      </w:r>
    </w:p>
    <w:p>
      <w:pPr>
        <w:pStyle w:val="Normal"/>
        <w:jc w:val="both"/>
        <w:rPr/>
      </w:pPr>
      <w:r>
        <w:rPr>
          <w:rFonts w:cs="Arial" w:ascii="Arial" w:hAnsi="Arial"/>
          <w:sz w:val="18"/>
          <w:szCs w:val="18"/>
        </w:rPr>
        <w:t>Nowe przedsięwzięcia inwestycyjne wzdłuż i na terenach bezpośrednio przyległych do linii kolejowej, należy wykonywać  z uwzględnieniem ograniczeń, które wynikają z przepisów ustawy z dnia 28 marca 2003r. o Transporcie Kolejowym (Dz. U z 2007r.Nr 16, poz. 94 ze zm.)  oraz aktów wykonawczych do tej ustawy, między innymi Rozporządzenia Ministra Infrastruktury z dnia 7 sierpnia 2008r.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Dz. U z 2008r. Nr 153, poz.955) a w szczególn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usytuowanie budowli, budynków, drzew i krzewów oraz robót ziemnych w sąsiedztwie linii kolejowej może mieć miejsce w odległości nie zakłócającej jej eksploatacji, działania urządzeń związanych z prowadzeniem ruchu kolejowego a także nie powodujące zagrożenia bezpieczeństwa ruchu kolejow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budowle i budynki mogą być sytuowane w odległości nie mniejszej niż 10m od granicy obszaru kolejowego, z tym że odległość ta od skrajnego toru nie może być mniejsza niż 20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4. Obszar objęty planem znajduje się w części w strefie ochrony sanitarnej istniejącego cmentarza. </w:t>
      </w:r>
    </w:p>
    <w:p>
      <w:pPr>
        <w:pStyle w:val="Normal"/>
        <w:jc w:val="both"/>
        <w:rPr>
          <w:rFonts w:ascii="Arial" w:hAnsi="Arial" w:cs="Arial"/>
          <w:sz w:val="18"/>
          <w:szCs w:val="18"/>
        </w:rPr>
      </w:pPr>
      <w:r>
        <w:rPr>
          <w:rFonts w:cs="Arial" w:ascii="Arial" w:hAnsi="Arial"/>
          <w:sz w:val="18"/>
          <w:szCs w:val="18"/>
        </w:rPr>
        <w:t>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m; odległość ta może być zmniejszona do 50 m pod warunkiem, że teren w granicach od 50 do 150m odległości od cmentarza posiada siec wodociągową i wszystkie budynki korzystające z wody są do tej sieci podłącz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5. Na wyznaczonych w planie terenach realizacja przedsięwzięć wymienionych w Rozporządzeniu Rady Ministrów z dnia 9 listopada 2010r. w sprawie przedsięwzięć mogących znacząco oddziaływać na środowisko (Dz. U z 2010r. Nr 213, poz.1397) wymaga uzyskania decyzji o środowiskowych uwarunkowaniach zgody na realizację przedsięwzięcia w ramach przeprowadzonej oceny oddziaływania na środowisko, na podstawie ustawy z dnia 3 października 2008r. o udostępnieniu informacji o środowisku i jego ochronie, udziale społeczeństwa w ochronie środowiska oraz ocenach oddziaływania na środowisko (Dz. U z 2008r. Nr 199, poz.1227 ze zm.).</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Nieustalone w planie warunki zabudowy regulują (odpowiednio) właściwe przepisy budowla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Ustalenia planu należy rozpatrywać i stosować z uwzględnieniem obowiązujących przepisów odrębnych.</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DZIAŁ VIII</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TALENIA DOTYCZĄCE ZASAD I WARUNKÓW PODZIAŁU TERENU.</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14.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Plan nie obejmuje obszarów wymagających przeprowadzenia scaleń i podziałów nieruchom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granicach planu nie przewiduje się podziału terenu na działki budowla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ZDZIAŁ IX</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ZEPISY KOŃCOW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15. </w:t>
      </w:r>
      <w:r>
        <w:rPr>
          <w:rFonts w:cs="Arial" w:ascii="Arial" w:hAnsi="Arial"/>
          <w:sz w:val="18"/>
          <w:szCs w:val="18"/>
        </w:rPr>
        <w:t>Na podstawie art.36 ust.4 ustawy dla terenów objętych planem ustala się dla naliczenia jednorazowej opłaty z tytułu wzrostu wartości nieruchomości stawkę w wysok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30 % dla części terenu nie zainwestowanego oznaczonego symbolem</w:t>
      </w:r>
      <w:r>
        <w:rPr>
          <w:rFonts w:cs="Arial" w:ascii="Arial" w:hAnsi="Arial"/>
          <w:b/>
          <w:sz w:val="18"/>
          <w:szCs w:val="18"/>
        </w:rPr>
        <w:t xml:space="preserve"> PP</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1% dla terenu oznaczonego symbolem </w:t>
      </w:r>
      <w:r>
        <w:rPr>
          <w:rFonts w:cs="Arial" w:ascii="Arial" w:hAnsi="Arial"/>
          <w:b/>
          <w:sz w:val="18"/>
          <w:szCs w:val="18"/>
        </w:rPr>
        <w:t>ZI</w:t>
      </w:r>
      <w:r>
        <w:rPr>
          <w:rFonts w:cs="Arial" w:ascii="Arial" w:hAnsi="Arial"/>
          <w:sz w:val="18"/>
          <w:szCs w:val="18"/>
        </w:rPr>
        <w:t>.</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16. </w:t>
      </w:r>
      <w:r>
        <w:rPr>
          <w:rFonts w:cs="Arial" w:ascii="Arial" w:hAnsi="Arial"/>
          <w:sz w:val="18"/>
          <w:szCs w:val="18"/>
        </w:rPr>
        <w:t xml:space="preserve">Dla obszaru objętego niniejszym planem tracą mo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miejscowy plan zagospodarowania przestrzennego części miasta Olecko „Miejsce obsługi podróżnych” w Olecku uchwalony uchwałą nr XXXVIII/248/97 Rady Miejskiej w Olecku z dnia 30 października 1997r.,(Dz.Urz.Woj.Suwalskiego z 1997r., Nr 55, poz.37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2) miejscowy plan zagospodarowania przestrzennego terenów miasta Olecka przy drodze do Suwałk i Gołdapi uchwalony uchwałą nr XLVVI/352/02 Rady Miejskiej w Olecku z dnia 1 lipca 2002r.(Dz.Urz.Woj.W-M. z 2002r., Nr 88. poz.128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 miejscowy plan zagospodarowania przestrzennego  terenów w północnej części miasta Olecko w obrębie geodezyjnym Olecko2 uchwalony  uchwałą nr XXXV/266/05 Rady Miejskiej w Olecku z dnia 23 czerwca 2005r (Dz. Urz. Woj. W-M z 2005r.,Nr 102, poz.1373).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7. </w:t>
      </w:r>
      <w:r>
        <w:rPr>
          <w:rFonts w:cs="Arial" w:ascii="Arial" w:hAnsi="Arial"/>
          <w:sz w:val="18"/>
          <w:szCs w:val="18"/>
        </w:rPr>
        <w:t>Uchwała wchodzi w życie po upływie 14 dni od dnia ogłoszenia w Dzienniku Urzędowym  Województwa Warmińsko-Mazurskiego.</w:t>
      </w:r>
      <w:r>
        <w:rPr>
          <w:rFonts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18. </w:t>
      </w:r>
      <w:r>
        <w:rPr>
          <w:rFonts w:cs="Arial" w:ascii="Arial" w:hAnsi="Arial"/>
          <w:sz w:val="18"/>
          <w:szCs w:val="18"/>
        </w:rPr>
        <w:t>Wykonanie uchwały powierza się Burmistrzowi Olecka.</w:t>
      </w:r>
      <w:r>
        <w:rPr>
          <w:rFonts w:cs="Arial" w:ascii="Arial" w:hAnsi="Arial"/>
          <w:b/>
          <w:sz w:val="18"/>
          <w:szCs w:val="18"/>
        </w:rPr>
        <w:t xml:space="preserve">                                                                  </w:t>
      </w:r>
    </w:p>
    <w:p>
      <w:pPr>
        <w:pStyle w:val="Normal"/>
        <w:jc w:val="both"/>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Przewodniczący Rady Miejskiej</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1:00Z</dcterms:created>
  <dc:creator>user</dc:creator>
  <dc:description/>
  <cp:keywords/>
  <dc:language>en-US</dc:language>
  <cp:lastModifiedBy>user</cp:lastModifiedBy>
  <cp:lastPrinted>2012-02-16T16:12:00Z</cp:lastPrinted>
  <dcterms:modified xsi:type="dcterms:W3CDTF">2012-09-18T08:55:00Z</dcterms:modified>
  <cp:revision>22</cp:revision>
  <dc:subject/>
  <dc:title>                                         UCHWAŁA Nr…………</dc:title>
</cp:coreProperties>
</file>