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I.70232-…/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wykonanie usługi bez zastosowania ustawy z dnia 29 stycznia 2004 r. Prawo Zamówień Publicznych - art. 4 pkt. 8  (tj. Dz. U. z 2010 r. Nr 113, poz. 759 ze zmian.) </w:t>
      </w:r>
      <w:r>
        <w:rPr>
          <w:sz w:val="22"/>
          <w:szCs w:val="22"/>
        </w:rPr>
        <w:t>zawarta w dniu  ….. stycznia 2011 r. pomiędzy Gminą Olecko, 19-400 Olecko Plac Wolności 3 zwaną w dalszej części umowy Zamawiający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ą przez Burmistrza Olecka  - </w:t>
      </w:r>
      <w:r>
        <w:rPr>
          <w:b/>
          <w:sz w:val="22"/>
          <w:szCs w:val="22"/>
        </w:rPr>
        <w:t xml:space="preserve">Wacława Olszewskiego, 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  - </w:t>
      </w:r>
      <w:r>
        <w:rPr>
          <w:b/>
          <w:sz w:val="22"/>
          <w:szCs w:val="22"/>
        </w:rPr>
        <w:t>Bożeny Koziels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NIP …………………….., REGON………………..…..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–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części umowy Wykonawcą, o następującej tre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zobowiązuje się do wykonania prac w zakresie sporządzania projektów decyzji o warunkach zabudowy oraz projektów decyzji o ustaleniu lokalizacji inwestycji celu publicznego (w wersji papierowej i elektronicznej) zgodnie z ustawą z dnia 27 marca 2003r. o planowaniu i zagospodarowaniu przestrzennym (Dz.U. Nr 80, poz. 717 ze zm.) oraz przepisami wykonawczymi do w/w ustawy,  dla terenów, dla których Gmina Olecko nie posiada ważnych miejscowych planów zagospodarowania przestrzennego, w zakresie wynikającym z wnoszonych do Urzędu Miejskiego w Olecku wnios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środki i uprawnienia do realizacji prac określonych w 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a się czas świadczenia usługi określonej w § 1 w terminie od … stycznia 2011 roku </w:t>
        <w:br/>
        <w:t>do 31 grudnia 2011 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e wniosków (oraz dokumentów wymaganych przepisami) przez Zamawiającego będzie się odbywało na bieżąco na podstawie zlecenia zgodnie z terminami wpływu wniosków do Urzędu Miejski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rzygotowania projektu decyzji określa się na nie dłuższy niż 14 dni od dnia otrzymania wniosku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praca z wykonawcą odbywać się będzie w zakresie prowadzonych spraw oraz zamieszczania ogłoszeń w prasie o terminach rozpraw administracyjnych, zawiadamiania stron uczestniczących w postępowaniach, prowadzenia rozpraw administr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uzgodnienia projektów decyzji, które są przedmiotem umowy, wynikające z przepisów ustawy o planowaniu i zagospodarowaniu przestrzennym oraz przepisów odrębnych będą dokonywane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łkowite wynagrodzenie brutto za wykonywanie usługi określonej w §1 ustala się do kwoty nieprzekraczającej 40 000 zł (słownie: czterdzieści tysięcy złotych) i naliczane będzie </w:t>
        <w:br/>
        <w:t>w następujący sposób:</w:t>
      </w:r>
    </w:p>
    <w:p>
      <w:pPr>
        <w:pStyle w:val="Normal"/>
        <w:jc w:val="both"/>
        <w:rPr/>
      </w:pPr>
      <w:r>
        <w:rPr>
          <w:sz w:val="22"/>
          <w:szCs w:val="22"/>
        </w:rPr>
        <w:t>1) sporządzenie projektu decyzji o ustaleniu lokalizacji celu publicznego – …….…….. zł brutto (słownie: ……………………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sporządzenie projektu decyzji o warunkach zabudowy - …………........ zł brutto (słownie: ……………………….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łatności realizowane będą z dołu na koniec każdego kwartału po potwierdzeniu wykonywanej  usługi i wystawieniu  faktury dla Urzędu Miejskiego w Olecku Plac Wolności 3, NIP 847-000-28-22 przelewem bankowym w terminie 14 dni od dnia jego dostarczenia na konto Wykonawcy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załączy do faktury zestawienie przygotowanych projektów decyzji za dany kwarta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ania informacji, konsultacji dotyczących przedmiotu zamówienia, osobom zainteresowanym w Urzędzie Miejskim w Olecku w wybrany dzień tygodnia, w godzinach od … do … (2 godz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eżeli na skutek niewykonania lub nienależytego wykonania przedmiotu umowy przez Wykonawcę, Zamawiający poniesie szkodę, to Wykonawca zobowiązuje się pokryć szkodę w pełnej wysokości ustalonego wynagrodzenia  za przygotowaną decyzję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Zamawiający za nieterminowe wykonanie zamówienia naliczy karę umowną w przypadku zwłoki za wykonanie przedmiotu umowy – w wysokości 1% wynagrodzenia za sporządzenie danego projektu decyzji (według cen ustalonych w §8)  za każdy dzień zwło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na skutek nienależytego wywiązywania się z niniejszej umowy przez Wykonawcę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wentualne spory wynikłe w wykonaniu niniejszej umowy rozstrzygać będzie Sąd Rejonowy </w:t>
        <w:br/>
        <w:t>w Olec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sz w:val="22"/>
          <w:szCs w:val="22"/>
        </w:rPr>
        <w:t>Jakiekolwiek zmiany i uzupełnienia w niniejszej umowie wymagają pisemnej zgody obu stron pod rygorem nieważności. Zmiany takowe mogą być dokonane jedynie w formie aneksów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Zamawiający:                                                                                   Wykonawca: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6:00Z</dcterms:created>
  <dc:creator>Franciszek Osiecki</dc:creator>
  <dc:description/>
  <cp:keywords/>
  <dc:language>en-US</dc:language>
  <cp:lastModifiedBy>Beata</cp:lastModifiedBy>
  <cp:lastPrinted>2010-12-06T08:42:00Z</cp:lastPrinted>
  <dcterms:modified xsi:type="dcterms:W3CDTF">2010-12-14T07:13:00Z</dcterms:modified>
  <cp:revision>24</cp:revision>
  <dc:subject/>
  <dc:title/>
</cp:coreProperties>
</file>