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fax ...............mail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pozycja ce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dpowiadając na zaproszenie do złożenia propozycji cenowej na zadanie pn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4 pkt 8 ustawy z dnia 29 stycznia 2004 roku Prawo zamówień publicznych (tekst jednolity Dz.U. z 2010r. Nr 113, poz.759 ze zm.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usługi będącej przedmiotem zamówienia, zgodnie z wymogami opisu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cowanie projektu decyzji o ustaleniu lokalizacji inwestycji celu publicznego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 cenę brutto: ……………………….. zł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b) opracowanie projektu decyzji o warunkach zabudow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 cenę brutto:  ……………………….. zł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y termin realizacji umowy: </w:t>
      </w:r>
      <w:r>
        <w:rPr>
          <w:rFonts w:cs="Arial" w:ascii="Arial" w:hAnsi="Arial"/>
          <w:b/>
          <w:bCs/>
          <w:sz w:val="24"/>
          <w:szCs w:val="24"/>
        </w:rPr>
        <w:t>od dnia podpisania umowy do 31 grudnia  2011 ro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e w „zaproszeniu do złożenia propozycji cenowej” warunki akceptuję i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odpis i pieczątk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1:00Z</dcterms:created>
  <dc:creator>Beata</dc:creator>
  <dc:description/>
  <cp:keywords/>
  <dc:language>en-US</dc:language>
  <cp:lastModifiedBy>Beata</cp:lastModifiedBy>
  <cp:lastPrinted>2010-12-06T08:44:00Z</cp:lastPrinted>
  <dcterms:modified xsi:type="dcterms:W3CDTF">2010-12-06T12:51:00Z</dcterms:modified>
  <cp:revision>8</cp:revision>
  <dc:subject/>
  <dc:title/>
</cp:coreProperties>
</file>