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 xml:space="preserve">UCHWAŁA Nr IX/67/03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z dnia 25 czerwca 2003 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zmiany  miejscowego planu zagospodarowania przestrzennego gminy Olecko w obrębie  Sedrank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Na podstawie art 18 ust 2 pkt 5 ustawy z dnia 8 marca 1990r o samorządzie gminnym (tj. Dz. U z 2001r nr 142, poz. 1591 z póżn.zm.),art 26 ustawy z dnia 7 lipca 1994r o zagospodarowaniu przestrzennym (tj. Dz.U. z 1999r Nr 15 poz . 139 z póżn. zm) oraz art 7 ust. 1 ustawy z dnia 3 lutego 1995r o ochronie gruntów rolnych i leśnych (Dz.U.z 1995 r, nr 16, poz. 78, z póżn. zm) Rada Miejska w Olecku uchwala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2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ał I</w:t>
      </w:r>
    </w:p>
    <w:p>
      <w:pPr>
        <w:pStyle w:val="Normal"/>
        <w:ind w:lef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ogólne</w:t>
      </w:r>
    </w:p>
    <w:p>
      <w:pPr>
        <w:pStyle w:val="Normal"/>
        <w:ind w:firstLine="28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3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chwala się zmianę miejscowego planu zagospodarowania przestrzennego gminy Olecko w obrębie wsi Sedranki z przeznaczeniem terenu pod budownictwo mieszkaniowe jednorodzinne wolnostojące, przedstawioną w treści niniejszej uchwały i rysunku planu w skali 1:1000 stanowiącego załączniki nr 1 i 2 zwanego dalej miejscowym planem zagospodarowania przestrzennego.</w:t>
      </w:r>
    </w:p>
    <w:p>
      <w:pPr>
        <w:pStyle w:val="Normal"/>
        <w:ind w:left="283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3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>Przeznacza się na cele nierolnicze grunty o powierzchni 0,57 ha zgodnie z dokumentacją geodezyjną stanowiącą załącznik nr.3 do niniejszej uchwał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Przedmiotem ustaleń planu są: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tereny zabudowy mieszkalnej jednorodzinnej wolnostojącej oznaczone na rysunku planu symbolem MN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teren zabudowy usługowej oznaczony na rysunku planu symbolem U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tereny zieleni izolacyjnej oznaczone na rysunku planu symbolem ZI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teren użytków rolnych oznaczony na rysunku planu symbolem R,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tereny dróg oznaczone na rysunku planu symbolami KG, KD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teren urządzeń energetycznych oznaczony na rysunku planu symbolem E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zasady kształtowania zabudowy i zagospodarowania działek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zasady obsługi w infrastrukturę techniczną.</w:t>
      </w:r>
    </w:p>
    <w:p>
      <w:pPr>
        <w:pStyle w:val="Normal"/>
        <w:ind w:left="2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Następujące oznaczenia graficzne na rysunku planu są obowiązującymi ustaleniami planu: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ranic terenów objętych planem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linie rozgraniczające tereny o różnym sposobie użytkowania – ściśle określone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linie rozgraniczające tereny o różnym sposobie użytkowania – orientacyjne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przekraczalne linie zabudowy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linie podziału wewnętrznego terenów o tych samych funkcjach – postulowany podział na działki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obowiązujące linie zabudowy od dróg klasy krajowej i linii SN 15 kV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ostulowane lokalizacje obiektów o funkcji podstawowej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klasyfikacja techniczno-funkcjonalna dróg,</w:t>
      </w:r>
    </w:p>
    <w:p>
      <w:pPr>
        <w:pStyle w:val="Normal"/>
        <w:tabs>
          <w:tab w:val="clear" w:pos="708"/>
          <w:tab w:val="left" w:pos="58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infrastruktura techniczna,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5" w:leader="none"/>
        </w:tabs>
        <w:ind w:firstLine="283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Stosowane na rysunku planu linie ciągłe rozgraniczające tereny o różnym sposobie użytkowania – ściśle określone, </w:t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ją w postępowaniu lokalizacyjnym i przy dokonywaniu podziałów geodezyjnych ścisłego przestrzegania ustalonych </w:t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ic.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Stosowane na rysunku planu linie przerywane, rozgraniczające tereny o różnym sposobie użytkowania określone jako orientacyjne, mogą być w niewielkim zakresie korygowane w trakcie przeprowadzania podziałów geodezyjnych, ustalenia warunków zabudowy i zagospodarowania terenów, oraz opracowywania projektów technicznych dróg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Proponowane na rysunku planu linie podziału wewnętrznego określają jedynie zasady podziału terenów, nie mają więc charakteru obligatoryjnego. Mogą być korygowane w trakcie podziałów geodezyjnych.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>Ilekroć w dalszych przepisach niniejszej uchwały jest mowa: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lan – należy przez to rozumieć ustalenia, o których mowa w § 1,o ile z treści przepisu nie wynika inaczej,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uchwale – należy przez to rozumieć niniejszą uchwałę Rady Miejskiej w Olecku, jeżeli z treści przepisu nie wynika 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aczej,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rysunku zmiany planu – należy przez to rozumieć rysunek na mapie w skali1:1000 stanowiący załączniki nr 1 i 2 do 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iniejszej uchwały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rzeznaczeniu podstawowym – należy przez to rozumieć takie przeznaczenie, które powinno przeważać na danym 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renie  wyznaczonym liniami rozgraniczającymi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przeznaczeniu dopuszczalnym – należy przez to rozumieć rodzaje przeznaczenia inne niż podstawowe, które 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zupełniają  lub wzbogacają przeznaczenie podstawowe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powierzchnię czynną przyrodniczo – należy przez to rozumieć  niezabudowaną i nieutwardzoną powierzchnię terenu 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krytą roślinnością  ( naturalną nieurządzoną) stanowiącą powierzchnię ekologicznie czynną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urządzeniach i obiektach towarzyszących – należy przez to rozumieć budynki stanowiące uzupełnienie lub 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zbogacenie przeznaczenia podstawowego np: garaże z funkcją gospodarczą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2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</w:t>
      </w:r>
    </w:p>
    <w:p>
      <w:pPr>
        <w:pStyle w:val="Normal"/>
        <w:ind w:lef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szczegółowe dla terenów wyróżnionych  w pl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>1.Wyznacza się tereny oznaczone na rysunku planu symbolami MN o podstawowym przeznaczeniu pod zabudowę mieszkaniową jednorodzinną wolnostojącą 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la terenów o których mowa w ust 1 ustala się:</w:t>
      </w:r>
    </w:p>
    <w:p>
      <w:pPr>
        <w:pStyle w:val="Normal"/>
        <w:tabs>
          <w:tab w:val="clear" w:pos="708"/>
          <w:tab w:val="left" w:pos="36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wielkość działek o powierzchni w przedziale 2500 – 3500 m2,</w:t>
      </w:r>
    </w:p>
    <w:p>
      <w:pPr>
        <w:pStyle w:val="Normal"/>
        <w:tabs>
          <w:tab w:val="clear" w:pos="708"/>
          <w:tab w:val="left" w:pos="36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zabudowa mieszkalna projektowana wzdłuż drogi krajowej nr 65 powinna być usytuowana w odległości zapewniającej</w:t>
      </w:r>
    </w:p>
    <w:p>
      <w:pPr>
        <w:pStyle w:val="Normal"/>
        <w:tabs>
          <w:tab w:val="clear" w:pos="708"/>
          <w:tab w:val="left" w:pos="36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chowanie w zależności od przeznaczenia budynku, dopuszczalnego natężenia hałasu i wibracji, określonego w </w:t>
      </w:r>
    </w:p>
    <w:p>
      <w:pPr>
        <w:pStyle w:val="Normal"/>
        <w:tabs>
          <w:tab w:val="clear" w:pos="708"/>
          <w:tab w:val="left" w:pos="36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zepisach o ochronie i kształtowaniu środowiska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wysokość zabudowy nie powinna przekraczać dwóch kondygnacji naziemnych w tym poddasze użytkowe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) dachy projektowanych budynków dwuspadowe lub wielospadowe strome o nachyleniu połaci 35 do 45 stopni kryte 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chówką ceramiczną, lub blachą dachówkopodobną,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/>
      </w:pPr>
      <w:r>
        <w:rPr>
          <w:rFonts w:cs="Arial" w:ascii="Arial" w:hAnsi="Arial"/>
          <w:sz w:val="18"/>
          <w:szCs w:val="18"/>
        </w:rPr>
        <w:t>3. Jako przeznaczenie dopuszczalne na terenach o których mowa w ust 1ustala się: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realizację obiektów i urządzeń związanych z działalnością rzemielśniczą oraz inną nieuciążliwą działalnością 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ospodarczą z preferencją dla usług turystycznych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budowę gospodarczo-garażową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biekty małej architektury ogrodowej,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urządzenia infrastruktury technicznej,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Obiekty i urządzenia o których mowa w ust 3 można lokalizować pod warunkiem, że stanowią uzupełnienie, lub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zbogacenie przeznaczenia podstawowego. Ewentualna uciążliwość bądż szkodliwość dla środowiska tych obiektów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może wykraczać poza teren lokalizacji, a tym samym wywoływać konieczności ustanawiania strefy ochronnej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W obrębie działki 40% powierzchni terenów biologicznie czynnych winny stanowić zadrzewie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0.1.Wyznacza się teren oznaczony na rysunku planu symbolem 2 U o  podstawowym przeznaczeniu pod zabudowę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ową</w:t>
      </w:r>
    </w:p>
    <w:p>
      <w:pPr>
        <w:pStyle w:val="Normal"/>
        <w:tabs>
          <w:tab w:val="clear" w:pos="708"/>
          <w:tab w:val="left" w:pos="360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Dla terenu o którym mowa w ust 1 ustala się: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kaz wtórnego podziału terenu,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unkcja podstawowa usługi komercyjne z zakresu handlu i gastronomii,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sokość  zabudowy dwie kondygnacje z poddaszem użytkowym  i dopuszczeniem funkcji mieszkaniowej,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ach stromy o kącie nachylenia 35 do 45 stopni kryty dachówką ceramiczną lub blachą dachówkopodobną,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bsługa komunikacyjna wyłącznie od projektowanych dróg dojazdowych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miejsca postojowe dla samochodów w granicach działki, oraz w ramach konturu zieleni izolacyjnej oznaczonej 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ymbolem ZI na długości przyległej do wyznaczonej działki o przeznaczeniu usługowym z ograniczeniem do 5-ciu </w:t>
      </w:r>
    </w:p>
    <w:p>
      <w:pPr>
        <w:pStyle w:val="Normal"/>
        <w:tabs>
          <w:tab w:val="clear" w:pos="708"/>
          <w:tab w:val="left" w:pos="720" w:leader="none"/>
        </w:tabs>
        <w:ind w:left="141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. 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Wyznacza się tereny oznaczone na rysunku planu symbolem  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I o podstawowym przeznaczeniu pod ziele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lacyjną w konturach jak na rysunku planu od istniejącej drogi krajowej i istniejącego obiektu uciążliweg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§ 12</w:t>
      </w:r>
      <w:r>
        <w:rPr>
          <w:rFonts w:cs="Arial" w:ascii="Arial" w:hAnsi="Arial"/>
          <w:sz w:val="18"/>
          <w:szCs w:val="18"/>
        </w:rPr>
        <w:t>.1.Wyznacza się tereny oznaczone na rysunku planu symbolem K o  podstawowym przeznaczeniu pod komunikację.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la poszczególnych terenów o których mowa w ust 1 ustala się:</w:t>
      </w:r>
    </w:p>
    <w:p>
      <w:pPr>
        <w:pStyle w:val="Normal"/>
        <w:ind w:left="14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 KG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roga gminna w klasie dróg lokalnych o szerokości w linia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graniczających 10 – 12 m. Minimalną linię 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budowy ustala się na 8 m od krawędzi jezdni,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KD - drogi wewnętrzne o klasie drogi dojazdowej szerokości pasa drogowego w liniach rozgraniczających  10 - 12 m 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kończone placykami nawrotowymi. Minimalną linię zabudowy ustala się na 8 m od krawędzi jezdni.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Ustala się zasadę, że przy zagospodarowywaniu działek budowlanych z usługami należy zabezpieczyć miejsca 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stojowe dla samochodów w granicach tych działek dostosowane do potrzeb użytkowników.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Ustala się jako obowiązującą linii zabudowy od istniejącej drogi krajowej nr 65 w odległości 30 m od krawędzi jezdni.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>Teren użytków rolnych oznaczony na rysunku planu symbolem 4 R pozostawia się w dotychczasowym użytkowaniu z dołączeniem do sąsiedniej dział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Rozdział II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stalenia w zakresie infrastruktury technicznej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Dla całego obszaru objętego planem ustala się jako obowiązujące:</w:t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opatrzenie w wodę z istniejącego wodociągu wiejskiego,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opatrzenie w ciepło ekologiczne, według własnych indywidualnych rozwiązań, 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zaopatrzenie w energię elektryczną z istniejącej linii średniego napięcia SN 15 KV i istniejącej stacji transformatorowej, 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raz projektowanej stacji transformatorowej słupowej z lokalizacją ustaloną na rysunku planu oznaczoną symbolem 5 E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silanej z istniejącej linii   SN 15 kV biegnącej w odległości 50 m od granic opracowania planu,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odprowadzenie ścieków do szczelnych zbiorników wywożonych do oczyszczalni w Olecku do czasu wykonania 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analizacji sanitarnej odprowadzającej ścieki socjalno - bytowe do oczyszczalni,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odprowadzenie wód opadowych powierzchniowo,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uzyskanie warunków technicznych od dysponentów sieci wodociągowej i energetycznej na etapie projektów 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udowlanych.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)sieci uzbrojenia technicznego oraz drogi dojazdowe wewnętrzne oznaczone symbolem KD nie stanowią zadań dla </w:t>
      </w:r>
    </w:p>
    <w:p>
      <w:pPr>
        <w:pStyle w:val="Normal"/>
        <w:tabs>
          <w:tab w:val="clear" w:pos="708"/>
          <w:tab w:val="left" w:pos="795" w:leader="none"/>
        </w:tabs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i celów publicznych w rozumieniu art. 13, ust. 3 ustawy o zagospodarowaniu przestrzennym .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18"/>
          <w:szCs w:val="18"/>
        </w:rPr>
        <w:t>§ 15</w:t>
      </w:r>
      <w:r>
        <w:rPr>
          <w:rFonts w:cs="Arial" w:ascii="Arial" w:hAnsi="Arial"/>
          <w:sz w:val="18"/>
          <w:szCs w:val="18"/>
        </w:rPr>
        <w:t>. Dopuszcza się wprowadzenie innych elementów uzbrojenia  bez  konieczności wprowadzania zmian w planie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końcow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§ 16</w:t>
      </w:r>
      <w:r>
        <w:rPr>
          <w:rFonts w:cs="Arial" w:ascii="Arial" w:hAnsi="Arial"/>
          <w:sz w:val="18"/>
          <w:szCs w:val="18"/>
        </w:rPr>
        <w:t>.Zgodnie z art 10 ust 3, w związku z art 36 ust. 3 ustawy o zagospodarowaniu przestrzennym ustala się jednorazową opłatę wzrostu wartości nieruchomości w wysoko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43"/>
        <w:gridCol w:w="3144"/>
        <w:gridCol w:w="3144"/>
      </w:tblGrid>
      <w:tr>
        <w:trPr>
          <w:trHeight w:val="3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teren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awka 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, K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Z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18"/>
          <w:szCs w:val="18"/>
        </w:rPr>
        <w:t>§ 17</w:t>
      </w:r>
      <w:r>
        <w:rPr>
          <w:rFonts w:cs="Arial" w:ascii="Arial" w:hAnsi="Arial"/>
          <w:sz w:val="18"/>
          <w:szCs w:val="18"/>
        </w:rPr>
        <w:t xml:space="preserve">.W części uregulowanej niniejszą uchwałą traci moc uchwała Nr XLVII/329/93 Rady Miejskiej w Olecku z dnia 28 grudnia 1993r w sprawie uchwalenia miejscowego planu ogólnego zagospodarowania przestrzennego gminy Olecko (Dz.Urz.Woj.Suw. z 1994 r, Nr 3, poz.25).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>Wykonanie uchwały powierza się Burmistrzowi  Olecka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ind w:left="283" w:hanging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§ 19</w:t>
      </w:r>
      <w:r>
        <w:rPr>
          <w:rFonts w:cs="Arial" w:ascii="Arial" w:hAnsi="Arial"/>
          <w:sz w:val="18"/>
          <w:szCs w:val="18"/>
          <w:lang w:val="en-US"/>
        </w:rPr>
        <w:t>.Uchwała wchodzi w  życie po upływie 14 dni od daty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6236" w:hanging="0"/>
        <w:rPr/>
      </w:pPr>
      <w:r>
        <w:rPr/>
        <w:t>Przewodniczący Rady Miejskiej</w:t>
      </w:r>
    </w:p>
    <w:p>
      <w:pPr>
        <w:pStyle w:val="Normal"/>
        <w:ind w:left="6236" w:hanging="0"/>
        <w:rPr/>
      </w:pPr>
      <w:r>
        <w:rPr/>
      </w:r>
    </w:p>
    <w:p>
      <w:pPr>
        <w:pStyle w:val="Normal"/>
        <w:ind w:left="6236" w:hanging="0"/>
        <w:rPr/>
      </w:pPr>
      <w:r>
        <w:rPr/>
        <w:t>Leszek Gałczyk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09" w:top="90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0:00Z</dcterms:created>
  <dc:creator>UM</dc:creator>
  <dc:description/>
  <cp:keywords/>
  <dc:language>en-US</dc:language>
  <cp:lastModifiedBy>Bferenc</cp:lastModifiedBy>
  <dcterms:modified xsi:type="dcterms:W3CDTF">2010-11-16T11:50:00Z</dcterms:modified>
  <cp:revision>2</cp:revision>
  <dc:subject/>
  <dc:title>                UCHWAŁA Nr IX/67/03                               </dc:title>
</cp:coreProperties>
</file>