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Uchwała Nr VI/57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dnia  30 marca 2007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miejscowego planu zagospodarowania przestrzennego części terenów miasta Oleck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łożonych pomiędzy </w:t>
      </w:r>
      <w:r>
        <w:rPr>
          <w:rFonts w:cs="Arial" w:ascii="Arial" w:hAnsi="Arial"/>
          <w:b/>
          <w:bCs/>
          <w:color w:val="000000"/>
          <w:sz w:val="18"/>
          <w:szCs w:val="18"/>
        </w:rPr>
        <w:t>ul. 1 Maja, Placem Wolności, Grunwaldzką, Młynową, Jagiellońską, Wodną i rzeką Leg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ind w:firstLine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18 ust. 2 pkt 5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) oraz art. 20 ust. 1 ustawy z dnia 27 marca 2003 r. o planowaniu i zagospodarowaniu przestrzennym (Dz.U. Nr 80, poz. 717, z 2004 r. Nr 6, poz. 41, Nr 141, poz. 1492, z 2005 r. Nr 113, poz. 954, Nr 130, poz. 1087, z 2006 r. Nr 45, poz. 319, Nr 225, poz. 1635) Rada Miejska w Olecku  uchwala, co następuje:</w:t>
      </w:r>
    </w:p>
    <w:p>
      <w:pPr>
        <w:pStyle w:val="Normal"/>
        <w:tabs>
          <w:tab w:val="clear" w:pos="113"/>
          <w:tab w:val="left" w:pos="142" w:leader="none"/>
        </w:tabs>
        <w:ind w:firstLine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ZIAŁ I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ZEPISY OGÓLNE</w:t>
      </w:r>
    </w:p>
    <w:p>
      <w:pPr>
        <w:pStyle w:val="TextBody"/>
        <w:ind w:left="13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Rozdział I</w:t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Zakres obowiązywania planu</w:t>
      </w:r>
    </w:p>
    <w:p>
      <w:pPr>
        <w:pStyle w:val="TextBody"/>
        <w:ind w:left="135" w:hanging="0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tabs>
          <w:tab w:val="clear" w:pos="113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§ 1. </w:t>
      </w:r>
      <w:r>
        <w:rPr>
          <w:rFonts w:cs="Arial" w:ascii="Arial" w:hAnsi="Arial"/>
          <w:color w:val="000000"/>
          <w:sz w:val="18"/>
          <w:szCs w:val="18"/>
        </w:rPr>
        <w:t>Uchwala się miejscowy plan zagospodarowania przestrzennego części terenów  miasta Olecko   w granicach  określonych załącznikiem  graficznym nr 1 do uchwały  Nr XXXVII/281/05 Rady Miejskiej w Olecku z dnia 29 września 2005 roku w sprawie przystąpienia do sporządzenia miejscowego planu zagospodarowania przestrzennego części terenów miasta Olecko położonych pomiędzy ul. 1 Maja, Placem Wolności, Grunwaldzką, Młynową, Jagiellońską, Wodną i rzeką Lega, zwany dalej planem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/>
      </w:pPr>
      <w:r>
        <w:rPr>
          <w:rFonts w:cs="Arial"/>
          <w:b/>
          <w:bCs/>
          <w:color w:val="000000"/>
          <w:szCs w:val="18"/>
        </w:rPr>
        <w:t xml:space="preserve">§ 2. </w:t>
      </w:r>
      <w:r>
        <w:rPr>
          <w:rFonts w:cs="Arial"/>
          <w:color w:val="000000"/>
          <w:szCs w:val="18"/>
        </w:rPr>
        <w:t>W skład planu wchodzi: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) z tekstu stanowiącego treść niniejszej uchwały;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) rysunek planu w skali 1:500 stanowiący załącznik nr 1 do niniejszej uchwały;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) załącznik nr 2 dotyczący rozpatrzenia uwag do projektu planu;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) rozstrzygniecie o sposobie realizacji zapisanych w planie inwestycji z zakresu infrastruktury technicznej, które należą do zadań własnych gminy, oraz zasadach ich finansowania stanowiący załącznik nr 3 do niniejszej uchwały;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) ustalenia planu obowiązują na obszarze wyznaczonym granicą planu;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) ustalenia planu są zgodne z polityka przestrzenną miasta Olecko określoną w studium uwarunkowań i kierunków zagospodarowania przestrzennego miasta Olecko uchwalonego przez Radę Miejska w Olecku uchwałą Nr V/28/99 z dnia 29 stycznia 1999 r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3. </w:t>
      </w:r>
      <w:r>
        <w:rPr>
          <w:rFonts w:cs="Arial"/>
          <w:bCs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. Następujące oznaczenia graficzne na rysunku planu są obowiązującymi ustaleniami planu: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granica planu;</w:t>
      </w:r>
    </w:p>
    <w:p>
      <w:pPr>
        <w:pStyle w:val="TextBody"/>
        <w:tabs>
          <w:tab w:val="clear" w:pos="142"/>
          <w:tab w:val="left" w:pos="786" w:leader="none"/>
        </w:tabs>
        <w:ind w:left="426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linie rozgraniczające tereny o różnym sposobie zagospodarowania orientacyjne i określone;</w:t>
      </w:r>
    </w:p>
    <w:p>
      <w:pPr>
        <w:pStyle w:val="TextBody"/>
        <w:tabs>
          <w:tab w:val="clear" w:pos="142"/>
          <w:tab w:val="left" w:pos="786" w:leader="none"/>
        </w:tabs>
        <w:ind w:left="426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bowiązujące linie zabudowy;</w:t>
      </w:r>
    </w:p>
    <w:p>
      <w:pPr>
        <w:pStyle w:val="TextBody"/>
        <w:tabs>
          <w:tab w:val="clear" w:pos="142"/>
          <w:tab w:val="left" w:pos="786" w:leader="none"/>
        </w:tabs>
        <w:ind w:left="426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ieprzekraczalne linie zabudowy;</w:t>
      </w:r>
    </w:p>
    <w:p>
      <w:pPr>
        <w:pStyle w:val="TextBody"/>
        <w:tabs>
          <w:tab w:val="clear" w:pos="142"/>
          <w:tab w:val="left" w:pos="786" w:leader="none"/>
        </w:tabs>
        <w:ind w:left="426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działy na działki budowlane;</w:t>
      </w:r>
    </w:p>
    <w:p>
      <w:pPr>
        <w:pStyle w:val="TextBody"/>
        <w:tabs>
          <w:tab w:val="clear" w:pos="142"/>
          <w:tab w:val="left" w:pos="786" w:leader="none"/>
        </w:tabs>
        <w:ind w:left="426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lanowane lokalizacje budynków;</w:t>
      </w:r>
    </w:p>
    <w:p>
      <w:pPr>
        <w:pStyle w:val="TextBody"/>
        <w:tabs>
          <w:tab w:val="clear" w:pos="142"/>
          <w:tab w:val="left" w:pos="786" w:leader="none"/>
        </w:tabs>
        <w:ind w:left="426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ymbole przeznaczenia terenów funkcjonalnych określone odpowiednio symbolami literowymi i numerem wyróżniającym je spośród innych terenów: 1MWU, 2MWU, 3MWU, 1MW, 2MW, 1MN, 2MN, 3MN, 4MN,1G,1UO, 1UP, 1UI, 1WS, 1PM, 2PM, 1ZP, 2ZP, 3ZP, 4 ZP, 5ZP, 1KDz, 1KDL, 2KDL, 1KDd, 2KDd, 3KDd, 4KDd, 5KDd, 1KDw, 1Kx, 1E.</w:t>
      </w:r>
    </w:p>
    <w:p>
      <w:pPr>
        <w:pStyle w:val="TextBody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</w:t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Liniowe oznaczenia graficzne nie będące liniami rozgraniczającymi na rysunku planu wskazujące stan prawny wynikający z podziałów geodezyjnych adaptuje się na potrzeby planu zgodnie ze stanem faktycznym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rPr/>
      </w:pPr>
      <w:r>
        <w:rPr>
          <w:rFonts w:eastAsia="Arial" w:cs="Arial"/>
          <w:b/>
          <w:bCs/>
          <w:color w:val="000000"/>
          <w:szCs w:val="18"/>
        </w:rPr>
        <w:t xml:space="preserve">      </w:t>
      </w:r>
      <w:r>
        <w:rPr>
          <w:rFonts w:cs="Arial"/>
          <w:b/>
          <w:bCs/>
          <w:color w:val="000000"/>
          <w:szCs w:val="18"/>
        </w:rPr>
        <w:t xml:space="preserve">§ 4. </w:t>
      </w:r>
      <w:r>
        <w:rPr>
          <w:rFonts w:cs="Arial"/>
          <w:color w:val="000000"/>
          <w:szCs w:val="18"/>
        </w:rPr>
        <w:t>Ilekroć w przepisach niniejszej uchwały jest mowa o: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142"/>
          <w:tab w:val="left" w:pos="786" w:leader="none"/>
        </w:tabs>
        <w:ind w:left="786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ie – należy przez to rozumieć teren funkcjonalny dla którego obowiązują ustalenia planu, wyznaczony liniami rozgraniczającymi, oraz określony symbolem terenu zgodnie z rysunkiem planu;</w:t>
      </w:r>
    </w:p>
    <w:p>
      <w:pPr>
        <w:pStyle w:val="TextBody"/>
        <w:tabs>
          <w:tab w:val="clear" w:pos="142"/>
          <w:tab w:val="left" w:pos="786" w:leader="none"/>
        </w:tabs>
        <w:ind w:left="426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142"/>
          <w:tab w:val="left" w:pos="786" w:leader="none"/>
        </w:tabs>
        <w:ind w:left="786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ymbolu przeznaczenia – należy przez to rozumieć symbol terenu funkcjonalnego, określony odpowiednio symbolem literowym i numerem wyróżniającym go spośród innych terenów.</w:t>
      </w:r>
    </w:p>
    <w:p>
      <w:pPr>
        <w:pStyle w:val="TextBody"/>
        <w:tabs>
          <w:tab w:val="clear" w:pos="142"/>
          <w:tab w:val="left" w:pos="709" w:leader="none"/>
        </w:tabs>
        <w:ind w:left="426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5. </w:t>
      </w:r>
      <w:r>
        <w:rPr>
          <w:rFonts w:cs="Arial"/>
          <w:color w:val="000000"/>
          <w:szCs w:val="18"/>
        </w:rPr>
        <w:t>W granicach planu nie występują grunty rolne i nieleśne, które wymagają zgody na zmianę przeznaczenie na cele nierolnicze i nieleśne.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 xml:space="preserve">Z ewidencji gruntów wynika, że grunty zostały sklasyfikowane i oznaczone symbolami  </w:t>
      </w:r>
      <w:r>
        <w:rPr>
          <w:rFonts w:cs="Arial"/>
          <w:bCs/>
          <w:color w:val="000000"/>
          <w:szCs w:val="18"/>
        </w:rPr>
        <w:t>B,Bz,BI,dr,Bp.</w:t>
      </w:r>
    </w:p>
    <w:p>
      <w:pPr>
        <w:pStyle w:val="TextBody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DZIAŁ II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USTALENIA OGÓLNE</w:t>
      </w:r>
    </w:p>
    <w:p>
      <w:pPr>
        <w:pStyle w:val="TextBody"/>
        <w:ind w:left="645" w:hanging="0"/>
        <w:rPr>
          <w:rFonts w:eastAsia="Arial" w:cs="Arial"/>
          <w:b/>
          <w:b/>
          <w:color w:val="000000"/>
          <w:szCs w:val="18"/>
        </w:rPr>
      </w:pPr>
      <w:r>
        <w:rPr>
          <w:rFonts w:eastAsia="Arial" w:cs="Arial"/>
          <w:b/>
          <w:color w:val="000000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Rozdział II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Ustalenia ogólne dotyczące zasad użytkowania, zagospodarowania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i zabudowy obszaru objętego ustaleniami planu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ind w:firstLine="284"/>
        <w:jc w:val="center"/>
        <w:rPr/>
      </w:pPr>
      <w:r>
        <w:rPr>
          <w:rFonts w:cs="Arial"/>
          <w:b/>
          <w:bCs/>
          <w:color w:val="000000"/>
          <w:szCs w:val="18"/>
        </w:rPr>
        <w:t>§ 6.</w:t>
      </w:r>
      <w:r>
        <w:rPr>
          <w:rFonts w:cs="Arial"/>
          <w:color w:val="000000"/>
          <w:szCs w:val="18"/>
        </w:rPr>
        <w:t xml:space="preserve"> Wszelka zabudowa i zagospodarowanie pod względem funkcjonalnym i przestrzennym powinna uwzględniać: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magania ładu przestrzennego, urbanistyki i architektury: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ealizacja funkcji przeznaczenia towarzyszącego jest możliwa wyłącznie pod warunkiem wcześniejszej realizacji funkcji przeznaczenia podstawowego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leży w maksymalnym stopniu zachować wartościową historyczna zabudowę świadczącą o tożsamości przestrzennej miasta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budowa gospodarcza o niskich walorach architektonicznych i technicznych, oraz tymczasowy pawilon handlowy winny być zlikwidowane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owe zagospodarowanie terenu winno uwzględniać tradycję i rangę miejsca, a więc być realizowane jako reprezentacyjne, o wysokich walorach przestrzennych i architektonicznych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znaczone na rysunku planu tereny są terenami rehabilitacji istniejącej zabudowy i infrastruktury technicznej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sokość nowej zabudowy powinna być dostosowana do wysokości istniejącej w sąsiedztwie zabudowy,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zestrzenie publiczne – ulice i place winny być modernizowane w sposób wzbogacający wizerunek miasta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alory architektoniczno-krajobrazowe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magania ochrony przyrody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magania ochrony środowiska, zdrowia oraz bezpieczeństwa ludzi i mienia, a także wymagania osób niepełnosprawnych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rPr/>
      </w:pPr>
      <w:r>
        <w:rPr>
          <w:rFonts w:cs="Arial"/>
          <w:color w:val="000000"/>
          <w:szCs w:val="18"/>
        </w:rPr>
        <w:t>wymagania ochrony dziedzictwa kulturowego i dóbr kultury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alory ekonomiczne przestrzeni i prawo własności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trzeby obronności i bezpieczeństwa państwa;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79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magania przepisów szczegółowych i norm polskich w szczególności dotyczących określenia odległości i warunków zagospodarowania terenu, w tym miedzy innymi warunków technicznych, jakim powinny odpowiadać budynki i ich usytuowanie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7.</w:t>
      </w:r>
      <w:r>
        <w:rPr>
          <w:rFonts w:cs="Arial"/>
          <w:color w:val="000000"/>
          <w:szCs w:val="18"/>
        </w:rPr>
        <w:t xml:space="preserve"> Ustala się następujące przeznaczenie terenów funkcjonalnych oznaczonych odpowiednio symbolami przeznaczenia wyznaczonych liniami rozgraniczającymi zgodnie z rysunkiem planu: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śródmiejskiej zabudowy mieszkaniowej wielorodzinnej z usługami – 1MWU, 2MWU, 3MWU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zabudowy mieszkaniowej wielorodzinnej – 1MW, 2 MW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zabudowy mieszkaniowej jednorodzinnej – 1MN, 2MN, 3MN,4MN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zabudowy usługowo-produkcyjnej – 1PU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usług komercyjnych – 1UP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usług innych – 1UI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oświaty i wychowania pozaszkolnego – 1UO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miejskiej przestrzeni ogólnodostępnej – 1 PM, 2 PM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y zieleni urządzonej – 1 ZP, 2 ZP, 3 ZP, 4 ZP, 5ZP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/>
      </w:pPr>
      <w:r>
        <w:rPr>
          <w:rFonts w:cs="Arial"/>
          <w:color w:val="000000"/>
          <w:szCs w:val="18"/>
        </w:rPr>
        <w:t>teren infrastruktury technicznej elektroenergetyka – 1E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teren zabudowy towarzyszącej przy zabudowie mieszkaniowej - 1 G; 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wód powierzchniowych – 1WS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y dróg publicznych zbiorczych -1KDz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y dróg publicznych lokalnych – 1KDL, 2KDL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/>
      </w:pPr>
      <w:r>
        <w:rPr>
          <w:rFonts w:cs="Arial"/>
          <w:color w:val="000000"/>
          <w:szCs w:val="18"/>
        </w:rPr>
        <w:t>tereny dróg publicznych dojazdowych – 1KDd, 2KDd, 3KDd, 4KDd, 5KDd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y dróg wewnętrznych – 1KDw;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przejścia pieszo-rowerowego – 1Kx.</w:t>
      </w:r>
    </w:p>
    <w:p>
      <w:pPr>
        <w:pStyle w:val="TextBody"/>
        <w:numPr>
          <w:ilvl w:val="0"/>
          <w:numId w:val="15"/>
        </w:numPr>
        <w:tabs>
          <w:tab w:val="clear" w:pos="142"/>
          <w:tab w:val="left" w:pos="750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iąg spacerowy oznaczony graficznie na rysunku planu</w:t>
      </w:r>
    </w:p>
    <w:p>
      <w:pPr>
        <w:pStyle w:val="TextBody"/>
        <w:ind w:left="39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8.</w:t>
      </w:r>
      <w:r>
        <w:rPr>
          <w:rFonts w:cs="Arial"/>
          <w:color w:val="000000"/>
          <w:szCs w:val="18"/>
        </w:rPr>
        <w:t xml:space="preserve"> Plan wyznacza tereny przeznaczone do realizacji celów publicznych, infrastruktura techniczna, komunikacja wewnętrzna, miejsca postojowe w granicach terenu 1MWU, tereny urządzonych przestrzeni miejskich o charakterze rekreacyjnym z urządzeniami użytkowymi, ciągiem spacerowym, zielenią towarzyszącą oznaczone symbolami przeznaczenia 1PM i 2PM, tereny zieleni urządzonej w sąsiedztwie brzegu rzeki z dopuszczeniem miejsc reklamowych oraz tereny zieleni towarzyszącej oznaczone symbolami 1ZP, 2ZP, 3ZP, 4ZP, 5ZP, dwukierunkowy ciąg pieszo-rowerowy oznaczony symbolem 1Kx, oraz teren rzeki oznaczony symbolem 1WS do wykorzystania walorów przyrodniczych w kierunku rewitalizacji obszaru.</w:t>
      </w:r>
    </w:p>
    <w:p>
      <w:pPr>
        <w:pStyle w:val="TextBody"/>
        <w:ind w:left="39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9. </w:t>
      </w:r>
      <w:r>
        <w:rPr>
          <w:rFonts w:cs="Arial"/>
          <w:color w:val="000000"/>
          <w:szCs w:val="18"/>
        </w:rPr>
        <w:t>Realizacja zabudowy na terenach funkcjonalnych musi być zgodna z ustaleniami szczegółowymi z zakresu warunków zasad i standardów kształtowania zabudowy, zagospodarowania terenu, oraz podziału na działki i wykonywana w sposób zapewniający prawidłową eksploatację obiektów w połączeniu z mediami obsługi technicznej miasta.</w:t>
      </w:r>
    </w:p>
    <w:p>
      <w:pPr>
        <w:pStyle w:val="TextBody"/>
        <w:ind w:left="39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left="-142" w:hanging="0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ind w:left="-142" w:hanging="0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Rozdział III</w:t>
      </w:r>
    </w:p>
    <w:p>
      <w:pPr>
        <w:pStyle w:val="TextBody"/>
        <w:ind w:left="-142" w:hanging="0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Ustalenia ogólne dla terenów i obiektów podlegających ochronie</w:t>
      </w:r>
    </w:p>
    <w:p>
      <w:pPr>
        <w:pStyle w:val="TextBody"/>
        <w:ind w:left="-142" w:hanging="0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ze względu na wymagania środowiska kulturowego</w:t>
      </w:r>
    </w:p>
    <w:p>
      <w:pPr>
        <w:pStyle w:val="TextBody"/>
        <w:ind w:left="390" w:hanging="0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10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color w:val="000000"/>
          <w:szCs w:val="18"/>
        </w:rPr>
        <w:t xml:space="preserve"> Plan obejmuje strefa ochrony konserwatorskiej „B” i obiekty wpisane do rejestru zabytków województwa warmińsko-mazurskiego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Wszystkie zamierzenia inwestycyjne związane z obiektami oznaczonymi graficznie na rysunku planu objętymi ochroną winne być uzgodnione z Wojewódzkim Konserwatorem Zabytków.</w:t>
      </w:r>
    </w:p>
    <w:p>
      <w:pPr>
        <w:pStyle w:val="TextBody"/>
        <w:ind w:left="39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Na terenie objętym planem nowa zabudowa powinna nawiązywać do charakteru istniejącej historycznej zabudowy. Należy dążyć do zachowania obecnych warunków ekspozycji sylwety miasta poprzez zakaz wprowadzania obiektów mogących je pogorszyć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Na rysunku planu oznaczono obiekty budowlane o walorach zabytkowych, które zostały wpisane do rejestru zabytków, na podstawie ustawy z dnia 23 lipca 2003 r. o ochronie zabytków i opiece nad zabytkam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(Dz.U. Nr 162, poz. 1568 z późn. zm.).</w:t>
      </w:r>
    </w:p>
    <w:p>
      <w:pPr>
        <w:pStyle w:val="TextBody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</w:t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. Istniejące obiekty podlegające przebudowie w tym waloryzacji i rehabilitacji, oraz obiekty nowoprojektowane winny skalą, charakterem, rozwiązaniami architektonicznymi w tym detalem i stosowanymi materiałami nawiązywać do wartościowej architektury historycznej występującej na obszarze planu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Rozdział IV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Ustalenia ogólne dla terenów i obiektów podlegających ochronie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ze względu na wymagania przyrodnicze, ochrony środowiska, zdrowia i bezpieczeństwa ludzi</w:t>
      </w:r>
    </w:p>
    <w:p>
      <w:pPr>
        <w:pStyle w:val="TextBody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ind w:firstLine="284"/>
        <w:rPr/>
      </w:pPr>
      <w:r>
        <w:rPr>
          <w:rFonts w:cs="Arial"/>
          <w:b/>
          <w:bCs/>
          <w:color w:val="000000"/>
          <w:szCs w:val="18"/>
        </w:rPr>
        <w:t xml:space="preserve">§ 11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Ustala się następujące zasady kształtowania i ochrony zieleni miejskiej: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leży dążyć do zachowania istniejącego drzewostanu,</w:t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leży wprowadzać roślinność również na tereny czasowo niezagospodarowane;</w:t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 celu odtworzenia wartości przyrodniczych na terenach wykazujących cechy degradacji dopuszcza się selekcję i wycinkę chorych drzew wzdłuż wschodniego brzegu rzeki pod warunkiem ich odsadzenia w odpowiedniej ilości dla zachowania klimatu naturalnej bariery ochronnej.</w:t>
      </w:r>
    </w:p>
    <w:p>
      <w:pPr>
        <w:pStyle w:val="TextBody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Ustala się następujące zasady kształtowania ochrony terenów przybrzeżnych wód powierzchniowych:</w:t>
      </w:r>
    </w:p>
    <w:p>
      <w:pPr>
        <w:pStyle w:val="TextBody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142"/>
          <w:tab w:val="left" w:pos="801" w:leader="none"/>
        </w:tabs>
        <w:ind w:left="801" w:hanging="37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kaz dewastacji terenów przybrzeżnych;</w:t>
      </w:r>
    </w:p>
    <w:p>
      <w:pPr>
        <w:pStyle w:val="TextBody"/>
        <w:numPr>
          <w:ilvl w:val="0"/>
          <w:numId w:val="7"/>
        </w:numPr>
        <w:tabs>
          <w:tab w:val="clear" w:pos="142"/>
          <w:tab w:val="left" w:pos="801" w:leader="none"/>
        </w:tabs>
        <w:ind w:left="801" w:hanging="37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dprowadzanie ścieków wód deszczowych tylko po uprzednim podczyszczeniu w separatorach;</w:t>
      </w:r>
    </w:p>
    <w:p>
      <w:pPr>
        <w:pStyle w:val="TextBody"/>
        <w:numPr>
          <w:ilvl w:val="0"/>
          <w:numId w:val="7"/>
        </w:numPr>
        <w:tabs>
          <w:tab w:val="clear" w:pos="142"/>
          <w:tab w:val="left" w:pos="801" w:leader="none"/>
        </w:tabs>
        <w:ind w:left="801" w:hanging="37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mocnienie linii brzegowej rzeki na odcinku pomiędzy  ulicą 1-go Maja i Grunwaldzką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12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Plan ustala rehabilitację istniejącej zabudowy i infrastruktury technicznej w granicach terenów funkcjonalnych oznaczonych na rysunku planu symbolami 2MWU, 3MWU, 2MW, 2MN, 1UI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W obszarach rehabilitacji istniejącej zabudowy i infrastruktury technicznej:</w:t>
      </w:r>
    </w:p>
    <w:p>
      <w:pPr>
        <w:pStyle w:val="TextBody"/>
        <w:jc w:val="both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      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la terenów zabudowanych dopuszcza się podział nieruchomości w/g przepisów odrębnych, których wielkość, struktura własnościowa, dostępność do dróg publicznych i infrastruktury technicznej nie będzie wymagała wprowadzania zmian do planu;</w:t>
      </w:r>
    </w:p>
    <w:p>
      <w:pPr>
        <w:pStyle w:val="TextBody"/>
        <w:numPr>
          <w:ilvl w:val="0"/>
          <w:numId w:val="14"/>
        </w:numPr>
        <w:tabs>
          <w:tab w:val="clear" w:pos="142"/>
          <w:tab w:val="left" w:pos="786" w:leader="none"/>
        </w:tabs>
        <w:ind w:left="786" w:hanging="360"/>
        <w:jc w:val="both"/>
        <w:rPr/>
      </w:pPr>
      <w:r>
        <w:rPr>
          <w:rFonts w:cs="Arial"/>
          <w:color w:val="000000"/>
          <w:szCs w:val="18"/>
        </w:rPr>
        <w:t>na działkach zabudowanych wszelkie działania inwestycyjne należy prowadzić w sposób umożliwiający przekształcenia w celu podnoszenia jakości i standardu obiektów istniejących wraz z rozbiórką obiektów wyeksploatowanych technicznie.</w:t>
      </w:r>
    </w:p>
    <w:p>
      <w:pPr>
        <w:pStyle w:val="TextBody"/>
        <w:ind w:left="709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13. </w:t>
      </w:r>
      <w:r>
        <w:rPr>
          <w:rFonts w:cs="Arial"/>
          <w:color w:val="000000"/>
          <w:szCs w:val="18"/>
        </w:rPr>
        <w:t>W celu ochrony środowiska, prawidłowego gospodarowania zasobami przyrody, oraz zachowania zdrowia i bezpieczeństwa ludzi ustala się następujący zakaz:</w:t>
      </w:r>
    </w:p>
    <w:p>
      <w:pPr>
        <w:pStyle w:val="TextBody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zkodliwe oddziaływanie na środowisko wytwarzane przez jednostki organizacyjne winno zamykać się na terenie działki budowlanej na jakiej jest wytwarzane i do której jednostka organizacyjna posiada tytuł prawny;</w:t>
      </w:r>
    </w:p>
    <w:p>
      <w:pPr>
        <w:pStyle w:val="TextBody"/>
        <w:numPr>
          <w:ilvl w:val="0"/>
          <w:numId w:val="11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 celu podwyższenia standardów krajobrazowych, oraz utrzymania lokalnego korytarza ekologicznego plan wskazuje lokalizację zespołów zieleni o charakterze funkcji krajobrazowej wzdłuż brzegu rzeki.</w:t>
      </w:r>
    </w:p>
    <w:p>
      <w:pPr>
        <w:pStyle w:val="TextBody"/>
        <w:ind w:left="1140" w:hanging="0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                                              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Rozdział V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Ogólne zasady w zakresie obsługi komunikacyjnej</w:t>
      </w:r>
    </w:p>
    <w:p>
      <w:pPr>
        <w:pStyle w:val="TextBody"/>
        <w:ind w:left="285" w:hanging="0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ind w:firstLine="284"/>
        <w:rPr/>
      </w:pPr>
      <w:r>
        <w:rPr>
          <w:rFonts w:cs="Arial"/>
          <w:b/>
          <w:bCs/>
          <w:color w:val="000000"/>
          <w:szCs w:val="18"/>
        </w:rPr>
        <w:t xml:space="preserve">§ 14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color w:val="000000"/>
          <w:szCs w:val="18"/>
        </w:rPr>
        <w:t xml:space="preserve"> Podstawową siecią komunikacji drogowej są istniejące tereny komunikacji wyznaczone liniami rozgraniczającymi i oznaczone na rysunku planu następującymi symbolami przeznaczenia 1KDz, 1KDL, 2KDL, 3KDL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Uzupełnieniem komunikacji są tereny istniejących dróg dojazdowych wyznaczone liniami rozgraniczającymi i oznaczone symbolami 1KDd, 2KDd, 3KDd, 4KDd, 5KDd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Ustala się tereny dróg wewnętrznych oznaczone symbolami 1KDw, wyznaczona liniami rozgraniczającymi na rysunku planu, oraz tereny komunikacji wewnętrznej na terenach zainwestowanych, dwukierunkowy ciąg pieszo-rowerowy oznaczony symbolem 1KX i ciąg spacerowy oznaczony graficznie na rysunku planu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4. Dopuszcza się remonty, modernizacje i przebudowy terenów komunikacji łącznie z budową miejsc do parkowania. 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rPr/>
      </w:pPr>
      <w:r>
        <w:rPr>
          <w:rFonts w:cs="Arial"/>
          <w:color w:val="000000"/>
          <w:szCs w:val="18"/>
        </w:rPr>
        <w:t>5. Planowane miejsca postojowe dla samochodów jak na rysunku planu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Rozdział VI</w:t>
      </w:r>
    </w:p>
    <w:p>
      <w:pPr>
        <w:pStyle w:val="TextBody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Ogólne zasady w zakresie obsługi w zakresie infrastruktury technicznej</w:t>
      </w:r>
    </w:p>
    <w:p>
      <w:pPr>
        <w:pStyle w:val="TextBody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   </w:t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15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color w:val="000000"/>
          <w:szCs w:val="18"/>
        </w:rPr>
        <w:t xml:space="preserve"> Obsługę poszczególnych terenów w zakresie infrastruktury technicznej należy realizować z sieci zlokalizowanych w przyległych ulicach w stopniu wystarczającym dla obsługi funkcji i sposobu zagospodarowania terenu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color w:val="000000"/>
          <w:szCs w:val="18"/>
        </w:rPr>
        <w:t>2. Połączenia z istniejącymi mediami sieci miejskiej na warunkach technicznych właścicieli tych sieci wydawanych indywidualnie poszczególnym inwestorom na etapie projektu budowlanego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3. Istniejące sieci uzbrojenia technicznego, kolidujące z zainwestowaniem możliwym do realizacji na podstawie niniejszego planu należy przełożyć, przy modernizacji i przebudowie sieci uzbrojenia technicznego, należy uwzględnić konieczność uporządkowania prawnego ich przebiegu przez tereny niepubliczne, zaleca się docelowo o ile to możliwe przełożenie sieci biegnących po terenach nie publicznych na tereny publiczne, natomiast przebieg przyłączy winien być lokalizowany na działce, na której zlokalizowany jest przyłączany obiekt. 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. Zaopatrzenie w ciepło projektowanych obiektów z indywidualnych źródeł na paliwa ekologiczne. Wyklucza się stosowanie paliw powodujących zanieczyszczenie powietrza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5. Odprowadzenie wód opadowych do  kanalizacji deszczowej uzbrojonej w odpowiednie urządzenia oczyszczające. 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. Selektywna zbiórka odpadów w kontenerach w miejscach wyznaczonych.</w:t>
      </w:r>
    </w:p>
    <w:p>
      <w:pPr>
        <w:pStyle w:val="TextBody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</w:t>
      </w:r>
    </w:p>
    <w:p>
      <w:pPr>
        <w:pStyle w:val="TextBody"/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7. Gromadzenie i usuwanie odpadów powinno być oparte o istniejący system oczyszczania miasta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color w:val="000000"/>
          <w:szCs w:val="18"/>
        </w:rPr>
        <w:t>8. W zakresie sieci energetycznej ustala się obsługę liniami kablowymi podziemnymi nn i liniami i przyłączami napowietrznymi nn w połączeniu z istniejącymi sieciami i stacjami transformatorowymi na warunkach technicznych wydanych indywidualnie poszczególnym inwestorom na etapie projektu budowlanego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9. W zakresie sieci gazowej ustala się możliwość zgazyfikowania terenów przeznaczonych do zainwestowania zależnie od zapotrzebowania i parametrów sieci miejskiej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0. W zakresie wodociągu – ustala się adaptację, rozbudowę istniejącej sieci miejskiej, planuje się zwodociągowanie wszystkich terenów do zainwestowania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1. W zakresie kanalizacji sanitarnej – ustala się adaptację i rozbudowę istniejącej sieci miejskiej, planuje się skanalizowanie wszystkich terenów do zainwestowania.</w:t>
      </w:r>
    </w:p>
    <w:p>
      <w:pPr>
        <w:pStyle w:val="TextBody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Rozdział VII</w:t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Ogólne zasady, warunki scalania i podziału nieruchomości</w:t>
      </w:r>
    </w:p>
    <w:p>
      <w:pPr>
        <w:pStyle w:val="TextBody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      </w:t>
      </w:r>
    </w:p>
    <w:p>
      <w:pPr>
        <w:pStyle w:val="TextBody"/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16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Dla terenów istniejącej zabudowy mieszkaniowej i mieszkaniowej z usługami na czas sporządzenia planu adaptuje się geodezyjnie linie podziałowe terenu niekolidujące z ustaleniami planu oznaczone na rysunku planu liniami ciągłymi.</w:t>
      </w:r>
    </w:p>
    <w:p>
      <w:pPr>
        <w:pStyle w:val="TextBody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Dopuszcza się scalenia i wtórny podział terenów zabudowanych obiektami towarzyszącymi funkcji podstawowej w oparciu o przepisy odrębne dotyczące gospodarki nieruchomościami w przypadkach zmian struktur własnościowych zgodne z ideą planu.</w:t>
      </w:r>
    </w:p>
    <w:p>
      <w:pPr>
        <w:pStyle w:val="TextBody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Podział terenu na działki budowlane pod budynki mieszkalne jednorodzinne w zabudowie wolnostojącej oznaczono na rysunku planu liniami przerywanymi w konturach 1MN i 3MN.</w:t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color w:val="000000"/>
          <w:szCs w:val="18"/>
        </w:rPr>
        <w:t>4. Wrysowane planowane budynki na rysunku planu mają charakter orientacyjny.</w:t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.W granicach terenu oznaczonego symbolem 1MWU dopuszcza się nowy podział terenu z uwzględnieniem struktur własnościowych według zasad ustalonych na rysunku planu.</w:t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. W granicach terenu oznaczonego symbolem 1PU przewiduje się możliwość dołączenia części sąsiednich gruntów stanowiących mienie gminy na potrzeby istniejącego zakładu  w zakresie niezbędnym dla uwarunkowań przeciwpożarowych.</w:t>
      </w:r>
    </w:p>
    <w:p>
      <w:pPr>
        <w:pStyle w:val="TextBody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                   </w:t>
      </w:r>
    </w:p>
    <w:p>
      <w:pPr>
        <w:pStyle w:val="TextBody"/>
        <w:ind w:firstLine="284"/>
        <w:jc w:val="both"/>
        <w:rPr/>
      </w:pPr>
      <w:r>
        <w:rPr>
          <w:rFonts w:cs="Arial"/>
          <w:b/>
          <w:color w:val="000000"/>
          <w:szCs w:val="18"/>
        </w:rPr>
        <w:t>§ 17.</w:t>
      </w:r>
      <w:r>
        <w:rPr>
          <w:rFonts w:cs="Arial"/>
          <w:color w:val="000000"/>
          <w:szCs w:val="18"/>
        </w:rPr>
        <w:t xml:space="preserve"> Plan nie określa następujących elementów zagospodarowania przestrzennego: granic i sposobów zagospodarowania terenów lub obiektów podlegających ochronie ustalonych na podstawie odrębnych przepisów, takich jak terenów górniczych, a także terenów narażonych na niebezpieczeństwo powodzi oraz zagrożonych osuwaniem się mas ziemnych ponieważ nie występują takie w granicach planu.</w:t>
      </w:r>
    </w:p>
    <w:p>
      <w:pPr>
        <w:pStyle w:val="Normal"/>
        <w:tabs>
          <w:tab w:val="clear" w:pos="113"/>
          <w:tab w:val="left" w:pos="567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ZIAŁ III</w:t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STALENIA SZCZEGÓŁOWE</w:t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VIII</w:t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stalenia przeznaczenia terenu, parametry i wskaźniki kształtowania zabudowy oraz zagospodarowania terenu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color w:val="000000"/>
          <w:szCs w:val="18"/>
        </w:rPr>
        <w:t xml:space="preserve">§ 18. </w:t>
      </w:r>
      <w:r>
        <w:rPr>
          <w:rFonts w:cs="Arial"/>
          <w:color w:val="000000"/>
          <w:szCs w:val="18"/>
        </w:rPr>
        <w:t>1. Tereny śródmiejskiej zabudowy mieszkaniowej są oznaczone na rysunku planu symbolami 1MWU, 2MWU, 3MW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Ustala się następujące przeznaczenie terenu oznaczonego symbolem 1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dstawowym przeznaczeniem terenu jest realizacja i utrzymanie funkcji mieszkaniowej z usługami nieuciążliwymi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utrzymanie funkcji towarzyszącej przeznaczenia podstawowego terenu jak istniejące garaże zespołowe, infrastruktura techniczna, budynek gospodarczy do przebudowy, nowe zespoły garażowe wrysowane graficznie na rysunku planu z możliwością wprowadzenia zmian struktur własnościowych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 działkach zabudowanych w zakresie rehabilitacji istniejącej zabudowy, wszelkie działania inwestycyjne należy prowadzić w sposób umożliwiający podnoszenie jakości i standardu obiektów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rysowany na rysunku planu układ komunikacji wewnętrznej z miejscami do parkowania zapewnia połączenia komunikacyjne z zewnętrznym układem komunikacyjnym przyległych ulic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aptuje się istniejącą stacje transformatorową granicach konturu oznaczoną symbolem 1E z możliwością wyznaczenia działki;</w:t>
      </w:r>
    </w:p>
    <w:p>
      <w:pPr>
        <w:pStyle w:val="TextBody"/>
        <w:numPr>
          <w:ilvl w:val="0"/>
          <w:numId w:val="29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zewiduje się zmianę lokalizacji śmietnika jak na rysunku pla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Ustalenia dotyczące warunków i wskaźników kształtowania nowej zabudowy oraz zagospodarowania terenu na wyznaczonych terenach budowlanych w konturze oznaczonym symbolem 1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burzeniu podlegają wyeksploatowane budynki oznaczone graficznie na rysunku planu w tym budynek mieszkalny nr 9A przy ul. Grunwaldzkiej i nr 2 przy ul. Wąskiej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lokalizacja nowych budynków mieszkalnych i mieszkalnych z funkcją usługowa na wyznaczonych działkach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sokość  zabudowy do 3-ch kondygnacji naziemnych w tym poddasza użytkowe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achy wysokie rozbudowane o spadku podstawowych połaci 40 – 45 stopni, kryte dachówką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linie zabudowy 8 metrów od krawędzi jezdni ul. Grunwaldzkiej i 3 metry od krawędzi jezdni ulicy Wąskiej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orma zabudowy segmentowa w połączeniu ślepymi ścianami bocznymi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funkcja usługowa i garaże wbudowane; 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maksymalny wskaźnik intensywności zabudowy określają wyznaczone działki, wrysowane budynki mają charakter orientacyjny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 ramach konturu ustala się utwardzenie wewnętrznej komunikacji, urządzenie miejsc do parkowania, zieleń towarzysząca z miejscem do selektywnej zbiorki odpadów jak na rysunku planu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jazdy od ulicy 1-go Maja, dopuszcza się  w formie bram przejazdowych wyłącznie na warunkach przepisów prawa budowlanego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. Ustala się następujące przeznaczenie terenu oznaczonego symbolem 2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27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dstawowym przeznaczeniem terenu zabudowanego jest utrzymanie funkcji mieszkaniowej z obiektami towarzyszącymi i dopuszczeniem usług w parterach budynków od strony frontowej;</w:t>
      </w:r>
    </w:p>
    <w:p>
      <w:pPr>
        <w:pStyle w:val="TextBody"/>
        <w:numPr>
          <w:ilvl w:val="0"/>
          <w:numId w:val="27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trzymanie historycznego charakteru zabudowy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. Ustalenia dotyczące warunków i wskaźników kształtowania zabudowy oraz zagospodarowania terenu dla konturu oznaczonego symbolem 2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861" w:leader="none"/>
        </w:tabs>
        <w:ind w:left="861" w:hanging="43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ehabilitacja istniejących budynków poprzez naprawy, remonty, rozbudowy, nowe elewacje z zachowaniem walorów architektonicznych obiektów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861" w:leader="none"/>
        </w:tabs>
        <w:ind w:left="861" w:hanging="43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zebudowy na warunkach służb konserwatorskich dla obiektów objętych ochroną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861" w:leader="none"/>
        </w:tabs>
        <w:ind w:left="861" w:hanging="43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eksploatowane technicznie budynki zabudowy towarzyszącej winne być wyburzone, w miejsca których dopuszcza się ich rekonstrukcję dla zachowania charakteru zabudowy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. Ustala się następujące przeznaczenie podstawowe terenu oznaczonego na rysunku planu symbolem 3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831" w:leader="none"/>
        </w:tabs>
        <w:ind w:left="831" w:hanging="40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ehabilitacja terenu istniejącej zabudowy mieszkaniowej w granicach konturu z uzupełnieniem zabudowy w granicach wyznaczonej działki budowlanej pod budynek usługowo-mieszkalny oznaczonej graficznie na rysunku planu;</w:t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831" w:leader="none"/>
        </w:tabs>
        <w:ind w:left="831" w:hanging="40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funkcje usługową w parterach budynków;</w:t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831" w:leader="none"/>
        </w:tabs>
        <w:ind w:left="831" w:hanging="40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unkcje towarzyszące podstawowego przeznaczenia terenu budynki gospodarcze nie spełniające wymogów technicznych winne być rozebrane w ramach porządkowania i rewitalizacji terenów miejskich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33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clear" w:pos="142"/>
          <w:tab w:val="left" w:pos="990" w:leader="none"/>
          <w:tab w:val="left" w:pos="1139" w:leader="none"/>
        </w:tabs>
        <w:ind w:left="495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7. Ustala się warunki i wskaźniki kształtowania zabudowy oraz zagospodarowania terenu dla konturu oznaczonego symbolem 3MW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135" w:hanging="0"/>
        <w:jc w:val="both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hanging="4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trzymanie historycznego charakteru istniejącej zabudowy mieszkalnej;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hanging="4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udowa nowej zabudowy towarzyszącej zgodna z przepisami prawa budowlanego w nawiązaniu do istniejącej zabudowy;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hanging="4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sokość i charakter planowanej zabudowy w nawiązaniu do gabarytów i wystroju zabudowy sąsiedniej;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hanging="4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strój elewacji obiektu objętego ochroną konserwatorską w uzgodnieniu z Konserwatorem Zabytków;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846" w:leader="none"/>
        </w:tabs>
        <w:ind w:left="846" w:hanging="4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intensywność zabudowy na warunkach prawa budowlanego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330" w:hanging="0"/>
        <w:jc w:val="both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Arial" w:cs="Arial"/>
          <w:color w:val="000000"/>
          <w:szCs w:val="18"/>
        </w:rPr>
        <w:t xml:space="preserve">          </w:t>
      </w:r>
      <w:r>
        <w:rPr>
          <w:rFonts w:cs="Arial"/>
          <w:b/>
          <w:bCs/>
          <w:color w:val="000000"/>
          <w:szCs w:val="18"/>
        </w:rPr>
        <w:t xml:space="preserve">§ 19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color w:val="000000"/>
          <w:szCs w:val="18"/>
        </w:rPr>
        <w:t xml:space="preserve"> Teren zabudowy mieszkaniowej wielorodzinnej jest oznaczony na rysunku planu symbolami 1MW, 2MW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Ustala się podstawowe przeznaczenie terenu oznaczonego symbolem 1MW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trzymanie dotychczasowej funkcji mieszkaniowej w zabudowie istniejącej;</w:t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granicza się funkcję towarzyszącą w formie zabudowy gospodarczej w stopniu pozwalającym na zaspokojenie potrzeb mieszkańców na zasadzie zmian struktur własnościowych w zakresie ich użytkowania;</w:t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podział tere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Warunki i wskaźniki kształtowania zabudowy oraz zagospodarowania terenu 1MW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644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aptacja z przebudową istniejących budynków wrysowanych graficznie na rysunku planu;</w:t>
      </w:r>
    </w:p>
    <w:p>
      <w:pPr>
        <w:pStyle w:val="TextBody"/>
        <w:numPr>
          <w:ilvl w:val="0"/>
          <w:numId w:val="24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ehabilitacja budynków mieszkalnych polegająca na naprawach bieżących, odnawianiu wystroju elewacji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. Ustala się podstawowe przeznaczenie dla terenu oznaczonego symbolem 2MW:</w:t>
      </w:r>
    </w:p>
    <w:p>
      <w:pPr>
        <w:pStyle w:val="TextBody"/>
        <w:numPr>
          <w:ilvl w:val="0"/>
          <w:numId w:val="25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trzymanie dotychczasowej funkcji mieszkaniowej w zabudowie istniejącej;</w:t>
      </w:r>
    </w:p>
    <w:p>
      <w:pPr>
        <w:pStyle w:val="TextBody"/>
        <w:numPr>
          <w:ilvl w:val="0"/>
          <w:numId w:val="25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calenie gruntu i wtórny podział jak na rysunku pla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. Warunki i wskaźniki kształtowania zabudowy oraz zagospodarowania terenu 2 MW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modernizacja, rozbudowa lub przebudowa na warunkach prawa budowlanego;</w:t>
      </w:r>
    </w:p>
    <w:p>
      <w:pPr>
        <w:pStyle w:val="TextBody"/>
        <w:numPr>
          <w:ilvl w:val="0"/>
          <w:numId w:val="28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gabaryt wysokościowy bez zmian;</w:t>
      </w:r>
    </w:p>
    <w:p>
      <w:pPr>
        <w:pStyle w:val="TextBody"/>
        <w:numPr>
          <w:ilvl w:val="0"/>
          <w:numId w:val="28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linia zabudowy jak na rysunku pla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20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bCs/>
          <w:color w:val="000000"/>
          <w:szCs w:val="18"/>
        </w:rPr>
        <w:t>Teren usług oświaty i wychowania pozaszkolnego jest oznaczony na rysunku planu symbolem 1UO.</w:t>
      </w:r>
      <w:r>
        <w:rPr>
          <w:rFonts w:cs="Arial"/>
          <w:b/>
          <w:bCs/>
          <w:color w:val="000000"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</w:tabs>
        <w:ind w:firstLine="284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2. Przeznaczenie terenu pod działalność organizacji pozarządowych:</w:t>
      </w:r>
    </w:p>
    <w:p>
      <w:pPr>
        <w:pStyle w:val="TextBody"/>
        <w:tabs>
          <w:tab w:val="left" w:pos="0" w:leader="none"/>
          <w:tab w:val="left" w:pos="142" w:leader="none"/>
        </w:tabs>
        <w:ind w:firstLine="284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795" w:leader="none"/>
        </w:tabs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rehabilitacja wystroju elewacji istniejącego budynku na zasadzie zachowania charakteru architektonicznego budynku;</w:t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795" w:leader="none"/>
        </w:tabs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linia zabudowy jak na rysunku planu;</w:t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795" w:leader="none"/>
        </w:tabs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dopuszcza się zabudowę towarzyszącą stanowiącą wzbogacenie funkcji podstawowej tere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435" w:hanging="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</w:tabs>
        <w:ind w:firstLine="284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3. Przewiduje się przeznaczenie zamienne terenu pod zabudowę mieszkalną wraz z adaptacją istniejącej zabudowy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Arial" w:cs="Arial"/>
          <w:bCs/>
          <w:color w:val="000000"/>
          <w:szCs w:val="18"/>
        </w:rPr>
      </w:pPr>
      <w:r>
        <w:rPr>
          <w:rFonts w:eastAsia="Arial" w:cs="Arial"/>
          <w:bCs/>
          <w:color w:val="000000"/>
          <w:szCs w:val="18"/>
        </w:rPr>
        <w:t xml:space="preserve">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21.</w:t>
      </w:r>
      <w:r>
        <w:rPr>
          <w:rFonts w:cs="Arial"/>
          <w:bCs/>
          <w:color w:val="000000"/>
          <w:szCs w:val="18"/>
        </w:rPr>
        <w:t xml:space="preserve"> 1. Teren ogólnodostępnych przestrzeni miejskich jest oznaczony na rysunku planu symbolami 1PM, 2PM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TextBody"/>
        <w:tabs>
          <w:tab w:val="clear" w:pos="142"/>
        </w:tabs>
        <w:ind w:left="480" w:hanging="0"/>
        <w:jc w:val="both"/>
        <w:rPr/>
      </w:pPr>
      <w:r>
        <w:rPr>
          <w:rFonts w:cs="Arial"/>
          <w:bCs/>
          <w:color w:val="000000"/>
          <w:szCs w:val="18"/>
        </w:rPr>
        <w:t>2. Ustala się warunki zagospodarowania terenów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bCs/>
          <w:color w:val="000000"/>
          <w:szCs w:val="18"/>
        </w:rPr>
        <w:t>pod rekreację i wypoczynek:</w:t>
      </w:r>
    </w:p>
    <w:p>
      <w:pPr>
        <w:pStyle w:val="TextBody"/>
        <w:numPr>
          <w:ilvl w:val="1"/>
          <w:numId w:val="17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adaptuje się istniejące uwarunkowania terenu,</w:t>
      </w:r>
    </w:p>
    <w:p>
      <w:pPr>
        <w:pStyle w:val="TextBody"/>
        <w:numPr>
          <w:ilvl w:val="1"/>
          <w:numId w:val="17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planuje się ciąg spacerowy w granicach terenu 1PM: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993" w:hanging="0"/>
        <w:jc w:val="both"/>
        <w:rPr>
          <w:rFonts w:cs="Arial"/>
          <w:bCs/>
          <w:color w:val="000000"/>
          <w:szCs w:val="18"/>
        </w:rPr>
      </w:pPr>
      <w:r>
        <w:rPr>
          <w:rFonts w:eastAsia="Arial" w:cs="Arial"/>
          <w:bCs/>
          <w:color w:val="000000"/>
          <w:szCs w:val="18"/>
        </w:rPr>
        <w:t xml:space="preserve">  </w:t>
      </w:r>
      <w:r>
        <w:rPr>
          <w:rFonts w:cs="Arial"/>
          <w:bCs/>
          <w:color w:val="000000"/>
          <w:szCs w:val="18"/>
        </w:rPr>
        <w:t>- miejsce do wypoczynku z zielenią parkową, architekturą użytkową, ławki do siedzenia,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993" w:hanging="0"/>
        <w:jc w:val="both"/>
        <w:rPr>
          <w:rFonts w:cs="Arial"/>
          <w:bCs/>
          <w:color w:val="000000"/>
          <w:szCs w:val="18"/>
        </w:rPr>
      </w:pPr>
      <w:r>
        <w:rPr>
          <w:rFonts w:eastAsia="Arial" w:cs="Arial"/>
          <w:bCs/>
          <w:color w:val="000000"/>
          <w:szCs w:val="18"/>
        </w:rPr>
        <w:t xml:space="preserve">  </w:t>
      </w:r>
      <w:r>
        <w:rPr>
          <w:rFonts w:cs="Arial"/>
          <w:bCs/>
          <w:color w:val="000000"/>
          <w:szCs w:val="18"/>
        </w:rPr>
        <w:t>- oświetlenie parkowe wzdłuż brzegu rzeki,</w:t>
      </w:r>
    </w:p>
    <w:p>
      <w:pPr>
        <w:pStyle w:val="TextBody"/>
        <w:numPr>
          <w:ilvl w:val="1"/>
          <w:numId w:val="17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teren oznaczony symbolem 2PM planuje się pod urządzone tereny zielone w sąsiedztwie zabudowy mieszkaniowej wielorodzinnej z wykorzystaniem walorów krajobrazowych terenu i zagospodarowanie urządzeniami do ćwiczeń sportowych, oraz urządzenia do zabaw dla dzieci, ławki, wyznaczone miejsca do gier małych: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1134" w:hanging="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- modernizacja istniejącego ciągu pieszego do parametrów ścieżki pieszo-rowerowej,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1134" w:hanging="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- wzbogacenie funkcji przyrodniczej nowymi nasadzeniami zieleni pnącej osłaniającej parkan betonowy wzdłuż ciągu pieszo-rowerowego,</w:t>
      </w:r>
    </w:p>
    <w:p>
      <w:pPr>
        <w:pStyle w:val="TextBody"/>
        <w:tabs>
          <w:tab w:val="clear" w:pos="142"/>
          <w:tab w:val="left" w:pos="1353" w:leader="none"/>
          <w:tab w:val="left" w:pos="3120" w:leader="none"/>
        </w:tabs>
        <w:ind w:left="1134" w:hanging="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- oświetlenie parkowe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22. 1. </w:t>
      </w:r>
      <w:r>
        <w:rPr>
          <w:rFonts w:cs="Arial"/>
          <w:bCs/>
          <w:color w:val="000000"/>
          <w:szCs w:val="18"/>
        </w:rPr>
        <w:t>Teren zabudowy towarzyszącej przy istniejącej zabudowie mieszkaniowej wielorodzinnej jest oznaczony na rysunku planu symbolem 1G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TextBody"/>
        <w:numPr>
          <w:ilvl w:val="0"/>
          <w:numId w:val="31"/>
        </w:numPr>
        <w:tabs>
          <w:tab w:val="clear" w:pos="142"/>
          <w:tab w:val="left" w:pos="786" w:leader="none"/>
        </w:tabs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Ustala się przeznaczenie terenu pod garaże zespołowe w/g lokalizacji jak na rysunku planu:</w:t>
      </w:r>
    </w:p>
    <w:p>
      <w:pPr>
        <w:pStyle w:val="TextBody"/>
        <w:numPr>
          <w:ilvl w:val="1"/>
          <w:numId w:val="19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jednoczesna kompleksowa realizacja obiektów,</w:t>
      </w:r>
    </w:p>
    <w:p>
      <w:pPr>
        <w:pStyle w:val="TextBody"/>
        <w:numPr>
          <w:ilvl w:val="1"/>
          <w:numId w:val="19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zakaz pojedynczej realizacji,</w:t>
      </w:r>
    </w:p>
    <w:p>
      <w:pPr>
        <w:pStyle w:val="TextBody"/>
        <w:numPr>
          <w:ilvl w:val="1"/>
          <w:numId w:val="19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garaże murowane o jednakowym wystroju elewacji i stolarki drzwiowej,</w:t>
      </w:r>
    </w:p>
    <w:p>
      <w:pPr>
        <w:pStyle w:val="TextBody"/>
        <w:numPr>
          <w:ilvl w:val="1"/>
          <w:numId w:val="19"/>
        </w:numPr>
        <w:tabs>
          <w:tab w:val="clear" w:pos="142"/>
          <w:tab w:val="left" w:pos="1069" w:leader="none"/>
        </w:tabs>
        <w:ind w:left="1069" w:hanging="360"/>
        <w:jc w:val="both"/>
        <w:rPr/>
      </w:pPr>
      <w:r>
        <w:rPr>
          <w:rFonts w:cs="Arial"/>
          <w:bCs/>
          <w:color w:val="000000"/>
          <w:szCs w:val="18"/>
        </w:rPr>
        <w:t>powierzchnia zabudowy jednego garażu 18,0 m</w:t>
      </w:r>
      <w:r>
        <w:rPr>
          <w:rFonts w:cs="Arial"/>
          <w:bCs/>
          <w:color w:val="000000"/>
          <w:szCs w:val="18"/>
          <w:vertAlign w:val="superscript"/>
        </w:rPr>
        <w:t>2</w:t>
      </w:r>
      <w:r>
        <w:rPr>
          <w:rFonts w:cs="Arial"/>
          <w:bCs/>
          <w:color w:val="000000"/>
          <w:szCs w:val="18"/>
        </w:rPr>
        <w:t>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23. </w:t>
      </w:r>
      <w:r>
        <w:rPr>
          <w:rFonts w:cs="Arial"/>
          <w:bCs/>
          <w:color w:val="000000"/>
          <w:szCs w:val="18"/>
        </w:rPr>
        <w:t>1.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Teren zabudowy usługowej jest oznaczony na rysunku planu symbolami 1UP, 1UI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Ustala się przeznaczenie terenu wraz z zabudową pod usługi komercyjne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aptuje się istniejące obiekty z przeznaczeniem pod usługi nieuciążliwe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realizację wbudowanych mieszkań dla mieszkańców lub zarządców w poddaszu obiektu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dział nieruchomości w przypadku zmian własnościowych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łączenie komunikacyjne z istniejącej drogi dojazdowej oznaczonej symbolem 4KDd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zewiduje się możliwość dołączenia terenu do obsługi zaplecza obiektu, teren określają linie rozgraniczające;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ciążliwość obiektu usługowego na terenie oznaczonym 1UP i 1UI winna mieścić się w granicach działki z zakazem oddziaływania na tereny sąsiednie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24. 1. </w:t>
      </w:r>
      <w:r>
        <w:rPr>
          <w:rFonts w:cs="Arial"/>
          <w:color w:val="000000"/>
          <w:szCs w:val="18"/>
        </w:rPr>
        <w:t>Teren istniejącej zabudowy usługowo-produkcyjnej jest oznaczony na rysunku planu symbolem 1PU.</w:t>
      </w:r>
    </w:p>
    <w:p>
      <w:pPr>
        <w:pStyle w:val="TextBody"/>
        <w:tabs>
          <w:tab w:val="clear" w:pos="142"/>
          <w:tab w:val="left" w:pos="113" w:leader="none"/>
          <w:tab w:val="left" w:pos="255" w:leader="none"/>
          <w:tab w:val="left" w:pos="539" w:leader="none"/>
        </w:tabs>
        <w:ind w:left="113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clear" w:pos="142"/>
          <w:tab w:val="left" w:pos="113" w:leader="none"/>
          <w:tab w:val="left" w:pos="255" w:leader="none"/>
          <w:tab w:val="left" w:pos="539" w:leader="none"/>
        </w:tabs>
        <w:ind w:left="113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Ustala się przeznaczenie terenu istniejącej zabudowy usługowo-produkcyjnej oznaczonego symbolem 1PU: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aptuje się istniejące przeznaczenie i użytkowanie terenu w zakresie usług piekarniczych i produkcji surowców spożywczych,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możliwość adaptacji pomieszczeń biurowych na mieszkania dla właściciela i zarządcy,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funkcje handlową w ramach zakładu,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szelkie zmiany powodujące zmianę charakteru historycznej zabudowy należy uzgadniać z konserwatorem zabytków,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786" w:leader="none"/>
        </w:tabs>
        <w:ind w:left="786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dołączenie terenu w celu wyznaczenia drogi pożarowej dla istniejącego zakładu.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25.</w:t>
      </w:r>
      <w:r>
        <w:rPr>
          <w:rFonts w:cs="Arial"/>
          <w:color w:val="000000"/>
          <w:szCs w:val="18"/>
        </w:rPr>
        <w:t xml:space="preserve"> 1. Tereny zabudowy mieszkalnej jednorodzinnej są oznaczone na rysunku planu symbolami 1MN, 2MN, 3MN, 4MN.</w:t>
      </w:r>
    </w:p>
    <w:p>
      <w:pPr>
        <w:pStyle w:val="TextBody"/>
        <w:tabs>
          <w:tab w:val="clear" w:pos="142"/>
          <w:tab w:val="left" w:pos="786" w:leader="none"/>
        </w:tabs>
        <w:ind w:left="426" w:hanging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numPr>
          <w:ilvl w:val="0"/>
          <w:numId w:val="32"/>
        </w:numPr>
        <w:tabs>
          <w:tab w:val="clear" w:pos="142"/>
          <w:tab w:val="left" w:pos="78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stala się warunki zagospodarowania terenu: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 wyznaczonych działkach planuje się budynki mieszkalne jednorodzinne o rozbudowanej formie architektonicznej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achy wysokie  o nachyleniu połaci dachowych 35 do 50 stopni, kryte dachówką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unkcja garażowa wbudowana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sokość zabudowy 2 kondygnacje w tym poddasza użytkowe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ieprzekraczalne linie zabudowy jak na rysunku planu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strój elewacji w połączeniu z cegła elewacyjną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eren biologicznie czynny ustala się na 60 % powierzchni działki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znaczona działka w konturze 2MN stanowi możliwość jej zagospodarowania w sposób przedstawiony na rysunku planu budynkiem mieszkalnym w ramach porządkowania ładu przestrzennego w obrębie rewitalizowanego obszaru w sąsiedztwie rzeki,</w:t>
      </w:r>
    </w:p>
    <w:p>
      <w:pPr>
        <w:pStyle w:val="TextBody"/>
        <w:numPr>
          <w:ilvl w:val="1"/>
          <w:numId w:val="20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 komturze terenu oznaczonego symbolem 3MN  adaptuje się  istniejącą zabudowę mieszkalną możliwością remontu, przebudowy i rozbudowy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26.</w:t>
      </w:r>
      <w:r>
        <w:rPr>
          <w:rFonts w:cs="Arial"/>
          <w:b/>
          <w:color w:val="000000"/>
          <w:szCs w:val="18"/>
        </w:rPr>
        <w:t xml:space="preserve"> 1. </w:t>
      </w:r>
      <w:r>
        <w:rPr>
          <w:rFonts w:cs="Arial"/>
          <w:color w:val="000000"/>
          <w:szCs w:val="18"/>
        </w:rPr>
        <w:t>Teren wód otwartych jest oznaczony na rysunku planu symbolem 1WS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numPr>
          <w:ilvl w:val="0"/>
          <w:numId w:val="34"/>
        </w:numPr>
        <w:tabs>
          <w:tab w:val="clear" w:pos="142"/>
          <w:tab w:val="left" w:pos="78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stala się warunki zagospodarowania terenu rzeki Legi:</w:t>
      </w:r>
    </w:p>
    <w:p>
      <w:pPr>
        <w:pStyle w:val="TextBody"/>
        <w:numPr>
          <w:ilvl w:val="1"/>
          <w:numId w:val="9"/>
        </w:numPr>
        <w:tabs>
          <w:tab w:val="clear" w:pos="142"/>
          <w:tab w:val="left" w:pos="1515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ewitalizacja rzeki Legi w kierunku rozwoju infrastruktury społeczno-turystycznej:</w:t>
      </w:r>
    </w:p>
    <w:p>
      <w:pPr>
        <w:pStyle w:val="TextBody"/>
        <w:tabs>
          <w:tab w:val="clear" w:pos="142"/>
          <w:tab w:val="left" w:pos="1353" w:leader="none"/>
        </w:tabs>
        <w:ind w:left="1515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- szlak kajakowy,</w:t>
      </w:r>
    </w:p>
    <w:p>
      <w:pPr>
        <w:pStyle w:val="TextBody"/>
        <w:tabs>
          <w:tab w:val="clear" w:pos="142"/>
          <w:tab w:val="left" w:pos="1353" w:leader="none"/>
        </w:tabs>
        <w:ind w:left="1515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- zieleń towarzysząca,</w:t>
      </w:r>
    </w:p>
    <w:p>
      <w:pPr>
        <w:pStyle w:val="TextBody"/>
        <w:tabs>
          <w:tab w:val="clear" w:pos="142"/>
          <w:tab w:val="left" w:pos="1353" w:leader="none"/>
        </w:tabs>
        <w:ind w:left="1515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- umocnienie brzegów, regulacja wody,</w:t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1490" w:leader="none"/>
        </w:tabs>
        <w:ind w:left="1490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zeka jako walor przyrodniczy winna stanowić wzbogacenie widokowe terenów przyległych,</w:t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1490" w:leader="none"/>
        </w:tabs>
        <w:ind w:left="1490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kaz grodzenia działek w odległości nie mniejszej niż 1,50 m od linii brzegowej rzeki</w:t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1490" w:leader="none"/>
        </w:tabs>
        <w:ind w:left="1490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pewnienie dostępu do wód publicznych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27. 1. </w:t>
      </w:r>
      <w:r>
        <w:rPr>
          <w:rFonts w:cs="Arial"/>
          <w:color w:val="000000"/>
          <w:szCs w:val="18"/>
        </w:rPr>
        <w:t>Tereny zieleni urządzonych są oznaczone na rysunku planu symbolami 1ZP, 2ZP, 3ZP, 4ZP, 5ZP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numPr>
          <w:ilvl w:val="0"/>
          <w:numId w:val="30"/>
        </w:numPr>
        <w:tabs>
          <w:tab w:val="clear" w:pos="142"/>
          <w:tab w:val="left" w:pos="78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stala się zagospodarowanie wyznaczonych terenów: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przez dosadzenie drzew i krzewów ozdobnych,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porządkowanie zieleni przybrzeżnej wzdłuż rzeki, z sanitarnymi cieciami,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dsadzenie gatunków drzew,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akładanie trawników,</w:t>
      </w:r>
    </w:p>
    <w:p>
      <w:pPr>
        <w:pStyle w:val="TextBody"/>
        <w:numPr>
          <w:ilvl w:val="1"/>
          <w:numId w:val="4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wyznaczenie miejsc reklamowych w konturze terenu oznaczonego symbolem 1ZP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993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28</w:t>
      </w:r>
      <w:r>
        <w:rPr>
          <w:rFonts w:cs="Arial"/>
          <w:b/>
          <w:color w:val="000000"/>
          <w:szCs w:val="18"/>
        </w:rPr>
        <w:t>.</w:t>
      </w:r>
      <w:r>
        <w:rPr>
          <w:rFonts w:cs="Arial"/>
          <w:color w:val="000000"/>
          <w:szCs w:val="18"/>
        </w:rPr>
        <w:t xml:space="preserve"> 1. Teren dwukierunkowego ciągu pieszo-rowerowego jest oznaczony na rysunku planu symbolem 1Kx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numPr>
          <w:ilvl w:val="0"/>
          <w:numId w:val="35"/>
        </w:numPr>
        <w:tabs>
          <w:tab w:val="clear" w:pos="142"/>
          <w:tab w:val="left" w:pos="78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stala się warunki zagospodarowania terenu:</w:t>
      </w:r>
    </w:p>
    <w:p>
      <w:pPr>
        <w:pStyle w:val="TextBody"/>
        <w:numPr>
          <w:ilvl w:val="1"/>
          <w:numId w:val="12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iąg pieszo-rowerowy do poszerzenia w liniach rozgraniczających 2,5 m,</w:t>
      </w:r>
    </w:p>
    <w:p>
      <w:pPr>
        <w:pStyle w:val="TextBody"/>
        <w:numPr>
          <w:ilvl w:val="1"/>
          <w:numId w:val="12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twardzenie i oznakowanie nawierzchni z kostki brukowej,</w:t>
      </w:r>
    </w:p>
    <w:p>
      <w:pPr>
        <w:pStyle w:val="TextBody"/>
        <w:numPr>
          <w:ilvl w:val="1"/>
          <w:numId w:val="12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świetlenie parkowe jednostronne od strony rzeki wzdłuż ciągu,</w:t>
      </w:r>
    </w:p>
    <w:p>
      <w:pPr>
        <w:pStyle w:val="TextBody"/>
        <w:numPr>
          <w:ilvl w:val="1"/>
          <w:numId w:val="12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rządzona zieleń towarzysząca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Arial" w:cs="Arial"/>
          <w:color w:val="000000"/>
          <w:szCs w:val="18"/>
        </w:rPr>
        <w:t xml:space="preserve">     </w:t>
      </w:r>
      <w:r>
        <w:rPr>
          <w:rFonts w:eastAsia="Arial" w:cs="Arial"/>
          <w:b/>
          <w:color w:val="000000"/>
          <w:szCs w:val="18"/>
        </w:rPr>
        <w:t xml:space="preserve">      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29.</w:t>
      </w:r>
      <w:r>
        <w:rPr>
          <w:rFonts w:cs="Arial"/>
          <w:color w:val="000000"/>
          <w:szCs w:val="18"/>
        </w:rPr>
        <w:t xml:space="preserve"> 1. Tereny komunikacji są oznaczone na rysunku planu symbolami 1KDz, 1KDL, 2KDL, 1KDd, 2KDd, 3KDd, 4KDd, 5KDd,1KDw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numPr>
          <w:ilvl w:val="0"/>
          <w:numId w:val="33"/>
        </w:numPr>
        <w:tabs>
          <w:tab w:val="clear" w:pos="142"/>
          <w:tab w:val="left" w:pos="78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stala się warunki zagospodarowania terenów komunikacji publicznej: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aptuje się trasy ulic z istniejącymi zjazdami w granicach planu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lanowane zjazdy do terenu oznaczonego na rysunku planu symbolem 1MNU do uzgodnienia na etapie projektów budowlanych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lanowane na rysunku planu miejsca parkingowe w liniach rozgraniczających ulicy za zgodą zarządców dróg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lanuje się modernizacje drogi dojazdowej oznaczonej na rysunku planu symbolem 4KDd w zakresie nawierzchni, chodnika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lanuje się modernizacje dróg lokalnych z wymianą nawierzchni oznaczonej na rysunku planu symbolem  1KDL i 2KDL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szerzenie pasa drogowego z wymianą nawierzchni w ciągu drogi dojazdowej i urządzenie miejsc parkingowych graficznie wrysowanych na rysunku planu i oznaczonej symbolem 1KDd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urządzenie drogi dojazdowej z wyznaczonymi miejscami do parkowania i zjazdem do działki oznaczonej symbolem 2MN w ciągu pasa drogowego oznaczonego na rysunku planu symbolem 3KDd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lanowana droga wewnętrzna oznaczona na rysunku planu 1KDw o szerokości w liniach rozgraniczających 6 m stanowi ciąg komunikacji pieszo-jezdnej do terenów zabudowy mieszkaniowej jednorodzinnej w połączeniu z drogą dojazdową oznaczoną na rysunku planu symbolem 4KDd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wprowadzanie zieleni towarzyszącej w pasach drogowych, lokalizację dodatkowych miejsc parkingowych, lokalizację sieci infrastruktury technicznej,</w:t>
      </w:r>
    </w:p>
    <w:p>
      <w:pPr>
        <w:pStyle w:val="TextBody"/>
        <w:numPr>
          <w:ilvl w:val="1"/>
          <w:numId w:val="21"/>
        </w:numPr>
        <w:tabs>
          <w:tab w:val="clear" w:pos="142"/>
          <w:tab w:val="left" w:pos="1069" w:leader="none"/>
        </w:tabs>
        <w:ind w:left="1069" w:hanging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lanuje się modernizacje drogi zbiorczej z wymianą nawierzchni oznaczonej na rysunku planu symbolem  1KDz</w:t>
      </w:r>
    </w:p>
    <w:p>
      <w:pPr>
        <w:pStyle w:val="TextBody"/>
        <w:tabs>
          <w:tab w:val="clear" w:pos="142"/>
          <w:tab w:val="left" w:pos="1069" w:leader="none"/>
        </w:tabs>
        <w:ind w:left="709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rFonts w:cs="Arial"/>
          <w:b/>
          <w:color w:val="000000"/>
          <w:szCs w:val="18"/>
        </w:rPr>
        <w:tab/>
        <w:tab/>
        <w:t xml:space="preserve">§ 30. </w:t>
      </w:r>
      <w:r>
        <w:rPr>
          <w:rFonts w:cs="Arial"/>
          <w:color w:val="000000"/>
          <w:szCs w:val="18"/>
        </w:rPr>
        <w:t>Stawka procentowa, służąca naliczeniu jednorazowej opłaty, o której mowa w art. 36 ust. 4 ustawy z dnia 27 marca 2003 r. o planowaniu i zagospodarowaniu przestrzennym, wynosi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284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tbl>
      <w:tblPr>
        <w:tblW w:w="7743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04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Oznaczenie teren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Stawka w 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MWU, 2MWU, 3MWU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MW, 2MW,1UO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MN, 2MN, 3MN, 4MN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UP, 1UI, 1PM, 2PM, 1PU</w:t>
            </w:r>
          </w:p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KDz, 1KDL, 2KDL, 1KDd, 2KDd, 3KDd, 4KDd, 5KDd, 1KDw, 1Kx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W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E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ZP,2ZP,3ZP,4ZP,5ZP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%</w:t>
            </w:r>
          </w:p>
        </w:tc>
      </w:tr>
    </w:tbl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color w:val="000000"/>
          <w:szCs w:val="18"/>
        </w:rPr>
        <w:t>§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b/>
          <w:color w:val="000000"/>
          <w:szCs w:val="18"/>
        </w:rPr>
        <w:t>31.</w:t>
      </w:r>
      <w:r>
        <w:rPr>
          <w:rFonts w:cs="Arial"/>
          <w:color w:val="000000"/>
          <w:szCs w:val="18"/>
        </w:rPr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§ 32. </w:t>
      </w:r>
      <w:r>
        <w:rPr>
          <w:rFonts w:cs="Arial"/>
          <w:color w:val="000000"/>
          <w:szCs w:val="18"/>
        </w:rPr>
        <w:t>Uchwała wchodzi w życie po upływie 30 dni od daty jej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hanging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hanging="0"/>
        <w:jc w:val="both"/>
        <w:rPr>
          <w:rFonts w:cs="Arial"/>
          <w:b/>
          <w:b/>
          <w:color w:val="000000"/>
          <w:szCs w:val="18"/>
        </w:rPr>
      </w:pPr>
      <w:r>
        <w:rPr>
          <w:rFonts w:eastAsia="Arial" w:cs="Arial"/>
          <w:b/>
          <w:color w:val="000000"/>
          <w:szCs w:val="18"/>
        </w:rPr>
        <w:t xml:space="preserve">            </w:t>
      </w:r>
      <w:r>
        <w:rPr>
          <w:rFonts w:cs="Arial"/>
          <w:b/>
          <w:color w:val="000000"/>
          <w:szCs w:val="18"/>
        </w:rPr>
        <w:t>Karol Sobczak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hanging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3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7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FF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FF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FF0000"/>
      </w:rPr>
    </w:lvl>
  </w:abstractNum>
  <w:abstractNum w:abstractNumId="36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  <w:rPr>
        <w:sz w:val="18"/>
        <w:szCs w:val="18"/>
        <w:rFonts w:ascii="Arial" w:hAnsi="Arial" w:cs="Arial"/>
      </w:r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</w:rPr>
  </w:style>
  <w:style w:type="character" w:styleId="WW8Num35z4">
    <w:name w:val="WW8Num35z4"/>
    <w:qFormat/>
    <w:rPr>
      <w:rFonts w:ascii="Times New Roman" w:hAnsi="Times New Roman" w:cs="Times New Roman"/>
      <w:sz w:val="24"/>
      <w:szCs w:val="24"/>
    </w:rPr>
  </w:style>
  <w:style w:type="character" w:styleId="WW8Num35z5">
    <w:name w:val="WW8Num35z5"/>
    <w:qFormat/>
    <w:rPr>
      <w:rFonts w:ascii="Arial" w:hAnsi="Arial" w:cs="Arial"/>
      <w:sz w:val="18"/>
      <w:szCs w:val="18"/>
    </w:rPr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cs="Times New Roman"/>
      <w:sz w:val="24"/>
      <w:szCs w:val="24"/>
    </w:rPr>
  </w:style>
  <w:style w:type="character" w:styleId="WW8Num36z5">
    <w:name w:val="WW8Num36z5"/>
    <w:qFormat/>
    <w:rPr>
      <w:rFonts w:ascii="Arial" w:hAnsi="Arial" w:cs="Arial"/>
      <w:sz w:val="18"/>
      <w:szCs w:val="18"/>
    </w:rPr>
  </w:style>
  <w:style w:type="character" w:styleId="WW8Num36z7">
    <w:name w:val="WW8Num36z7"/>
    <w:qFormat/>
    <w:rPr>
      <w:rFonts w:ascii="Times New Roman" w:hAnsi="Times New Roman" w:cs="Times New Roman"/>
      <w:color w:val="auto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color w:val="FF0000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5z4">
    <w:name w:val="WW8Num25z4"/>
    <w:qFormat/>
    <w:rPr>
      <w:rFonts w:ascii="Times New Roman" w:hAnsi="Times New Roman" w:cs="Times New Roman"/>
      <w:sz w:val="24"/>
      <w:szCs w:val="24"/>
    </w:rPr>
  </w:style>
  <w:style w:type="character" w:styleId="WW8Num25z5">
    <w:name w:val="WW8Num25z5"/>
    <w:qFormat/>
    <w:rPr>
      <w:rFonts w:ascii="Arial" w:hAnsi="Arial" w:cs="Arial"/>
      <w:sz w:val="18"/>
      <w:szCs w:val="18"/>
    </w:rPr>
  </w:style>
  <w:style w:type="character" w:styleId="WW8Num25z7">
    <w:name w:val="WW8Num25z7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2z4">
    <w:name w:val="WW8Num52z4"/>
    <w:qFormat/>
    <w:rPr>
      <w:rFonts w:ascii="Times New Roman" w:hAnsi="Times New Roman" w:cs="Times New Roman"/>
      <w:sz w:val="24"/>
      <w:szCs w:val="24"/>
    </w:rPr>
  </w:style>
  <w:style w:type="character" w:styleId="WW8Num52z5">
    <w:name w:val="WW8Num52z5"/>
    <w:qFormat/>
    <w:rPr>
      <w:rFonts w:ascii="Arial" w:hAnsi="Arial" w:cs="Arial"/>
      <w:sz w:val="18"/>
      <w:szCs w:val="18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5z2">
    <w:name w:val="WW8Num125z2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88z1">
    <w:name w:val="WW8Num188z1"/>
    <w:qFormat/>
    <w:rPr>
      <w:rFonts w:ascii="Symbol" w:hAnsi="Symbol" w:eastAsia="Times New Roman" w:cs="Aria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rFonts w:ascii="Arial" w:hAnsi="Arial" w:eastAsia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ktZnak">
    <w:name w:val="pkt Znak"/>
    <w:basedOn w:val="Domylnaczcionkaakapitu1"/>
    <w:qFormat/>
    <w:rPr>
      <w:sz w:val="24"/>
      <w:lang w:val="pl-PL" w:bidi="ar-SA"/>
    </w:rPr>
  </w:style>
  <w:style w:type="character" w:styleId="ParagrafZnak">
    <w:name w:val="paragraf Znak"/>
    <w:basedOn w:val="Domylnaczcionkaakapitu1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0" w:leader="none"/>
        <w:tab w:val="left" w:pos="142" w:leader="none"/>
      </w:tabs>
      <w:ind w:left="0" w:right="0" w:firstLine="1276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0" w:leader="none"/>
      </w:tabs>
      <w:ind w:left="90" w:right="0" w:hanging="9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tabs>
        <w:tab w:val="clear" w:pos="113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tabs>
        <w:tab w:val="clear" w:pos="113"/>
        <w:tab w:val="left" w:pos="0" w:leader="none"/>
      </w:tabs>
      <w:ind w:left="0" w:right="0" w:firstLine="284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spacing w:before="80" w:after="240"/>
      <w:ind w:left="-397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6"/>
      </w:numPr>
      <w:spacing w:before="0" w:after="120"/>
      <w:ind w:left="5954" w:right="0" w:hanging="0"/>
      <w:jc w:val="right"/>
    </w:pPr>
    <w:rPr>
      <w:rFonts w:ascii="Times New Roman" w:hAnsi="Times New Roman" w:cs="Times New Roman"/>
      <w:sz w:val="24"/>
    </w:rPr>
  </w:style>
  <w:style w:type="paragraph" w:styleId="Za1">
    <w:name w:val="zał_1"/>
    <w:basedOn w:val="Za"/>
    <w:qFormat/>
    <w:pPr>
      <w:numPr>
        <w:ilvl w:val="0"/>
        <w:numId w:val="0"/>
      </w:numPr>
      <w:ind w:left="0" w:right="0" w:hanging="0"/>
    </w:pPr>
    <w:rPr>
      <w:b w:val="false"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Punkty">
    <w:name w:val="Punkty"/>
    <w:basedOn w:val="TextBody"/>
    <w:qFormat/>
    <w:pPr>
      <w:tabs>
        <w:tab w:val="left" w:pos="142" w:leader="none"/>
        <w:tab w:val="left" w:pos="42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7:00Z</dcterms:created>
  <dc:creator/>
  <dc:description/>
  <cp:keywords/>
  <dc:language>en-US</dc:language>
  <cp:lastModifiedBy>Urząd Miejski w Olecku</cp:lastModifiedBy>
  <cp:lastPrinted>2007-04-02T08:08:00Z</cp:lastPrinted>
  <dcterms:modified xsi:type="dcterms:W3CDTF">2007-04-02T06:08:00Z</dcterms:modified>
  <cp:revision>2</cp:revision>
  <dc:subject/>
  <dc:title>UCHWAŁA Nr </dc:title>
</cp:coreProperties>
</file>