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/184/08</w:t>
      </w:r>
    </w:p>
    <w:p>
      <w:pPr>
        <w:pStyle w:val="Heading1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27 czerwca 2008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chwalenia zmiany części miejscowego planu zagospodarowania przestrzennego części miasta Olecka - „Szyjka” dla terenów położonych przy ulicy  Kościuszki i drodze dojazdowej od ulicy Norwi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Na podstawie art. 18 ust. 2 pkt 5 ustawy z dnia 8 marca 1990 r. o samorządzie gminnym (tekst jednolity: Dz. U. z 2001 r. Nr 142, poz. 1591, zmiany  z 2002 r. Nr 23, poz. 220, Nr 62, poz. 558, Nr 113, poz. 984, Nr 153, poz. 1271 i Nr 214, poz. 1806; z 2003 r. Nr 80, poz. 717,  Nr 162, poz. 1568; z 2004 r. Nr 102, poz. 1055 , Nr 116, poz. 1203;  z 2005 r. Nr 172, poz. 1441,  Nr 175, poz. 1457, z 2006 r. Nr 17, poz. 128, Nr 181, poz. 1337)  oraz art. 20 ust. 1  ustawy z dnia 27 marca 2003 r. o planowaniu i zagospodarowaniu przestrzennym (Dz. U z 2003 r. Nr 80 poz. 717, zmiany  z 2004 r. Nr 6, poz. 41, Nr 141, poz. 1492;  z 2005 r. Nr 113, poz. 954; Nr 130, poz. 1087; z 2006 r. Nr 45, poz. 319 i Nr 225, poz. 1635, z 2007. Nr 127 poz. 880) Rada Miejska w Olecku uchwala, co następuje:</w:t>
      </w:r>
    </w:p>
    <w:p>
      <w:pPr>
        <w:pStyle w:val="Normal"/>
        <w:tabs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I</w:t>
      </w:r>
    </w:p>
    <w:p>
      <w:pPr>
        <w:pStyle w:val="Normal"/>
        <w:tabs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OGÓLNE</w:t>
      </w:r>
    </w:p>
    <w:p>
      <w:pPr>
        <w:pStyle w:val="TextBody"/>
        <w:ind w:left="13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kres obowiązywania planu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§1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hwala się zmianę części miejscowego planu zagospodarowania przestrzennego części miasta Olecka - „Szyjka” w granicach określonych załącznikami graficznymi nr 1 i 2 do uchwały Nr XII/108/07 Rady Miejskiej w Olecku z dnia </w:t>
        <w:br/>
        <w:t xml:space="preserve">27 września 2007 r. w sprawie przystąpienia do sporządzenia zmiany planu, zwaną w dalszej części planem miejscowym. 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2. Rysunki planu w skali 1:1000 stanowią załączniki nr 1 i 2 do niniejszej uchwały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3. Załącznik nr 3 dotyczy rozpatrzenia uwag do projektu planu.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4. Rozstrzygniecie o sposobie realizacji zapisanych w planie inwestycji z zakresu infrastruktury technicznej, które należą do zadań własnych gminy oraz zasadach ich finansowania stanowi załącznik nr 4 do niniejszej uchwały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5. Ustalenia planu obowiązują na obszarze wyznaczonym granicą planu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0" w:leader="none"/>
        </w:tabs>
        <w:jc w:val="both"/>
        <w:rPr/>
      </w:pPr>
      <w:r>
        <w:rPr>
          <w:rFonts w:cs="Arial"/>
          <w:szCs w:val="18"/>
        </w:rPr>
        <w:tab/>
        <w:tab/>
        <w:t>6. Ustalenia planu są zgodne z polityka przestrzenną gminy Olecko określoną w „Studium uwarunkowań i kierunków zagospodarowania przestrzennego miasta i gminy Olecko” uchwalonego przez Radę Miejską w Olecku uchwałą Nr V/28/99 z dnia 29 stycznia 1999 r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 xml:space="preserve">7. Obszar terenu objęty granicą planu posiada zgodę wyłączenia gruntów kl. IV –tej na cele nierolnicze i nieleśne pismem nr GZU.p.g.0602 / Z-79197/89 Ministra Rolnictwa, Leśnictwa i Gospodarki Żywnościowej z dnia 22.06.1989 r. 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§ 2.</w:t>
      </w:r>
      <w:r>
        <w:rPr>
          <w:rFonts w:cs="Arial"/>
          <w:szCs w:val="18"/>
        </w:rPr>
        <w:t xml:space="preserve"> 1. Następujące oznaczenia graficzne na rysunku planu są obowiązującymi ustaleniami planu: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granica planu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426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linie rozgraniczające tereny o różnym sposobie zagospodarowania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e linie zabudowy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ymbole przeznaczenia terenów funkcjonalnych określone odpowiednio symbolami literowymi i numerami:1 MN, 2 MN, 3 MN, 4 MN, 1EE, 1ZP, 2ZP, 1Kp, 1ZP/Kp, 1KDd, 2KDd, 3KDd, 1KDw, 2KDw, 3KDw.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2. Układ istniejącej komunikacji drogowej oznaczonej symbolami 2 KDd, 3 KDd, 3KDw na rysunku planu adaptuje się na potrzeby planu zgodnie ze stanem faktycznym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left="284" w:hanging="0"/>
        <w:jc w:val="both"/>
        <w:rPr/>
      </w:pPr>
      <w:r>
        <w:rPr>
          <w:rFonts w:cs="Arial"/>
          <w:b/>
          <w:szCs w:val="18"/>
        </w:rPr>
        <w:t>§ 3.</w:t>
      </w:r>
      <w:r>
        <w:rPr>
          <w:rFonts w:cs="Arial"/>
          <w:szCs w:val="18"/>
        </w:rPr>
        <w:t xml:space="preserve"> Ilekroć w przepisach niniejszej uchwały jest mowa o:</w:t>
      </w:r>
    </w:p>
    <w:p>
      <w:pPr>
        <w:pStyle w:val="TextBody"/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ie – należy przez to rozumieć teren funkcjonalny, dla którego obowiązują ustalenia planu, wyznaczony liniami rozgraniczającymi, oraz określony symbolem terenu zgodnie z rysunkiem planu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symbolu przeznaczenia – należy przez to rozumieć symbol terenu funkcjonalnego, określony odpowiednio symbolem literowym i numerem wyróżniającym go spośród innych terenów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ej linii zabudowy – należy przez to rozumieć granicę usytuowania ściany budynku w stosunku do przyległej drogi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powierzchni biologicznie czynnej – należy przez to rozumieć powierzchnię działki trwale pokrytej roślinnością oraz wodami powierzchniowymi, która pozostaje niezabudowana powierzchniowo lub kubaturowo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przeznaczeniu podstawowym – należy przez to rozumieć rodzaj przeznaczenia, które zostało ustalone planem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przeznaczeniu dopuszczalnym – należy przez to rozumieć rodzaj przeznaczenia terenu inny niż podstawowy, który dopuszczony na wyznaczonym terenie stanowi  uzupełnienie lub wzbogacenie przeznaczenia podstawowego na warunkach określonych w planie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center"/>
        <w:rPr/>
      </w:pPr>
      <w:r>
        <w:rPr>
          <w:rFonts w:cs="Arial"/>
          <w:b/>
          <w:szCs w:val="18"/>
        </w:rPr>
        <w:t>DZIAŁ II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OGÓLNE</w:t>
      </w:r>
    </w:p>
    <w:p>
      <w:pPr>
        <w:pStyle w:val="TextBody"/>
        <w:ind w:left="645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       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I</w:t>
      </w:r>
    </w:p>
    <w:p>
      <w:pPr>
        <w:pStyle w:val="TextBody"/>
        <w:rPr/>
      </w:pPr>
      <w:r>
        <w:rPr>
          <w:rFonts w:cs="Arial"/>
          <w:b/>
          <w:szCs w:val="18"/>
        </w:rPr>
        <w:t>Ustalenia ogólne dotyczące zasad użytkowania, zagospodarowania i zabudowy obszaru objętego ustaleniami planu</w:t>
      </w:r>
    </w:p>
    <w:p>
      <w:pPr>
        <w:pStyle w:val="TextBody"/>
        <w:ind w:left="284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szCs w:val="18"/>
        </w:rPr>
        <w:t>§ 4.</w:t>
      </w:r>
      <w:r>
        <w:rPr>
          <w:rFonts w:cs="Arial"/>
          <w:szCs w:val="18"/>
        </w:rPr>
        <w:t xml:space="preserve"> Planowana zabudowa mieszkaniowa jednorodzinna wolnostojąca i zagospodarowanie terenu wyznaczonych planem działek pod względem funkcjonalnym i przestrzennym powinna uwzględniać: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/>
      </w:pPr>
      <w:r>
        <w:rPr>
          <w:rFonts w:cs="Arial"/>
          <w:szCs w:val="18"/>
        </w:rPr>
        <w:tab/>
        <w:t>1) wymagania ładu przestrzennego, urbanistyki i architektury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a) realizacja funkcji przeznaczenia podstawowego terenu oparta na zasadach ustalonych niniejszym planem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  <w:t>b) realizacja funkcji uzupełniającej lub towarzyszącej funkcji podstawowej terenu na zasadzie połączenia architektonicznego z planowanym obiektem podstawowym;</w:t>
      </w:r>
    </w:p>
    <w:p>
      <w:pPr>
        <w:pStyle w:val="TextBody"/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42" w:leader="none"/>
        </w:tabs>
        <w:ind w:left="0"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  <w:t>nowe zagospodarowanie terenu winno uwzględniać rangę miejsca, a więc być realizowane jako reprezentacyjne, o wysokich walorach przestrzennych i architektonicznych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wysokość nowej zabudowy 2 kondygnacje naziemne w tym poddasza użytkowe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2) walory architektoniczno-krajobrazowe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3) wymagania ochrony przyrody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4) wymagania ochrony środowiska, zdrowia oraz bezpieczeństwa ludzi i mienia, a także wymagania osób niepełnosprawnych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5) wymagania ochrony dziedzictwa kulturowego i dóbr kultury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6) walory ekonomiczne przestrzeni i prawo własności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/>
      </w:pPr>
      <w:r>
        <w:rPr>
          <w:rFonts w:cs="Arial"/>
          <w:szCs w:val="18"/>
        </w:rPr>
        <w:tab/>
        <w:t>7) potrzeby obronności i bezpieczeństwa państwa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8) wymagania przepisów szczegółowych i norm polskich w szczególności dotyczących określenia odległości i warunków zagospodarowania terenu w tym miedzy innymi: warunków technicznych, jakim powinny odpowiadać budynki i ich usytuowanie.</w:t>
      </w:r>
    </w:p>
    <w:p>
      <w:pPr>
        <w:pStyle w:val="TextBody"/>
        <w:ind w:left="284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ind w:firstLine="284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§ 5.</w:t>
      </w:r>
      <w:r>
        <w:rPr>
          <w:rFonts w:cs="Arial"/>
          <w:szCs w:val="18"/>
        </w:rPr>
        <w:t xml:space="preserve"> Ustala się następujące przeznaczenie terenów funkcjonalnych oznaczonych odpowiednio symbolami przeznaczenia wyznaczonych liniami rozgraniczającymi zgodnie z rysunkiem planu:</w:t>
      </w:r>
    </w:p>
    <w:p>
      <w:pPr>
        <w:pStyle w:val="TextBody"/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y zabudowy mieszkaniowej jednorodzinnej wolnostojącej – 1 MN, 2MN, 3MN, 4 MN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 parkingu – 1 Kp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 zieleni urządzonej z miejscami do parkowania – 1 ZP/Kp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y zieleni urządzonej 1ZP, 2 ZP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 planowanej drogi dojazdowej – 1KDd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y planowanych dróg dojazdowych wewnętrznych – 1 KDw, 2KDw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 istniejącej stacji trafo – 1EE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 istniejących dróg - 2 KDd, 3KDd, 3KDw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 planowanych przejść pieszych– 1KX, 2KX.</w:t>
      </w:r>
    </w:p>
    <w:p>
      <w:pPr>
        <w:pStyle w:val="TextBody"/>
        <w:ind w:left="39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firstLine="284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§ 6.</w:t>
      </w:r>
      <w:r>
        <w:rPr>
          <w:rFonts w:cs="Arial"/>
          <w:szCs w:val="18"/>
        </w:rPr>
        <w:t xml:space="preserve"> Realizacja zabudowy na terenach funkcjonalnych musi być zgodna z ustaleniami szczegółowymi z zakresu warunków zasad i standardów kształtowania zabudowy, zagospodarowania terenu, wykonywana w sposób zapewniający prawidłową eksploatację obiektów w połączeniu z mediami obsługi technicznej miasta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II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ogólne dla terenów i obiektów podlegających ochronie ze względu na wymagania środowiska kulturowego</w:t>
      </w:r>
    </w:p>
    <w:p>
      <w:pPr>
        <w:pStyle w:val="TextBody"/>
        <w:ind w:left="39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firstLine="284"/>
        <w:jc w:val="both"/>
        <w:rPr/>
      </w:pPr>
      <w:r>
        <w:rPr>
          <w:rFonts w:cs="Arial"/>
          <w:b/>
          <w:szCs w:val="18"/>
        </w:rPr>
        <w:t>§ 7.</w:t>
      </w:r>
      <w:r>
        <w:rPr>
          <w:rFonts w:cs="Arial"/>
          <w:szCs w:val="18"/>
        </w:rPr>
        <w:t xml:space="preserve"> 1. W granicach terenu oznaczonego na rysunku planu symbolem 4MN znajduje się zabytek w postaci stanowiska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>archeologicznego oznaczonego nr VI(AZP 18-80/54) – osada wielokulturowa z osadnictwem z okresu mezolitu, późnego średniowiecza i okresu nowożytnego.</w:t>
      </w:r>
    </w:p>
    <w:p>
      <w:pPr>
        <w:pStyle w:val="TextBody"/>
        <w:ind w:left="390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2. Wszelkie działania na obszarze stanowiska archeologicznego muszą być uzgodnione z Wojewódzkim Urzędem Ochrony Zabytków w Olsztynie Delegatura w Ełku. Prace ziemne na obszarze stanowiska należy prowadzić pod nadzorem archeologicznym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 xml:space="preserve">3. Pozostałe obszary planów nie obejmuje ochrona konserwatorska, nie występują na nim obiekty zabytkowe i obiekty dóbr kultury współczesnej.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4. W przypadku dokonania innych znalezisk archeologicznych prace budowlane winny być przerwane, a teren udostępniony do ratowniczych badań archeologicznych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V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ogólne dla terenów i obiektów podlegających ochronie ze względu na wymagania przyrodnicze, ochrony środowiska, zdrowia i bezpieczeństwa ludzi</w:t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firstLine="284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§ 8.</w:t>
      </w:r>
      <w:r>
        <w:rPr>
          <w:rFonts w:cs="Arial"/>
          <w:szCs w:val="18"/>
        </w:rPr>
        <w:t xml:space="preserve"> 1. Ustala się następujące zasady kształtowania zieleni: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zieleń urządzona skarpy oznaczona na rysunku planu 2ZP w formie szpaleru krzewów, która będzie pełniła role ekranu akustycznego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zieleń towarzysząca w konturze 1ZP/Kp będzie pełniła rolę naturalnego filtra aerosanitarnego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dopuszcza się selekcję i wycinkę chorych drzew w granicach obszaru oznaczonego symbolem 3MN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/>
      </w:pPr>
      <w:r>
        <w:rPr>
          <w:rFonts w:cs="Arial"/>
          <w:szCs w:val="18"/>
        </w:rPr>
        <w:tab/>
        <w:tab/>
        <w:t>2. W obszarze objętym planem zakazuje się jakiejkolwiek działalności mogącej mieć wpływ na zanieczyszczenie gleby, terenów zielonych, powietrza atmosferycznego, a także przekroczenie poziomu hałasu określonego dla terenów zabudowy mieszkaniowej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 xml:space="preserve">3. Wskazane jest do zachowania naturalnych i seminaturalnych cech krajobrazu poprzez umiejętne wkomponowanie budynków oraz dążenie do ograniczenia elementów obcych krajobrazowo. 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V</w:t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gólne zasady w zakresie obsługi komunikacyjnej</w:t>
      </w:r>
    </w:p>
    <w:p>
      <w:pPr>
        <w:pStyle w:val="TextBody"/>
        <w:ind w:left="285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firstLine="285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§ 9.</w:t>
      </w:r>
      <w:r>
        <w:rPr>
          <w:rFonts w:cs="Arial"/>
          <w:szCs w:val="18"/>
        </w:rPr>
        <w:t xml:space="preserve"> 1. Podstawową siecią komunikacji drogowej są istniejące tereny komunikacji wyznaczone liniami rozgraniczającymi i oznaczone na rysunkach planu następującymi symbolami przeznaczenia 2KDd, 3 KDL,3 KDw.</w:t>
      </w:r>
    </w:p>
    <w:p>
      <w:pPr>
        <w:pStyle w:val="TextBody"/>
        <w:ind w:left="285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 xml:space="preserve">2. Uzupełnieniem komunikacji jest teren planowanej drogi dojazdowej oznaczonej symbolem 1KDd.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3. Ustala się tereny dróg dojazdowych wewnętrznych w formie sięgaczy oznaczone symbolami 1KDw, 2 KDw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 xml:space="preserve">4. Ciągi piesze oznaczone symbolami 1Kx i 2Kx.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 xml:space="preserve">5. Parking ogólnodostępny na samochody oznaczony symbolem 1 Kp.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6. Planowane miejsca postojowe dla samochodów w tym dla osób niepełnosprawnych z zielenią towarzyszącą na terenie oznaczonym na rysunku planu symbolem 1ZP/Kp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VI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gólne zasady w zakresie obsługi w zakresie infrastruktury technicznej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</w:p>
    <w:p>
      <w:pPr>
        <w:pStyle w:val="TextBody"/>
        <w:ind w:firstLine="284"/>
        <w:jc w:val="both"/>
        <w:rPr/>
      </w:pPr>
      <w:r>
        <w:rPr>
          <w:rFonts w:cs="Arial"/>
          <w:b/>
          <w:szCs w:val="18"/>
        </w:rPr>
        <w:t>§ 10.</w:t>
      </w:r>
      <w:r>
        <w:rPr>
          <w:rFonts w:cs="Arial"/>
          <w:szCs w:val="18"/>
        </w:rPr>
        <w:t xml:space="preserve"> 1. Obsługę poszczególnych terenów w zakresie infrastruktury technicznej należy realizować z sieci zlokalizowanych w bliskim sąsiedztwie w stopniu wystarczającym dla obsługi funkcji i sposobu zagospodarowania terenu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 xml:space="preserve">2. Planowane media wodno-kanalizacyjne w/g ustalonych planem zasad na rysunku planu w połączeniu z siecią miejską na warunkach technicznych dysponenta, które należy uzyskać na etapie projektu budowlanego.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/>
      </w:pPr>
      <w:r>
        <w:rPr>
          <w:rFonts w:cs="Arial"/>
          <w:szCs w:val="18"/>
        </w:rPr>
        <w:tab/>
        <w:tab/>
        <w:t>3. Zaopatrzenie w ciepło projektowanych obiektów z indywidualnych kotłowni. Wyklucza się stosowanie paliw powodujących zanieczyszczenie powietrza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4. Odprowadzenie wód opadowych do miejskiej kanalizacji deszczowej. Zastoiny wodne w granicach obszaru oznaczonego symbolem 3MN mogą być zagospodarowane w formie małych oczek przydomowych, lub sprowadzone melioracyjnie poza obszar wyznaczonych działek w kierunku jeziora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5. Gromadzenie i usuwanie odpadów powinno być oparte o istniejący system oczyszczania miasta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/>
      </w:pPr>
      <w:r>
        <w:rPr>
          <w:rFonts w:cs="Arial"/>
          <w:szCs w:val="18"/>
        </w:rPr>
        <w:tab/>
        <w:tab/>
        <w:t>6. W zakresie sieci energetycznej ustala się możliwość obsługi terenu liniami kablowymi podziemnymi n/n w połączeniu z istniejącą stacją transformatorową oznaczoną na rysunku planu symbolem 1EE na warunkach przyłączeniowych Zakładu Energetycznego SA B-stok Rejon Ełk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7. W zakresie sieci gazowej nie przewiduje się sieci gazowej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VII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gólne zasady, warunki scalania i podziału nieruchomości</w:t>
      </w:r>
    </w:p>
    <w:p>
      <w:pPr>
        <w:pStyle w:val="TextBody"/>
        <w:rPr/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ind w:firstLine="284"/>
        <w:jc w:val="both"/>
        <w:rPr/>
      </w:pPr>
      <w:r>
        <w:rPr>
          <w:rFonts w:cs="Arial"/>
          <w:b/>
          <w:szCs w:val="18"/>
        </w:rPr>
        <w:t>§ 11.</w:t>
      </w:r>
      <w:r>
        <w:rPr>
          <w:rFonts w:cs="Arial"/>
          <w:szCs w:val="18"/>
        </w:rPr>
        <w:t xml:space="preserve"> 1. Dla terenów zabudowy mieszkaniowej jednorodzinnej w zabudowie wolnostojącej ustala się orientacyjny podział terenu na działki budowlane przedstawione na rysunku planu, które mogą ulec niewielkim zmianom przy podziałach geodezyjnych.</w:t>
      </w:r>
    </w:p>
    <w:p>
      <w:pPr>
        <w:pStyle w:val="TextBody"/>
        <w:ind w:firstLine="284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2. Scalenie i wtórny podział terenu dotyczy wyznaczonej działki nr 1188/6 zgodnie z ideą planu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3. Średnia powierzchnia działki w zabudowie mieszkaniowej wolnostojącej do 1200 m</w:t>
      </w:r>
      <w:r>
        <w:rPr>
          <w:rFonts w:cs="Arial"/>
          <w:szCs w:val="18"/>
          <w:vertAlign w:val="superscript"/>
        </w:rPr>
        <w:t>2</w:t>
      </w:r>
      <w:r>
        <w:rPr>
          <w:rFonts w:cs="Arial"/>
          <w:szCs w:val="18"/>
        </w:rPr>
        <w:t>.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</w:t>
      </w:r>
    </w:p>
    <w:p>
      <w:pPr>
        <w:pStyle w:val="Tekstpodstawowywcity3"/>
        <w:rPr>
          <w:rFonts w:cs="Arial"/>
        </w:rPr>
      </w:pPr>
      <w:r>
        <w:rPr>
          <w:rFonts w:cs="Arial"/>
          <w:b/>
        </w:rPr>
        <w:t>§</w:t>
      </w:r>
      <w:r>
        <w:rPr>
          <w:rFonts w:cs="Arial"/>
        </w:rPr>
        <w:t xml:space="preserve"> </w:t>
      </w:r>
      <w:r>
        <w:rPr>
          <w:rFonts w:cs="Arial"/>
          <w:b/>
        </w:rPr>
        <w:t>12</w:t>
      </w:r>
      <w:r>
        <w:rPr>
          <w:rFonts w:cs="Arial"/>
        </w:rPr>
        <w:t>. Plan nie określa następujących elementów zagospodarowania przestrzennego:</w:t>
      </w:r>
    </w:p>
    <w:p>
      <w:pPr>
        <w:pStyle w:val="Normal"/>
        <w:tabs>
          <w:tab w:val="clear" w:pos="142"/>
          <w:tab w:val="left" w:pos="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ic i sposobów zagospodarowania terenów lub obiektów podlegających ochronie ustalonych na podstawie odrębnych przepisów, takich jak terenów górniczych, a także narażonych na niebezpieczeństwo powodzi oraz zagrożonych osuwaniem się mas ziemnych, ponieważ nie występują takie w granicach planu;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erenie objętym zmianą nie wyznacza się obszarów przestrzeni publicznej;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mczasowego zagospodarowania, urządzania i użytkowania terenów do czasu realizacji ustaleń planu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III</w:t>
      </w:r>
    </w:p>
    <w:p>
      <w:pPr>
        <w:pStyle w:val="Normal"/>
        <w:tabs>
          <w:tab w:val="clear" w:pos="142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SZCZEGÓŁOWE</w:t>
      </w:r>
    </w:p>
    <w:p>
      <w:pPr>
        <w:pStyle w:val="Normal"/>
        <w:tabs>
          <w:tab w:val="clear" w:pos="142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42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II</w:t>
      </w:r>
    </w:p>
    <w:p>
      <w:pPr>
        <w:pStyle w:val="Normal"/>
        <w:tabs>
          <w:tab w:val="clear" w:pos="142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stalenia przeznaczenia terenu, parametry i wskaźniki kształtowania zabudowy, oraz zagospodarowania terenu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bCs/>
          <w:szCs w:val="18"/>
        </w:rPr>
      </w:pPr>
      <w:r>
        <w:rPr>
          <w:rFonts w:eastAsia="Arial" w:cs="Arial"/>
          <w:bCs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§ 13. </w:t>
      </w:r>
      <w:r>
        <w:rPr>
          <w:rFonts w:cs="Arial"/>
          <w:szCs w:val="18"/>
        </w:rPr>
        <w:t xml:space="preserve">1. Tereny planowanej zabudowy mieszkaniowej jednorodzinnej oznaczone na rysunkach planu symbolami 1 MN,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2 MN, 3MN, 4MN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2. Ustala się następujące przeznaczenie teren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podstawowym przeznaczeniem terenu jest zabudowa jednorodzinna wolnostojąca z wbudowaną lub dobudowaną funkcją garażową;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dopuszcza się realizację wolnostojących garaży do dwóch miejsc postojowych architektonicznie połączonych z budynkiem mieszkalnym, jako uzupełnienie przeznaczenia podstawowego.</w:t>
      </w:r>
    </w:p>
    <w:p>
      <w:pPr>
        <w:pStyle w:val="TextBody"/>
        <w:tabs>
          <w:tab w:val="left" w:pos="142" w:leader="none"/>
          <w:tab w:val="left" w:pos="426" w:leader="none"/>
        </w:tabs>
        <w:ind w:left="426" w:hanging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3. Ustala się warunki zagospodarowania terenu oraz wskaźniki kształtowania zabudowy: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na wyznaczonych działkach planuje się budynki mieszkalne jednorodzinne o rozbudowanej formie architektonicznej;</w:t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dachy wysokie o nachyleniu połaci dachowych 35 do 50 stopni, kryte dachówką o jednakowym kolorze dla całego zespołu planowanych budynków;</w:t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układ podstawowej kalenicy dachu równoległy do przyległych dróg;</w:t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funkcja garażowa wbudowana lub wolnostojąca;</w:t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wysokość zabudowy 2 kondygnacje w tym poddasza użytkowe;</w:t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e linie zabudowy jak na rysunku planu w odległości 8,0 m od krawędzi jezdni;</w:t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wystrój elewacji dowolny z zastosowaniem materiałów elewacyjnych pochodzenia naturalnego takich jak cegła klinkierowa kamień;</w:t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teren biologicznie czynny ustala się na minimum 60 % powierzchni działki;</w:t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stosunek powierzchni zabudowy do powierzchni ogólnej działki maksymalnie do 20%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</w:t>
      </w:r>
    </w:p>
    <w:p>
      <w:pPr>
        <w:pStyle w:val="TextBody"/>
        <w:tabs>
          <w:tab w:val="clear" w:pos="142"/>
          <w:tab w:val="left" w:pos="284" w:leader="none"/>
        </w:tabs>
        <w:ind w:left="284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§ 14</w:t>
      </w:r>
      <w:r>
        <w:rPr>
          <w:rFonts w:cs="Arial"/>
          <w:szCs w:val="18"/>
        </w:rPr>
        <w:t>. 1. Tereny zieleni urządzonych oznaczone na rysunku planu symbolami 1ZP,2ZP, 1ZP/Kp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clear" w:pos="142"/>
        </w:tabs>
        <w:ind w:left="142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2. Ustala się zagospodarowanie wyznaczonych terenów:</w:t>
      </w:r>
    </w:p>
    <w:p>
      <w:pPr>
        <w:pStyle w:val="TextBody"/>
        <w:tabs>
          <w:tab w:val="clear" w:pos="142"/>
        </w:tabs>
        <w:ind w:left="142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poprzez nasadzenie drzew i krzewów ozdobnych;</w:t>
      </w:r>
    </w:p>
    <w:p>
      <w:pPr>
        <w:pStyle w:val="TextBody"/>
        <w:tabs>
          <w:tab w:val="clear" w:pos="142"/>
          <w:tab w:val="left" w:pos="0" w:leader="none"/>
        </w:tabs>
        <w:ind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uporządkowanie istniejącej zieleni;</w:t>
      </w:r>
    </w:p>
    <w:p>
      <w:pPr>
        <w:pStyle w:val="TextBody"/>
        <w:tabs>
          <w:tab w:val="clear" w:pos="142"/>
          <w:tab w:val="left" w:pos="0" w:leader="none"/>
        </w:tabs>
        <w:ind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zakładanie trawników;</w:t>
      </w:r>
    </w:p>
    <w:p>
      <w:pPr>
        <w:pStyle w:val="TextBody"/>
        <w:tabs>
          <w:tab w:val="clear" w:pos="142"/>
          <w:tab w:val="left" w:pos="0" w:leader="none"/>
        </w:tabs>
        <w:ind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142"/>
          <w:tab w:val="left" w:pos="0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zieleń jako element towarzyszący z miejscami parkingowymi w granicach terenu ZP/Kp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§ 15</w:t>
      </w:r>
      <w:r>
        <w:rPr>
          <w:rFonts w:cs="Arial"/>
          <w:szCs w:val="18"/>
        </w:rPr>
        <w:t>. 1. Teren ciągów pieszych oznaczonego na rysunku planu symbolem 1KX, 2KX.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2. Ustala się warunki zagospodarowania terenu: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9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ciąg pieszy w liniach rozgraniczających do 2,5 m;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9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utwardzenie z nawierzchni z kostki brukowej;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9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urządzona zieleń towarzysząca;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9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zejście ze skarpy w formie schodów terenowych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eastAsia="Arial" w:cs="Arial"/>
          <w:b/>
          <w:szCs w:val="18"/>
        </w:rPr>
        <w:t xml:space="preserve">    </w:t>
      </w:r>
    </w:p>
    <w:p>
      <w:pPr>
        <w:pStyle w:val="TextBody"/>
        <w:tabs>
          <w:tab w:val="left" w:pos="142" w:leader="none"/>
          <w:tab w:val="left" w:pos="426" w:leader="none"/>
        </w:tabs>
        <w:ind w:left="284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§ 16</w:t>
      </w:r>
      <w:r>
        <w:rPr>
          <w:rFonts w:cs="Arial"/>
          <w:szCs w:val="18"/>
        </w:rPr>
        <w:t xml:space="preserve">. 1. Tereny komunikacji oznaczone na rysunku planu symbolami 1KDd, 2KDd, 3KDd, 1KDw, 2KDw, 3KDw; 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2.</w:t>
      </w:r>
      <w:r>
        <w:rPr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>Ustala się warunki zagospodarowania: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adaptuje się trasy ulic istniejących w granicach planu;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połączenia komunikacyjne zjazdy z przyległych ulic na działki wyznaczone planem w konturze terenu oznaczonym na rysunku planu symbolem 1MN winne opierać się na warunkach uzyskanych od dysponentów tych ulic na etapie projektów budowlanych;</w:t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</w:tabs>
        <w:ind w:left="0"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  <w:t>adaptuje się plac nawrotowy i miejsca postojowe w ciągu drogi 3KDd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78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3. Wyznaczone miejsca do parkowania w konturach oznaczonych symbolami 1Kp i 1 ZP/Kp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4. Planowana droga dojazdowa oznaczona na rysunku planu 1KDd o szerokości w liniach rozgraniczających 10,0 - 12,0 m w ciągu drogi 2KDd stanowi połączenie komunikacyjne dla wyznaczonych planem działek pod zabudowę jednorodzinną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ab/>
        <w:t>5. Planowane drogi wewnętrzne w formie sięgaczy oznaczone na rysunku planu symbolami 1KDw i 2 KDw - szerokość w liniach rozgraniczających 6,0 m. Planowana szerokość placyku w linii wjazdu na działki 10,0 m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780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eastAsia="Arial" w:cs="Arial"/>
          <w:b/>
          <w:szCs w:val="18"/>
        </w:rPr>
        <w:t xml:space="preserve">      </w:t>
      </w:r>
      <w:r>
        <w:rPr>
          <w:rFonts w:eastAsia="Arial" w:cs="Arial"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§ 17. </w:t>
      </w:r>
      <w:r>
        <w:rPr>
          <w:rFonts w:cs="Arial"/>
          <w:szCs w:val="18"/>
        </w:rPr>
        <w:t>Stawka procentowa służąca naliczeniu jednorazowej opłaty, o której mowa w art. 36 ust. 4 ustawy o planowaniu i zagospodarowaniu przestrzennym wynosi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jc w:val="both"/>
        <w:rPr>
          <w:rFonts w:eastAsia="Arial" w:cs="Arial"/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81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znaczenie teren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wka w 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MN, 2MN,3MN, 4M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b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KD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b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Kp, 1ZP/Kp,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b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KDw, 2KDw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b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ZP, 2Z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0 %</w:t>
            </w:r>
          </w:p>
        </w:tc>
      </w:tr>
    </w:tbl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szCs w:val="18"/>
        </w:rPr>
        <w:t xml:space="preserve">§ 18. </w:t>
      </w:r>
      <w:r>
        <w:rPr>
          <w:rFonts w:cs="Arial"/>
          <w:szCs w:val="18"/>
        </w:rPr>
        <w:t>W stosunku do terenów objętych niniejszym planem traci moc Uchwała Nr XXXVII /273/ 01 Rady Miejskiej w Olecku z dnia 10 sierpnia 2001 r. w sprawie uchwalenia miejscowego planu zagospodarowania przestrzennego części miasta Olecka „Szyjka” Dz. Urz. Woj. Warmińsko-Mazurskiego Nr 82 poz. 1249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19.</w:t>
      </w:r>
      <w:r>
        <w:rPr>
          <w:rFonts w:cs="Arial"/>
          <w:szCs w:val="18"/>
        </w:rPr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20.</w:t>
      </w:r>
      <w:r>
        <w:rPr>
          <w:rFonts w:cs="Arial"/>
          <w:szCs w:val="18"/>
        </w:rPr>
        <w:t xml:space="preserve"> Uchwała wchodzi w życie po upływie 30-tu dni od daty 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  <w:tab w:val="left" w:pos="6237" w:leader="none"/>
        </w:tabs>
        <w:jc w:val="center"/>
        <w:rPr/>
      </w:pPr>
      <w:r>
        <w:rPr>
          <w:rFonts w:eastAsia="Arial" w:cs="Arial"/>
          <w:szCs w:val="18"/>
        </w:rPr>
        <w:t xml:space="preserve">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  <w:tab w:val="left" w:pos="6237" w:leader="none"/>
        </w:tabs>
        <w:jc w:val="center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                                                           </w:t>
      </w:r>
      <w:r>
        <w:rPr>
          <w:rFonts w:cs="Arial"/>
          <w:szCs w:val="18"/>
        </w:rPr>
        <w:t>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                                </w:t>
      </w:r>
      <w:r>
        <w:rPr>
          <w:rFonts w:cs="Arial"/>
          <w:szCs w:val="18"/>
        </w:rPr>
        <w:t xml:space="preserve">Karol Sobczak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sz w:val="18"/>
        <w:szCs w:val="18"/>
        <w:rFonts w:ascii="Arial" w:hAnsi="Arial" w:cs="Arial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397" w:hanging="25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decimal"/>
      <w:lvlText w:val="%3.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sz w:val="24"/>
      <w:szCs w:val="24"/>
    </w:rPr>
  </w:style>
  <w:style w:type="character" w:styleId="WW8Num5z5">
    <w:name w:val="WW8Num5z5"/>
    <w:qFormat/>
    <w:rPr>
      <w:rFonts w:ascii="Arial" w:hAnsi="Arial" w:cs="Arial"/>
      <w:sz w:val="18"/>
      <w:szCs w:val="18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142" w:leader="none"/>
      </w:tabs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142"/>
        <w:tab w:val="left" w:pos="0" w:leader="none"/>
      </w:tabs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tabs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142"/>
        <w:tab w:val="left" w:pos="0" w:leader="none"/>
      </w:tabs>
      <w:ind w:firstLine="284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sz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Punkty">
    <w:name w:val="Punkty"/>
    <w:basedOn w:val="TextBody"/>
    <w:qFormat/>
    <w:pPr>
      <w:numPr>
        <w:ilvl w:val="0"/>
        <w:numId w:val="12"/>
      </w:numPr>
      <w:tabs>
        <w:tab w:val="left" w:pos="142" w:leader="none"/>
        <w:tab w:val="left" w:pos="426" w:leader="none"/>
      </w:tabs>
      <w:ind w:left="426" w:hanging="2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5:00Z</dcterms:created>
  <dc:creator>Renata</dc:creator>
  <dc:description/>
  <cp:keywords/>
  <dc:language>en-US</dc:language>
  <cp:lastModifiedBy>brm</cp:lastModifiedBy>
  <cp:lastPrinted>2008-06-11T18:07:00Z</cp:lastPrinted>
  <dcterms:modified xsi:type="dcterms:W3CDTF">2008-06-30T08:06:00Z</dcterms:modified>
  <cp:revision>5</cp:revision>
  <dc:subject/>
  <dc:title>UCHWAŁA Nr </dc:title>
</cp:coreProperties>
</file>