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</w:t>
      </w:r>
      <w:r>
        <w:rPr>
          <w:rFonts w:cs="Arial" w:ascii="Calibri;Century Gothic" w:hAnsi="Calibri;Century Gothic"/>
          <w:b/>
          <w:sz w:val="28"/>
          <w:szCs w:val="28"/>
        </w:rPr>
        <w:tab/>
        <w:t xml:space="preserve">            </w:t>
      </w:r>
      <w:r>
        <w:rPr>
          <w:rFonts w:cs="Arial" w:ascii="Calibri;Century Gothic" w:hAnsi="Calibri;Century Gothic"/>
          <w:b/>
          <w:sz w:val="26"/>
          <w:szCs w:val="26"/>
          <w:u w:val="single"/>
        </w:rPr>
        <w:t>Kalendarz roku szkolnego 2010/2011</w:t>
      </w:r>
    </w:p>
    <w:p>
      <w:pPr>
        <w:pStyle w:val="Normal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b/>
          <w:sz w:val="26"/>
          <w:szCs w:val="26"/>
        </w:rPr>
        <w:t xml:space="preserve">            </w:t>
      </w:r>
      <w:r>
        <w:rPr>
          <w:rFonts w:cs="Arial" w:ascii="Calibri;Century Gothic" w:hAnsi="Calibri;Century Gothic"/>
          <w:b/>
          <w:sz w:val="26"/>
          <w:szCs w:val="26"/>
        </w:rPr>
        <w:t>Gimnazjum nr 2 im. Mikołaja Kopernika w Olecku</w:t>
      </w:r>
    </w:p>
    <w:p>
      <w:pPr>
        <w:pStyle w:val="Normal"/>
        <w:rPr>
          <w:rFonts w:ascii="Calibri;Century Gothic" w:hAnsi="Calibri;Century Gothic" w:cs="Arial"/>
          <w:b/>
          <w:b/>
          <w:sz w:val="20"/>
          <w:szCs w:val="20"/>
          <w:u w:val="single"/>
        </w:rPr>
      </w:pPr>
      <w:r>
        <w:rPr>
          <w:rFonts w:cs="Arial" w:ascii="Calibri;Century Gothic" w:hAnsi="Calibri;Century Gothic"/>
          <w:b/>
          <w:sz w:val="20"/>
          <w:szCs w:val="20"/>
          <w:u w:val="single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77"/>
        <w:gridCol w:w="3742"/>
      </w:tblGrid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ozpoczęcie roku szkolneg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1 września 2010 r.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Zimowa przerwa świąteczn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3–31 grudnia 2010 r.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erie zimow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4 stycznia - 6 lutego 2011 r.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Wiosenna przerwa świąteczn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1 - 26 kwietnia 2011 r.</w:t>
            </w:r>
          </w:p>
        </w:tc>
      </w:tr>
      <w:tr>
        <w:trPr>
          <w:trHeight w:val="1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Egzamin przeprowadzany w ostatnim roku nauki w gimnazjum:</w:t>
              <w:br/>
              <w:t>    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- język obcy nowożytny (angielski, francuski)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Dodatkowy termin egzaminów gimnazjalnych z kolejnych trzech części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 kwietnia 2011 r. (wtor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3 kwietnia 2011 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4 kwietnia 2011 r. (czwar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7, 8, 9 czerwca 2011 r.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róbny (wewnętrzny) egzamin gimnazjalny realizowany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w ramach projektu „Sprawdź swoją szkołę”*: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- część humanistyczna</w:t>
              <w:br/>
              <w:t>  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  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- część matematyczno-przyrodnicz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- język obcy nowożytn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30 listopada 2010 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 1 marca 2011r. (wtore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 grudnia 2010 r.  i 2 marca 2011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 grudnia 2010 r. i 3 marca 2011r. (czwartek)</w:t>
            </w:r>
          </w:p>
        </w:tc>
      </w:tr>
      <w:tr>
        <w:trPr>
          <w:trHeight w:val="1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Dodatkowe dni wolne od zajęć dydaktyczno-wychowawcz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ind w:left="137" w:right="-166" w:hanging="137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termin zewnętrznych egzaminów gimnazjalnych - dotyczy uczniów kl. I i II </w:t>
            </w:r>
          </w:p>
          <w:p>
            <w:pPr>
              <w:pStyle w:val="Normal"/>
              <w:ind w:right="-16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ind w:left="137" w:right="-166" w:hanging="137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oniedziałek przed świętem narodowym wypadającym we wtorek </w:t>
            </w:r>
          </w:p>
          <w:p>
            <w:pPr>
              <w:pStyle w:val="Normal"/>
              <w:ind w:right="-16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(Święto Trzeciego Maja) –dotyczy wszystkich uczniów kl. I - III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12 kwietnia 2011 r.  (wtor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13 kwietnia 2011 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14 kwietnia 2011 r. (czwar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2 maja  2011 r. – Święto Flagi (poniedziałek)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Zakończenie rocznych zajęć dydaktyczno-wychowawczy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22 czerwca 2011 r. (środa)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erie letni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3 czerwca - 31 sierpnia 2011 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erminy ogólnoszkolnych spotkań z rodzicami: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odsumowujące I półrocz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5 września 2010 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3 listopada 2010 r. (środa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 xml:space="preserve">9 lutego 2011 r.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(środa)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6 kwietnia 2011 r. (środa)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       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18 maja 2011 r. (środa)</w:t>
            </w:r>
          </w:p>
        </w:tc>
      </w:tr>
      <w:tr>
        <w:trPr>
          <w:trHeight w:val="9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Terminy poinformowania o przypuszczalnych ocenach ndst. </w:t>
              <w:br/>
              <w:t>z poszczególnych przedmiotów i ocenach zachow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 półroc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I półrocz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20 grudnia 2010 r. (poniedziałek)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         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>25 maja 2010 r. (środa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Terminy wystawienia wszystkich ocen w dziennikach lekcyjnych </w:t>
              <w:br/>
              <w:t>z poszczególnych przedmio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 półroc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I półrocz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3 stycznia 2011 r.  (czwar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9 czerwca 2011 r.  (czwartek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erminy klasyfikacyjnych posiedzeń Rady Pedagogicznej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klasyfikacja za I półro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klasyfikacja za II półrocz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20  stycznia 2011 r. (czwar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16 czerwca 2011 r. (czwartek)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mowe terminy imprez i uroczystości szkolnych*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roczysta Inauguracja Roku Szkolnego 20010/2011 (w tym ślubowanie na sztandar uczniów kl. I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Otrzęsiny uczniów klas pierwsz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Wizyta delegacji z Ufy i Minusińsk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zień Edukacji Narodow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arodowe Święto Niepodleg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Święto Szkoły - uroczystości związane z rocznicą urodzin patrona szkoły połączona, galą osiągnięć uczniów w I półroczu, II. Memoriałem Władysława Żurow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Święto Państwowe – 1 maja, Święto Narodowe Trzeciego Maja, Święto Fla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zień Patrona Szkoły połączony z Dniem Otwart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ożegnanie absolwentów szkoły i wręczenie świadec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ind w:left="119" w:hanging="119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roczyste zakończenie roku szkolnego klas I – 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 września 2010 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3 października 2010 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4 października 2010 r. (czwar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4 października 2010 r. (czwar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0 listopada 2010 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18 lutego 2011 r. (pią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9 kwietnia 2011 r. (piąt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3 maja 2011 r. (poniedziałek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2 czerwca 2011r. (środa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22 czerwca 2011 r. (środa)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Arial" w:ascii="Calibri;Century Gothic" w:hAnsi="Calibri;Century Gothic"/>
          <w:sz w:val="22"/>
          <w:szCs w:val="22"/>
        </w:rPr>
        <w:t>*</w:t>
      </w:r>
      <w:r>
        <w:rPr>
          <w:rFonts w:cs="Arial" w:ascii="Calibri;Century Gothic" w:hAnsi="Calibri;Century Gothic"/>
          <w:sz w:val="18"/>
          <w:szCs w:val="18"/>
        </w:rPr>
        <w:t>Przeprowadzenie przedsięwzięć, o których mowa w wersach: 6. i 14. powyższego „Kalendarza…”</w:t>
      </w:r>
      <w:r>
        <w:rPr>
          <w:rFonts w:cs="Calibri;Century Gothic" w:ascii="Calibri;Century Gothic" w:hAnsi="Calibri;Century Gothic"/>
          <w:sz w:val="18"/>
          <w:szCs w:val="18"/>
        </w:rPr>
        <w:t xml:space="preserve"> wpłynie              na zmianę organizacji zajęć dydaktyczno-wychowawczych, a praca szkoły w tym okresie opierać się będzie głównie na realizacji celów ogólnych wynikających z podstawy programowej kształcenia ogólnego, kultywowaniu tradycji i realizowaniu zadań szkoły wpisanych w koncepcję pracy szkoły, program wychowawczy, program profilaktyki oraz publiczną prezentację zespołowych projektów edukacyjnych. 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Olecko, 4 listopada 2010r.</w:t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5:00Z</dcterms:created>
  <dc:creator>Anna Siemiatycka</dc:creator>
  <dc:description/>
  <cp:keywords/>
  <dc:language>en-US</dc:language>
  <cp:lastModifiedBy>SEKRETARIAT</cp:lastModifiedBy>
  <cp:lastPrinted>2010-11-04T13:25:00Z</cp:lastPrinted>
  <dcterms:modified xsi:type="dcterms:W3CDTF">2010-11-08T09:07:00Z</dcterms:modified>
  <cp:revision>3</cp:revision>
  <dc:subject/>
  <dc:title>    </dc:title>
</cp:coreProperties>
</file>