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  <w:t>Kalendarz roku szkolnego 2008/2009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Gimnazjum nr 2 im. Mikołaja Kopernika w Olecku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1044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"/>
        <w:gridCol w:w="6410"/>
        <w:gridCol w:w="3420"/>
      </w:tblGrid>
      <w:tr>
        <w:trPr>
          <w:trHeight w:val="428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zpoczęcie roku szkolnego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 września 2008 r.</w:t>
            </w:r>
          </w:p>
        </w:tc>
      </w:tr>
      <w:tr>
        <w:trPr>
          <w:trHeight w:val="369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imowa przerwa świąteczn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–31 grudnia 2008 r.</w:t>
            </w:r>
          </w:p>
        </w:tc>
      </w:tr>
      <w:tr>
        <w:trPr>
          <w:trHeight w:val="364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rie zimowe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 - 15 lutego 2009 r.</w:t>
            </w:r>
          </w:p>
        </w:tc>
      </w:tr>
      <w:tr>
        <w:trPr>
          <w:trHeight w:val="347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osenna przerwa świąteczn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 - 14 kwietnia 2009 r.</w:t>
            </w:r>
          </w:p>
        </w:tc>
      </w:tr>
      <w:tr>
        <w:trPr>
          <w:trHeight w:val="836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gzamin przeprowadzany w ostatnim roku nauki w gimnazjum:</w:t>
              <w:br/>
              <w:t>    - część humanistyczna</w:t>
              <w:br/>
              <w:t>    - część matematyczno-przyrodnicz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t>- język obcy nowożytny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2 kwietnia 2009 r. godz. 9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 kwietnia 2009 r. godz. 9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 kwietnia 2009 r. godz. 9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00</w:t>
            </w:r>
          </w:p>
        </w:tc>
      </w:tr>
      <w:tr>
        <w:trPr>
          <w:trHeight w:val="836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datkowy termin egzaminu gimnazjalnego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t>- część humanistyczna</w:t>
              <w:br/>
              <w:t>    - część matematyczno-przyrodnicz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t>- język obcy nowożytny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czerwca 2009 r. godz. 9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czerwca 2009 r. godz. 9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czerwca 2009 r. godz. 9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00</w:t>
            </w:r>
          </w:p>
        </w:tc>
      </w:tr>
      <w:tr>
        <w:trPr>
          <w:trHeight w:val="85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6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Dni wolne od zajęć dydaktyczno-wychowawczych:</w:t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-166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gimnazjach</w:t>
            </w:r>
          </w:p>
          <w:p>
            <w:pPr>
              <w:pStyle w:val="Normal"/>
              <w:ind w:right="-16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right="-16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-166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szkołach z 5-dniowym tygodniem pracy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 kwietnia 2009 r. (kl. I i II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 kwietnia 2009 r. (kl. I i II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 kwietnia 2009 r.  (kl. I i II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 czerwca 2009 r.</w:t>
            </w:r>
          </w:p>
        </w:tc>
      </w:tr>
      <w:tr>
        <w:trPr>
          <w:trHeight w:val="537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odatkowym dniem wolnym od zajęć w szkołach </w:t>
              <w:br/>
              <w:t>z 5-dniowym tygodniem pracy może być po odpracowaniu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 stycznia 2009 r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odpracujemy 10.01.09</w:t>
            </w:r>
          </w:p>
        </w:tc>
      </w:tr>
      <w:tr>
        <w:trPr>
          <w:trHeight w:val="411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kończenie rocznych zajęć dydaktyczno-wychowawczych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9 czerwca 2009 r.</w:t>
            </w:r>
          </w:p>
        </w:tc>
      </w:tr>
      <w:tr>
        <w:trPr>
          <w:trHeight w:val="336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rie letnie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 czerwca - 31 sierpnia 2009r.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Terminy ogólnoszkolnych spotkań z rodzicami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sumowujące I półrocze: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 września 2008r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 listopada 2008r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8 stycznia 2009 r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kwietnia 2009 r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 maja 2009 r.</w:t>
            </w:r>
          </w:p>
        </w:tc>
      </w:tr>
      <w:tr>
        <w:trPr>
          <w:trHeight w:val="1033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erminy poinformowania o przypuszczalnych ocenach ndst.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 poszczególnych przedmiotów i ocenach zachow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 półrocze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II półrocze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 grudnia 2008r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 maja 2009 r.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rminy wystawienia wszystkich ocen w dziennikach lekcyjnych z poszczególnych przedmiotów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 półrocz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 półrocze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 stycznia 2009 r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 czerwca 2009 r.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rminy klasyfikacyjnych posiedzeń Rady Pedagogicznej: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lasyfikacja za I półrocze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lasyfikacja za II półrocze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6 stycznia 2009 r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6 czerwca 2009 r.</w:t>
            </w:r>
          </w:p>
        </w:tc>
      </w:tr>
      <w:tr>
        <w:trPr>
          <w:trHeight w:val="3846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rminy imprez i uroczystości szkolnych: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danie imienia i wręczenie sztandaru podczas Gminnej Inauguracji Roku Szkolnego 2008/2009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Ślubowanie uczniów klas pierwszych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zień Edukacji Narodowej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cznica Odzyskania Niepodległości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óbny egzamin gimnazjalny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sz w:val="20"/>
                <w:szCs w:val="20"/>
              </w:rPr>
              <w:t>- część humanistyczn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sz w:val="20"/>
                <w:szCs w:val="20"/>
              </w:rPr>
              <w:t>- część matematyczno-przyrodnicz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sz w:val="20"/>
                <w:szCs w:val="20"/>
              </w:rPr>
              <w:t>- część języka obcego nowożytnego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cznica Uchwalenia Konstytucji 3 Maja i Święto Flagi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zień Patrona Szkoły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zień Otwarty Szkoły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żegnanie absolwentów szkoły i wręczenie świadectw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roczyste zakończenie roku szkolnego klas I – II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września 2008 r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 września 2008r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 października 2008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listopada 2008r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 listopada 2008r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 listopada 2008r.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 listopada 2008r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 kwietnia 2009r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 maja 2009r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 maja 2009r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 czerwca 2009r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 czerwca 2009r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89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2T13:58:00Z</dcterms:created>
  <dc:creator>SEKRETARIAT</dc:creator>
  <dc:description/>
  <cp:keywords/>
  <dc:language>en-US</dc:language>
  <cp:lastModifiedBy>SEKRETARIAT</cp:lastModifiedBy>
  <cp:lastPrinted>2008-08-30T11:39:00Z</cp:lastPrinted>
  <dcterms:modified xsi:type="dcterms:W3CDTF">2010-11-12T13:58:00Z</dcterms:modified>
  <cp:revision>2</cp:revision>
  <dc:subject/>
  <dc:title>Kalendarz roku szkolnego 2008/2009</dc:title>
</cp:coreProperties>
</file>