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atha" w:hAnsi="Latha" w:cs="Latha"/>
          <w:b/>
          <w:b/>
          <w:lang w:val="en-US" w:eastAsia="en-US"/>
        </w:rPr>
      </w:pPr>
      <w:r>
        <w:rPr>
          <w:rFonts w:cs="Latha" w:ascii="Latha" w:hAnsi="Lath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Latha" w:cs="Latha" w:ascii="Latha" w:hAnsi="Latha"/>
          <w:b/>
        </w:rPr>
        <w:t xml:space="preserve">                                </w:t>
      </w:r>
      <w:r>
        <w:rPr>
          <w:rFonts w:cs="Latha" w:ascii="Latha" w:hAnsi="Latha"/>
          <w:b/>
        </w:rPr>
        <w:t>KADRA PEDAGOGICZNA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Latha" w:cs="Latha" w:ascii="Latha" w:hAnsi="Latha"/>
          <w:b/>
        </w:rPr>
        <w:t xml:space="preserve">      </w:t>
      </w:r>
      <w:r>
        <w:rPr>
          <w:rFonts w:cs="Latha" w:ascii="Latha" w:hAnsi="Latha"/>
          <w:b/>
        </w:rPr>
        <w:t>GIMNAZJUM NR 2 IM. MIKOŁAJA KOPERNIKA W OLECKU</w:t>
      </w:r>
    </w:p>
    <w:p>
      <w:pPr>
        <w:pStyle w:val="Normal"/>
        <w:jc w:val="center"/>
        <w:rPr>
          <w:rFonts w:ascii="Latha" w:hAnsi="Latha" w:cs="Latha"/>
          <w:b/>
          <w:b/>
          <w:sz w:val="16"/>
          <w:szCs w:val="16"/>
        </w:rPr>
      </w:pPr>
      <w:r>
        <w:rPr>
          <w:rFonts w:cs="Latha" w:ascii="Latha" w:hAnsi="Lath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  <w:sz w:val="22"/>
          <w:szCs w:val="22"/>
        </w:rPr>
        <w:t xml:space="preserve">wg stanu na dzień 1 września 2010 r. </w:t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4"/>
        <w:gridCol w:w="3325"/>
        <w:gridCol w:w="2863"/>
      </w:tblGrid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yci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any przedmi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anowska – Moroz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owski Tomas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ys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ęzyk polsk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kpaś Wiesław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etlica, infor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świetli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oradzka Mart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ajdemska Karoli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niemiec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lo – Szczecin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, 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t Tadeus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sim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gliński Wojciec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francuski, 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leniewicz Jolan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żewska Just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czor An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inowska Al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mińska – Kopiczko Marz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hemia, 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andziej Pawe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łosińska Mar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łdys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ińska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walewska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Be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Katarz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upińska Danu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u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ola Bogumił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rosyjski, 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larczyk Maci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rza Teres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jechalski Jan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cedyrek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lik – Gogacz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omska Magdal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otowski Grzegor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emiatycka An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eńko Edy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eżyńska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rnecki Kami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kajuk Elig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śniewski Konra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łodarsk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nuk Mari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zyński Ada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wistowska Dia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4:00Z</dcterms:created>
  <dc:creator>SEKRETARIAT</dc:creator>
  <dc:description/>
  <cp:keywords/>
  <dc:language>en-US</dc:language>
  <cp:lastModifiedBy>SEKRETARIAT</cp:lastModifiedBy>
  <cp:lastPrinted>2009-08-31T19:11:00Z</cp:lastPrinted>
  <dcterms:modified xsi:type="dcterms:W3CDTF">2010-11-12T13:34:00Z</dcterms:modified>
  <cp:revision>2</cp:revision>
  <dc:subject/>
  <dc:title>KADRA PEDAGOGICZNA</dc:title>
</cp:coreProperties>
</file>