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 F O R M A C J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kiej Komisji Wyborczej w Oleck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składach obwodowych komisji wyborczych powołanych dla przeprowadzenia wyborów do rad gmin, rad powiatów i sejmików województw oraz wyborów burmistrza, zarządzonych na 21 listopada 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Obwodowa Komisja Wyborcza Nr 1 w Olecku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</w:rPr>
        <w:t>Zespół Szkół Licealnych i Zawodowych, ul. Gołdapska 29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dwiga Kozłowska, zam. Olecko – Przewodniczący Komisji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nieszka Kłos, zam. Olecko – Z-ca Przewodnicząceg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Rzodkiewicz, zam. Oleck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icja Miłun, zam. Oleck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el Tusznio, zam. Olecko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rzyna Małgorzata Jeżewska, zam. Raczki Wielki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nna Laszkow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w Olecku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Sala narad w budynku, </w:t>
      </w:r>
      <w:r>
        <w:rPr>
          <w:b/>
          <w:bCs/>
          <w:sz w:val="28"/>
          <w:szCs w:val="28"/>
        </w:rPr>
        <w:t>Plac Wolności 2,</w:t>
      </w:r>
      <w:r>
        <w:rPr>
          <w:b/>
          <w:sz w:val="28"/>
          <w:szCs w:val="28"/>
        </w:rPr>
        <w:t xml:space="preserve"> Oleck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ina Szczepanik, zam. Olecko – Z-ca Przewodnicząceg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żbieta Butyłkin, zam. Oleck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Chryniewicka, zam. Oleck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ina Józefa Miłun, zam. Olecko – Przewodniczący Komisji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yta Maria Opanowska, zam. Oleck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rzy Haraburda, zam. Oleck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ta Zielińska, zam. Olecko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asz Kowalczyk, zam. Olec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Ośrodek Kultury w Olecku – „Mazury Garbate”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22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żbieta Borucka, zam. Oleck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rzyna Ardziejewska, zam. Oleck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Kamińska, zam. Oleck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Wirżyńska, zam. Oleck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ózefa Dąbek, zam. Olecko – Z-ca Przewodnicząceg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Jaworowska, zam. Olecko – Przewodniczący Komisj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łgorzata Niedziejko, zam. Oleck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Ulewicz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Olecku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Niepubliczny Zakład Opieki Zdrowotnej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Poradnia Terapii Uzależnienia od Alkoholu, Narkotyków </w:t>
        <w:br/>
        <w:t>i Współuzależnienia,</w:t>
      </w:r>
      <w:r>
        <w:rPr>
          <w:b/>
          <w:sz w:val="28"/>
          <w:szCs w:val="28"/>
        </w:rPr>
        <w:t xml:space="preserve"> ul. Nocznickiego 15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esa Markowska, zam. Olec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jciech Krygier, zam. Olec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uta Jadwiga Budzejko, zam. Olec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Mioduszewska, zam. Olecko – Przewodniczący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lanta Sobolewska, zam. Olec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iza Zawiślak-Gałażyn, zam. Olecko – Z-ca Przewodnicząc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rzej Ostrowski, zam.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1, ul. Kościuszki 20, Olec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szula Dembińska, zam. Oleck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Malinowska, zam. Oleck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gdalena Krygier, zam. Oleck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ol Warykowski, zam. Oleck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Wydra, zam. Olecko – Z-ca Przewodnicząceg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mil Jegliński, zam. Oleck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styna Bystrzycka, zam. Olecko – Przewodniczący Komisj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esa Paszkow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w Olecku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iceum Ogólnokształcące, ul. Kościuszki 29, Olecko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wona Wawruch, zam. Olecko – Przewodniczący Komisji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trycja Sawicka, zam. Oleck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Kozłowska, zam. Oleck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ina Jackiewicz, zam. Oleck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nata Baranowska, zam. Oleck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styna Szyłak, zam. Oleck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anna Beata Maszerowska, zam. Olecko – Z-ca Przewodniczącego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żbieta Zackiewicz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3, ul. Kolejowa 33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elina Magdalena Kowalewska, zam. Olecko – Przewodniczący Komis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sława Kwiatkowska, zam. Oleck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mila Gutowska, zam. Olecko – Z-ca Przewodnicząceg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Dawidko, zam. Oleck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asz Opanowski, zam. Oleck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lina Jaroc, zam. Oleck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 Anna Wojsiat, zam. Olecko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nna Kisiel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8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LESK, Os. Lesk 19/2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ygida Sosnowska, zam. Olecko – Przewodniczący Komisji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nna Chmielewska, zam. Oleck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Barbara Topczyłko, zam. Oleck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żenna Jadwiga Szweda, zam. Oleck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żyna Zajkowska, zam. Oleck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zysztof Krajewski, zam. Olecko – Z-ca Przewodnicząceg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reneusz Łukowski, zam. Oleck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icja Mieszuk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, Osiedle Siejnik I Nr 14, Olec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sława Sofińska, zam. Olecko – Z-ca Przewodnicząc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an Lewandowski, zam. Olec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żbieta Krajewska, zam. Olec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styna Ruszczyńska, zam. Olec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esa Rakus, zam. Olecko –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ek Andrzej Rzepliński, zam. Olec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bara Woroniecka, zam. Olec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nika Dudycz-Stefanowska, zam. Kuko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0 w Olec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2, ul. Słowiańska 1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zisława Korąkiewicz, zam. Olecko – Przewodniczący Komisj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styna Lewandowska, zam. Oleck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anna Siwka, zam. Oleck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ina Duchnowska, zam. Oleck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zek Mioduszewski, zam. Oleck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yta Sieńko, zam. Oleck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sław Rybak, zam. Olecko – Z-ca Przewodnicząceg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rzej Sulim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1 w Judzika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w Judzikach, Judziki 5, Judzi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sława Kazimiera Wawruch, zam. Olecko – Z-ca Przewodnicząc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rosław Domański, zam. Judziki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lwia Stanisława Gajewska, zam. Oleck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ch Stanisław Jeruć, zam. Olecko – Przewodniczący Komisj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żbieta Sejwa, zam. Babki Oleck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entyna Anuszkiewicz, zam. Oleck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yszard Bolesław Retel, zam. Oleck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ina Lotkow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2 w Szczecinka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etlica OSP w Szczecinkach, Szczecinki 9, Szczecin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uta Teresa Żero, zam. Olecko – Przewodniczący Komisj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Olszewska-Prawdzik, zam. Dąbrowskie – Z-ca Przewodnicząceg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rzyna Brodowska, zam. Szczecin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rzy Anchimiuk, zam. Oleck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mil Mioduszewski, zam. Oleck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ina Sokół, zam. Oleck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 Mieczysława Żukowska, zam. Oleck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ata Ferenc, zam. Boraws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3 w Gąska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Wielofunkcyjny w Gąskach, Gąski 35, Gą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weł Węzik, zam. Oleck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opold Sienkiewicz, zam. Oleck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łgorzata Jakubowska, zam. Kukowo – Przewodniczący Komisji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nieszka Katarzyna Hodana, zam. Zatyki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rota Olszewska-Mioduszewska, zam. Oleck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trycja Głowicka, zam. Ślepie – Z-ca Przewodnicząceg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tur Ignacy Maciąg, zam. Oleck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dwiga Malinow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4 w Ol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entrum Medyczne - Zakład Opieki Zdrowotnej w Olecku „OLMEDICA” w Olecku Sp. z o.o. </w:t>
      </w:r>
      <w:r>
        <w:rPr>
          <w:b/>
          <w:sz w:val="28"/>
          <w:szCs w:val="28"/>
        </w:rPr>
        <w:t xml:space="preserve">Pomieszczenie Pracowni Rehabilitacji na V piętrz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ołdapska 1, Oleck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anna Durtan, zam. Oleck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zysztof Marek Sobolewski, zam. Olecko – Z-ca Przewodnicząc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Ewa Mariola Walicka, zam. Oleck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rosław Kmicic, zam. Olecko – Przewodniczący Komisj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Ryszard Jan Skindzier, zam. Oleck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Krystyna Sasin, zam. Oleck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icja Szałkowska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5 w Olecku Kolon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modzielny Publiczny Zespół Zakładów Opieki Długoterminowej w Olecku Kolonii Sala konferencyjna, Olecko Kolonia 4, Olecko Kolo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 komisji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arzyna Bakirska, zam. Kijewo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yta Truszczyńska, zam. Olecko – Przewodniczący Komisji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drzej Jasiński, zam. Olecko – Z-ca Przewodniczącego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a Wiszniewska, zam. Duły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fia Drażba, zam. Olecko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ta Jeglińska, zam. Olecko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żyna Dragunajtys, zam. Oleck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4860" w:hanging="0"/>
        <w:jc w:val="center"/>
        <w:rPr>
          <w:rFonts w:ascii="Times" w:hAnsi="Times" w:cs="Times"/>
          <w:color w:val="000000"/>
          <w:szCs w:val="26"/>
        </w:rPr>
      </w:pPr>
      <w:r>
        <w:rPr>
          <w:rFonts w:cs="Times" w:ascii="Times" w:hAnsi="Times"/>
          <w:color w:val="000000"/>
          <w:szCs w:val="26"/>
        </w:rPr>
        <w:t>Przewodnicząca</w:t>
      </w:r>
    </w:p>
    <w:p>
      <w:pPr>
        <w:pStyle w:val="Normal"/>
        <w:keepLines/>
        <w:widowControl w:val="false"/>
        <w:autoSpaceDE w:val="false"/>
        <w:ind w:left="4860" w:hanging="0"/>
        <w:jc w:val="center"/>
        <w:rPr>
          <w:rFonts w:ascii="Times" w:hAnsi="Times" w:cs="Times"/>
          <w:color w:val="000000"/>
          <w:szCs w:val="26"/>
        </w:rPr>
      </w:pPr>
      <w:r>
        <w:rPr>
          <w:rFonts w:cs="Times" w:ascii="Times" w:hAnsi="Times"/>
          <w:color w:val="000000"/>
          <w:szCs w:val="26"/>
        </w:rPr>
        <w:t>Miejskiej Komisji Wyborczej</w:t>
      </w:r>
    </w:p>
    <w:p>
      <w:pPr>
        <w:pStyle w:val="Normal"/>
        <w:keepLines/>
        <w:widowControl w:val="false"/>
        <w:autoSpaceDE w:val="false"/>
        <w:ind w:left="4860" w:hanging="0"/>
        <w:jc w:val="center"/>
        <w:rPr>
          <w:rFonts w:ascii="Times" w:hAnsi="Times" w:cs="Times"/>
          <w:color w:val="000000"/>
          <w:szCs w:val="26"/>
        </w:rPr>
      </w:pPr>
      <w:r>
        <w:rPr>
          <w:rFonts w:cs="Times" w:ascii="Times" w:hAnsi="Times"/>
          <w:color w:val="000000"/>
          <w:szCs w:val="26"/>
        </w:rPr>
      </w:r>
    </w:p>
    <w:p>
      <w:pPr>
        <w:pStyle w:val="Normal"/>
        <w:ind w:left="4860" w:hanging="0"/>
        <w:jc w:val="center"/>
        <w:rPr>
          <w:b/>
          <w:b/>
          <w:szCs w:val="26"/>
        </w:rPr>
      </w:pPr>
      <w:r>
        <w:rPr>
          <w:rFonts w:cs="Times" w:ascii="Times" w:hAnsi="Times"/>
          <w:color w:val="000000"/>
          <w:szCs w:val="26"/>
        </w:rPr>
        <w:t>/-/ Ewa Kop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0:00Z</dcterms:created>
  <dc:creator>brm</dc:creator>
  <dc:description/>
  <cp:keywords/>
  <dc:language>en-US</dc:language>
  <cp:lastModifiedBy>brm</cp:lastModifiedBy>
  <cp:lastPrinted>2010-11-05T09:44:00Z</cp:lastPrinted>
  <dcterms:modified xsi:type="dcterms:W3CDTF">2010-11-15T08:01:00Z</dcterms:modified>
  <cp:revision>36</cp:revision>
  <dc:subject/>
  <dc:title>Uchwała Nr /06</dc:title>
</cp:coreProperties>
</file>