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CJA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70a ustawy z dnia 16 lipca 1998 r. – Ordynacja wyborcza do rad gmin, rad powiatów i sejmików województw (t.j. Dz.U. z 2003 r. Nr 159, poz. 1547 z późn. zm.) podaję do wiadomości publicznej wykaz tablic informacyjnych, przeznaczonych na bezpłatne umieszczanie urzędowych obwieszczeń wyborczych </w:t>
        <w:br/>
        <w:t xml:space="preserve">i plakatów komitetów wyborczych w wyborach do rad gmin, rad powiatów i sejmików województw oraz wyborach wójtów, burmistrzów i prezydentów miast, zarządzonych na dzień 21 listopada 2010 rok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lizacja tablicy informacyjnej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 Wolności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przed Urzędem Miejskim (Plac Wolności 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budynku Poczty Polskiej (beczk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yżowanie z ul. 1 Maja (beczk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budynku Plac Wolności 13 (sklep Agat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łdapsk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 xml:space="preserve">skrzyżowanie z ul. Ludową na wysokości budynku Ludowa 1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jow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na wysokości Straży Pożarnej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ska Polskiego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dworzec PKS – przy kiosku „RUCH”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ciuszki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przy przejściu dla pieszych na ul. Targow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yżowanie z Aleją Zwycięstwa na wysokości sklepu spożywczeg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j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skrzyżowanie z ul. Zamkową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edle Siejnik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na wysokości Zespołu Szkół w Olecku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edle Giż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Osiedle Giż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sołectw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sołeckie tablice informacyj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5670"/>
        <w:rPr/>
      </w:pPr>
      <w:r>
        <w:rPr/>
      </w:r>
    </w:p>
    <w:p>
      <w:pPr>
        <w:pStyle w:val="Heading2"/>
        <w:ind w:firstLine="5670"/>
        <w:rPr/>
      </w:pPr>
      <w:r>
        <w:rPr/>
        <w:t>BURMISTRZ OL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10:00Z</dcterms:created>
  <dc:creator>brm</dc:creator>
  <dc:description/>
  <cp:keywords/>
  <dc:language>en-US</dc:language>
  <cp:lastModifiedBy>brm</cp:lastModifiedBy>
  <cp:lastPrinted>2010-09-21T10:17:00Z</cp:lastPrinted>
  <dcterms:modified xsi:type="dcterms:W3CDTF">2010-09-23T09:08:00Z</dcterms:modified>
  <cp:revision>13</cp:revision>
  <dc:subject/>
  <dc:title>Zarządzenie Nr 371/09</dc:title>
</cp:coreProperties>
</file>