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 572/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z dnia   20 lipca   2010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.1 i 3 i § 8 ust. 2 i 3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 zaległość wobec Gminy Olecko w kwocie 302,24zł + odsetki 132,23zł za najem lokalu mieszkalnego w Olecku, ul. Plac Wolności 20/7, w związku ze zgonem najemcy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0:00Z</dcterms:created>
  <dc:creator> Halina Żylińska</dc:creator>
  <dc:description/>
  <cp:keywords/>
  <dc:language>en-US</dc:language>
  <cp:lastModifiedBy>admin</cp:lastModifiedBy>
  <cp:lastPrinted>2010-06-21T09:49:00Z</cp:lastPrinted>
  <dcterms:modified xsi:type="dcterms:W3CDTF">2010-07-21T12:35:00Z</dcterms:modified>
  <cp:revision>21</cp:revision>
  <dc:subject/>
  <dc:title>Z A R Z Ą D Z E N I E NR</dc:title>
</cp:coreProperties>
</file>