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1416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Z A R Z Ą D Z E N I E    NR  571/10</w:t>
      </w:r>
    </w:p>
    <w:p>
      <w:pPr>
        <w:pStyle w:val="NormalnyWeb"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ind w:left="1416" w:firstLine="708"/>
        <w:jc w:val="both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URMISTRZA    OLECKA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1416"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z dnia  20  lipca  2010 roku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2124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 sprawie umorzenia zaległości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Na podstawie art.30 ust.1 ustawy z dnia 8 marca 1990r. o samorządzie gminnym (Dz.U z 2001r. Nr 142, poz.1591 z późn. zm.) oraz § 3 ust.1 pkt 7 i § 8 ust. 2 i 3 Uchwały Nr XXXVII/339/10 Rady Miejskiej w Olecku z dnia 24 lutego 2010r. w sprawie 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540" w:firstLine="708"/>
        <w:jc w:val="both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Umarza się  zaległość wobec Gminy Olecko w kwocie 46,87zł  za najem  pomieszczenia gospodarczgo w Olecku, przy ul. 1 Maja 12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540" w:firstLine="708"/>
        <w:jc w:val="both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  <w:t xml:space="preserve">Burmistrz Olecka    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  <w:t>Wacław Olszewsk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0:00Z</dcterms:created>
  <dc:creator> Halina Żylińska</dc:creator>
  <dc:description/>
  <cp:keywords/>
  <dc:language>en-US</dc:language>
  <cp:lastModifiedBy>E.Zackiewicz</cp:lastModifiedBy>
  <cp:lastPrinted>2010-07-16T10:44:00Z</cp:lastPrinted>
  <dcterms:modified xsi:type="dcterms:W3CDTF">2010-07-21T12:27:00Z</dcterms:modified>
  <cp:revision>24</cp:revision>
  <dc:subject/>
  <dc:title>Z A R Z Ą D Z E N I E NR</dc:title>
</cp:coreProperties>
</file>