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sz w:val="16"/>
          <w:szCs w:val="16"/>
        </w:rPr>
      </w:pPr>
      <w:r>
        <w:rPr>
          <w:sz w:val="16"/>
          <w:szCs w:val="16"/>
        </w:rPr>
        <w:t>GKO.7151.4.2022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  <w:t>W Y K A Z</w:t>
      </w:r>
    </w:p>
    <w:p>
      <w:pPr>
        <w:pStyle w:val="Normal"/>
        <w:ind w:left="-142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42" w:hanging="0"/>
        <w:jc w:val="both"/>
        <w:rPr>
          <w:sz w:val="16"/>
          <w:szCs w:val="16"/>
        </w:rPr>
      </w:pPr>
      <w:r>
        <w:rPr>
          <w:sz w:val="16"/>
          <w:szCs w:val="16"/>
        </w:rPr>
        <w:t>Burmistrz Olecka, na podstawie art.35 ust.1 i 2 ustawy z dnia 21 sierpnia 1997r. o gospodarce nieruchomościami (tj. Dz.U. z 2021 r. poz. 1899 z późniejszymi zmianami) ogłasza do publicznej wiadomości wykaz nieruchomości, położonych na terenie Gminy Olecko, przeznaczonych do oddania w najem i użyczenie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6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"/>
        <w:gridCol w:w="2680"/>
        <w:gridCol w:w="3448"/>
        <w:gridCol w:w="4437"/>
        <w:gridCol w:w="2683"/>
        <w:gridCol w:w="1924"/>
      </w:tblGrid>
      <w:tr>
        <w:trPr>
          <w:trHeight w:val="429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p.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łożenie nieruchomośc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is nieruchomości, powierzchnia, przeznaczenie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sokość opł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16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sady aktualizacji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yb zawarcia umowy najmu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</w:rPr>
              <w:t>Ul. Wąska 5(17)/6, 5(17)/11 , 5/7, 5/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 640/9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2856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48,7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Raczki Wielkie 3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71/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29602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garaż o pow.10,5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kowa 7/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434/4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37435/7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araż o pow. 22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Wojska Polskiego 9/2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410/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2531/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 </w:t>
            </w:r>
            <w:r>
              <w:rPr>
                <w:color w:val="000000"/>
                <w:sz w:val="16"/>
                <w:szCs w:val="16"/>
                <w:lang w:eastAsia="pl-PL"/>
              </w:rPr>
              <w:t>Garaż  o pow. 14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sz w:val="16"/>
                <w:szCs w:val="16"/>
              </w:rPr>
              <w:t xml:space="preserve">    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lejowa 20-28/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410/8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11418/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13,18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Zatyki 29/6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10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33329/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4,68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Tunelowa 9/2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718/2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0576/9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Garaż o pow. 16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cznickiego 26/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725/8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8980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9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płata za 1 m² powierzchni  zawiera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najmu zgodnie z Zarządzeniem Burmistrza Olecka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+ podatek od nieruchomości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Kościuszki 18/4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1057/18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8980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6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vertAlign w:val="superscript"/>
                <w:lang w:eastAsia="pl-PL"/>
              </w:rPr>
            </w:pP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umowny + podatek od nieruchomości, opłata za śmieci, med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l. Armii Krajowej 12-II/6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3223/4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1858/7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31,15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umowny + podatek od nieruchomości, opłata za śmieci, med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Nocznickiego 18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725/8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8980/0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 15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umowny + podatek od nieruchomości, opłata za śmieci, med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Grunwaldzka 6/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642/23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2229/6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gospodarcze o pow.4,00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umowny + podatek od nieruchomości, opłata za śmieci, med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  <w:tr>
        <w:trPr>
          <w:trHeight w:val="1204" w:hRule="atLeast"/>
          <w:cantSplit w:val="true"/>
        </w:trPr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l. Młynowa 5/5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-400 Olecko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Nr działki 472/4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 xml:space="preserve">Nr księgi wieczystej </w:t>
            </w:r>
            <w:r>
              <w:rPr/>
              <w:t>OL1C/00001731/1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  <w:t>Pomieszczenie  gospodarcze o pow.11,83 m</w:t>
            </w:r>
            <w:r>
              <w:rPr>
                <w:color w:val="000000"/>
                <w:sz w:val="16"/>
                <w:szCs w:val="16"/>
                <w:vertAlign w:val="superscript"/>
                <w:lang w:eastAsia="pl-PL"/>
              </w:rPr>
              <w:t>2</w:t>
            </w:r>
          </w:p>
          <w:p>
            <w:pPr>
              <w:pStyle w:val="Normal"/>
              <w:autoSpaceDE w:val="false"/>
              <w:rPr>
                <w:color w:val="000000"/>
                <w:sz w:val="16"/>
                <w:szCs w:val="16"/>
                <w:lang w:eastAsia="pl-PL"/>
              </w:rPr>
            </w:pPr>
            <w:r>
              <w:rPr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czynsz umowny + podatek od nieruchomości, opłata za śmieci, media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podatek VAT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o 10 dnia każdego miesiąca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drodze bezprzetargowej na czas oznaczony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13:28:00Z</dcterms:created>
  <dc:creator>gko</dc:creator>
  <dc:description/>
  <cp:keywords/>
  <dc:language>en-US</dc:language>
  <cp:lastModifiedBy>Karolina Korbicz</cp:lastModifiedBy>
  <cp:lastPrinted>2022-01-19T09:40:00Z</cp:lastPrinted>
  <dcterms:modified xsi:type="dcterms:W3CDTF">2022-01-19T08:42:00Z</dcterms:modified>
  <cp:revision>5</cp:revision>
  <dc:subject/>
  <dc:title>                                                               </dc:title>
</cp:coreProperties>
</file>