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GKO.7151.108.2021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W Y K A Z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Burmistrz Olecka, na podstawie art.35 ust.1 i 2 ustawy z dnia 21 sierpnia 1997r. o gospodarce nieruchomościami (tj. Dz.U. z 2020r. poz. 65, z późniejszymi zmianami) ogłasza do publicznej wiadomości wykaz nieruchomości, położonych na terenie Gminy Olecko, przeznaczonych do oddania w najem i uży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680"/>
        <w:gridCol w:w="3448"/>
        <w:gridCol w:w="4437"/>
        <w:gridCol w:w="2683"/>
        <w:gridCol w:w="1924"/>
      </w:tblGrid>
      <w:tr>
        <w:trPr>
          <w:trHeight w:val="4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nieruchomoś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, powierzchnia, przeznaczeni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aktu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warcia umowy najmu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l. Kolejowa 21/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działki 696/37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 00001539/5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7,9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cznickiego 1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677/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00001539/5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15,5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ochackie 30/1, 30/2, 30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4, 30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3126/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 00031021/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96,35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asprowicza 10/12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371/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 00008980/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9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ejowa 15/3, 1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696/2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 00001539/5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26,4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ąbrowskie 5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42/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księgi wieczystej OL1C/ 00032994/8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14,1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13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921/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OL1C/00002856/0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10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kaz  25  sierpnia  2021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7:00Z</dcterms:created>
  <dc:creator>gko</dc:creator>
  <dc:description/>
  <cp:keywords/>
  <dc:language>en-US</dc:language>
  <cp:lastModifiedBy>Karolina Korbicz</cp:lastModifiedBy>
  <cp:lastPrinted>2021-08-25T15:17:00Z</cp:lastPrinted>
  <dcterms:modified xsi:type="dcterms:W3CDTF">2021-08-25T13:17:00Z</dcterms:modified>
  <cp:revision>2</cp:revision>
  <dc:subject/>
  <dc:title>                                                               </dc:title>
</cp:coreProperties>
</file>