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GKO.7151.102.202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W Y K A Z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urmistrz Olecka, na podstawie art.35 ust.1 i 2 ustawy z dnia 21 sierpnia 1997r. o gospodarce nieruchomościami (tj. Dz.U. z 2020r. poz. 65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679"/>
        <w:gridCol w:w="3447"/>
        <w:gridCol w:w="4436"/>
        <w:gridCol w:w="2682"/>
        <w:gridCol w:w="1924"/>
      </w:tblGrid>
      <w:tr>
        <w:trPr>
          <w:trHeight w:val="42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, powierzchnia, przeznaczeni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aktu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zawarcia umowy najmu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Plac Wolności 2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32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8243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okal użytkowy o pow. 32,03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zynsz umowny + podatek od nieruchomości, opłata za śmieci , med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podatek VA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wysokość czynszu może ulec podwyższeniu corocznie o wskaźnik wzrostu cen towarów i usług konsumpcyjnych ogłaszany przez Prezesa Głównego Urzędu Statystycz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Kasprowicza 10/12/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31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8980/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9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l. 1 Maja 1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51/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 9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15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51/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9,00 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 Aleja Zwycięstwa 23/25/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55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3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 10 sierpnia  202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3:00Z</dcterms:created>
  <dc:creator>gko</dc:creator>
  <dc:description/>
  <cp:keywords/>
  <dc:language>en-US</dc:language>
  <cp:lastModifiedBy>Karolina Korbicz</cp:lastModifiedBy>
  <cp:lastPrinted>2021-08-10T11:26:00Z</cp:lastPrinted>
  <dcterms:modified xsi:type="dcterms:W3CDTF">2021-08-10T09:53:00Z</dcterms:modified>
  <cp:revision>2</cp:revision>
  <dc:subject/>
  <dc:title>                                                               </dc:title>
</cp:coreProperties>
</file>