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GKO.7151.85.2021</w:t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>W Y K A Z</w:t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Burmistrz Olecka, na podstawie art.35 ust.1 i 2 ustawy z dnia 21 sierpnia 1997r. o gospodarce nieruchomościami (tj. Dz.U. z 2020r. poz. 65, z późniejszymi zmianami) ogłasza do publicznej wiadomości wykaz nieruchomości, położonych na terenie Gminy Olecko, przeznaczonych do oddania w najem i użyczen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679"/>
        <w:gridCol w:w="3447"/>
        <w:gridCol w:w="4436"/>
        <w:gridCol w:w="2682"/>
        <w:gridCol w:w="1924"/>
      </w:tblGrid>
      <w:tr>
        <w:trPr>
          <w:trHeight w:val="42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 nieruchomośc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, powierzchnia, przeznaczeni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opła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Termin wnoszenia opłat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y aktualizacj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zawarcia umowy najmu</w:t>
            </w:r>
          </w:p>
        </w:tc>
      </w:tr>
      <w:tr>
        <w:trPr>
          <w:trHeight w:val="120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 Nocznickiego 19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r działki 762/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Nr księgi wieczystej OL1C/00001731/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mieszczenie gospodarcze o pow. 31,50 m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a za 1 m² powierzchni  zawiera:</w:t>
            </w:r>
          </w:p>
          <w:p>
            <w:pPr>
              <w:pStyle w:val="Normal"/>
              <w:rPr/>
            </w:pPr>
            <w:r>
              <w:rPr/>
              <w:t>1) czynsz najmu zgodnie z Zarządzeniem Burmistrza Olec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2) podatek VAT+ podatek od nieruchomośc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0 dnia każdego miesiąca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drodze bezprzetargowej na czas oznaczony</w:t>
            </w:r>
          </w:p>
        </w:tc>
      </w:tr>
      <w:tr>
        <w:trPr>
          <w:trHeight w:val="120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 Młynowa 5/1, 5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r działki 472/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r księgi wieczystej OL1C/00001731/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mieszczenie gospodarcze o pow. 11,60 m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a za 1 m² powierzchni  zawiera:</w:t>
            </w:r>
          </w:p>
          <w:p>
            <w:pPr>
              <w:pStyle w:val="Normal"/>
              <w:rPr/>
            </w:pPr>
            <w:r>
              <w:rPr/>
              <w:t>1) czynsz najmu zgodnie z Zarządzeniem Burmistrza Olec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2) podatek VAT+ podatek od nieruchomośc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0 dnia każdego miesiąca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drodze bezprzetargowej na czas oznaczony</w:t>
            </w:r>
          </w:p>
        </w:tc>
      </w:tr>
      <w:tr>
        <w:trPr>
          <w:trHeight w:val="120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aśki 18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r działki 91/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r księgi wieczystej OL1C/00006940/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mieszczenie gospodarcze o pow.  95,30 m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a za 1 m² powierzchni  zawiera:</w:t>
            </w:r>
          </w:p>
          <w:p>
            <w:pPr>
              <w:pStyle w:val="Normal"/>
              <w:rPr/>
            </w:pPr>
            <w:r>
              <w:rPr/>
              <w:t>1) czynsz najmu zgodnie z Zarządzeniem Burmistrza Olecka</w:t>
            </w:r>
          </w:p>
          <w:p>
            <w:pPr>
              <w:pStyle w:val="Normal"/>
              <w:rPr/>
            </w:pPr>
            <w:r>
              <w:rPr/>
              <w:t>2) podatek VAT+ podatek od nieruchomośc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0 dnia każdego miesiąca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W drodze bezprzetargowej na czas oznaczony</w:t>
            </w:r>
          </w:p>
        </w:tc>
      </w:tr>
      <w:tr>
        <w:trPr>
          <w:trHeight w:val="120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9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r działki 985/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Nr księgi wieczystej OL1C/00002082/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mieszczenie gospodarcze o pow. 6,10 m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a za 1 m² powierzchni  zawiera:</w:t>
            </w:r>
          </w:p>
          <w:p>
            <w:pPr>
              <w:pStyle w:val="Normal"/>
              <w:rPr/>
            </w:pPr>
            <w:r>
              <w:rPr/>
              <w:t>1) czynsz najmu zgodnie z Zarządzeniem Burmistrza Olecka</w:t>
            </w:r>
          </w:p>
          <w:p>
            <w:pPr>
              <w:pStyle w:val="Normal"/>
              <w:rPr/>
            </w:pPr>
            <w:r>
              <w:rPr/>
              <w:t>2) podatek VAT+ podatek od nieruchomośc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0 dnia każdego miesiąca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drodze bezprzetargowej na czas oznaczony</w:t>
            </w:r>
          </w:p>
        </w:tc>
      </w:tr>
      <w:tr>
        <w:trPr>
          <w:trHeight w:val="120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iśniowa 9A/1, 9A/2, 9A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r działki 696/37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r księgi wieczystej OL1C/00001539/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mieszczenie gospodarcze o pow. 34,40 m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a za 1 m² powierzchni  zawiera:</w:t>
            </w:r>
          </w:p>
          <w:p>
            <w:pPr>
              <w:pStyle w:val="Normal"/>
              <w:rPr/>
            </w:pPr>
            <w:r>
              <w:rPr/>
              <w:t>1) czynsz najmu zgodnie z Zarządzeniem Burmistrza Olecka</w:t>
            </w:r>
          </w:p>
          <w:p>
            <w:pPr>
              <w:pStyle w:val="Normal"/>
              <w:rPr/>
            </w:pPr>
            <w:r>
              <w:rPr/>
              <w:t>2) podatek VAT+ podatek od nieruchomośc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0 dnia każdego miesiąca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drodze bezprzetargowej na czas oznaczony</w:t>
            </w:r>
          </w:p>
        </w:tc>
      </w:tr>
      <w:tr>
        <w:trPr>
          <w:trHeight w:val="120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lszewo 9/2, 9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r działki 65/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r księgi wieczystej OL1C/00029680/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mieszczenie gospodarcze o pow. 30,00 m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a za 1 m² powierzchni  zawiera:</w:t>
            </w:r>
          </w:p>
          <w:p>
            <w:pPr>
              <w:pStyle w:val="Normal"/>
              <w:rPr/>
            </w:pPr>
            <w:r>
              <w:rPr/>
              <w:t>1) czynsz najmu zgodnie z Zarządzeniem Burmistrza Olec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2) podatek VAT+ podatek od nieruchomośc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0 dnia każdego miesiąca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drodze bezprzetargowej na czas oznaczony</w:t>
            </w:r>
          </w:p>
        </w:tc>
      </w:tr>
      <w:tr>
        <w:trPr>
          <w:trHeight w:val="120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unwaldzka 8/2, 8/3, 8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r działki 642/2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Nr księgi wieczystej </w:t>
            </w:r>
            <w:r>
              <w:rPr/>
              <w:t>OL1C/00002229/6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mieszczenie gospodarcze o pow. 54,47 m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a za 1 m² powierzchni  zawiera:</w:t>
            </w:r>
          </w:p>
          <w:p>
            <w:pPr>
              <w:pStyle w:val="Normal"/>
              <w:rPr/>
            </w:pPr>
            <w:r>
              <w:rPr/>
              <w:t>1) czynsz najmu zgodnie z Zarządzeniem Burmistrza Olec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2) podatek VAT+ podatek od nieruchomośc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0 dnia każdego miesiąca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drodze bezprzetargowej na czas oznaczony</w:t>
            </w:r>
          </w:p>
        </w:tc>
      </w:tr>
      <w:tr>
        <w:trPr>
          <w:trHeight w:val="120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lejowa 14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r działki 629/1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r księgi wieczystej OL1C/00011418/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mieszczenie gospodarcze o pow. 5,10 m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a za 1 m² powierzchni  zawiera:</w:t>
            </w:r>
          </w:p>
          <w:p>
            <w:pPr>
              <w:pStyle w:val="Normal"/>
              <w:rPr/>
            </w:pPr>
            <w:r>
              <w:rPr/>
              <w:t>1) czynsz najmu zgodnie z Zarządzeniem Burmistrza Olec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2) podatek VAT+ podatek od nieruchomośc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0 dnia każdego miesiąca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drodze bezprzetargowej na czas oznaczony</w:t>
            </w:r>
          </w:p>
        </w:tc>
      </w:tr>
      <w:tr>
        <w:trPr>
          <w:trHeight w:val="120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leje Lipowe 4/2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r działki 495/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r księgi wieczystej OL1C/00001731/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mieszczenie gospodarcze o pow. 23,50 m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a za 1 m² powierzchni  zawiera:</w:t>
            </w:r>
          </w:p>
          <w:p>
            <w:pPr>
              <w:pStyle w:val="Normal"/>
              <w:rPr/>
            </w:pPr>
            <w:r>
              <w:rPr/>
              <w:t>1) czynsz najmu zgodnie z Zarządzeniem Burmistrza Olec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2) podatek VAT+ podatek od nieruchomośc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0 dnia każdego miesiąca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drodze bezprzetargowej na czas oznaczon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az  22 lipca  2021 r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Zdjęto………………………………………….</w:t>
      </w:r>
    </w:p>
    <w:sectPr>
      <w:type w:val="nextPage"/>
      <w:pgSz w:orient="landscape" w:w="16838" w:h="11906"/>
      <w:pgMar w:left="851" w:right="851" w:gutter="0" w:header="0" w:top="56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26:00Z</dcterms:created>
  <dc:creator>gko</dc:creator>
  <dc:description/>
  <cp:keywords/>
  <dc:language>en-US</dc:language>
  <cp:lastModifiedBy>Karolina Korbicz</cp:lastModifiedBy>
  <cp:lastPrinted>2021-07-22T13:41:00Z</cp:lastPrinted>
  <dcterms:modified xsi:type="dcterms:W3CDTF">2021-07-22T11:46:00Z</dcterms:modified>
  <cp:revision>4</cp:revision>
  <dc:subject/>
  <dc:title>                                                               </dc:title>
</cp:coreProperties>
</file>