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82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398"/>
        <w:gridCol w:w="4524"/>
        <w:gridCol w:w="2696"/>
        <w:gridCol w:w="1933"/>
      </w:tblGrid>
      <w:tr>
        <w:trPr>
          <w:trHeight w:val="4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Kolejowa 14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29/1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11418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5,1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20/15, 20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72/4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11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Młynowa 1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504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319/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 o pow. 6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31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leje Lipowe 4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95/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23,50 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5 lipca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46:00Z</dcterms:created>
  <dc:creator>gko</dc:creator>
  <dc:description/>
  <cp:keywords/>
  <dc:language>en-US</dc:language>
  <cp:lastModifiedBy>Karolina Korbicz</cp:lastModifiedBy>
  <cp:lastPrinted>2021-07-05T14:42:00Z</cp:lastPrinted>
  <dcterms:modified xsi:type="dcterms:W3CDTF">2021-07-05T12:46:00Z</dcterms:modified>
  <cp:revision>2</cp:revision>
  <dc:subject/>
  <dc:title>                                                               </dc:title>
</cp:coreProperties>
</file>