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GKO.7151.56.202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W Y K A Z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urmistrz Olecka, na podstawie art.35 ust.1 i 2 ustawy z dnia 21 sierpnia 1997r. o gospodarce nieruchomościami (tj. Dz.U. z 2020r. poz. 65,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93"/>
        <w:gridCol w:w="3398"/>
        <w:gridCol w:w="4524"/>
        <w:gridCol w:w="2696"/>
        <w:gridCol w:w="1933"/>
      </w:tblGrid>
      <w:tr>
        <w:trPr>
          <w:trHeight w:val="4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, powierzchnia, przeznaczen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aktualizac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zawarcia umowy najmu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Nocznickiego 19A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62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 o pow. 10,50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nowa 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99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 o pow. 5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ąska 5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40/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2856/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 o pow. 8,40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nowa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99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8,50 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 25  maja  2021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0:00Z</dcterms:created>
  <dc:creator>gko</dc:creator>
  <dc:description/>
  <cp:keywords/>
  <dc:language>en-US</dc:language>
  <cp:lastModifiedBy>Karolina Korbicz</cp:lastModifiedBy>
  <cp:lastPrinted>2021-05-25T13:30:00Z</cp:lastPrinted>
  <dcterms:modified xsi:type="dcterms:W3CDTF">2021-05-25T11:30:00Z</dcterms:modified>
  <cp:revision>2</cp:revision>
  <dc:subject/>
  <dc:title>                                                               </dc:title>
</cp:coreProperties>
</file>