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KO.7151.124.2018</w:t>
      </w:r>
    </w:p>
    <w:p>
      <w:pPr>
        <w:pStyle w:val="Normal"/>
        <w:ind w:left="-14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Y K A Z</w:t>
      </w:r>
    </w:p>
    <w:p>
      <w:pPr>
        <w:pStyle w:val="Normal"/>
        <w:ind w:left="-142" w:hanging="0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 Olecka, na podstawie art.35 ust.1 i 2 ustawy z dnia 21 sierpnia 1997r. o gospodarce nieruchomościami (t.j. Dz.U. z 2018r. poz. 121, z późniejszymi zmianami) ogłasza do publicznej wiadomości wykaz nieruchomości, położonych na terenie Gminy Olecko, przeznaczonych do oddania w najem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5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693"/>
        <w:gridCol w:w="3402"/>
        <w:gridCol w:w="4536"/>
        <w:gridCol w:w="2693"/>
        <w:gridCol w:w="1838"/>
      </w:tblGrid>
      <w:tr>
        <w:trPr>
          <w:trHeight w:val="68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łożenie nieruchom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is nieruchomości, powierzchnia, przeznacze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sokość opł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rmin wnoszenia opłat;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sady aktualizacj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wagi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1 Maja 13/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400 Oleck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mieszczenie gospodarcze o powierzchni użytkowej  11,00 m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łata za 1 m² powierzchni  zawier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) czynsz najmu zgodnie z Zarządzeniem Burmistrza Olec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) podatek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10 dnia każdego miesiąca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Kasprowicza 10/12/17, 6/8/2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400 Olec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mieszczenia gospodarcze o powierzchni użytkowej  16,70 m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łata za 1 m² powierzchni  zawier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) czynsz najmu zgodnie z Zarządzeniem Burmistrza Olec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) podatek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10 dnia każdego miesiąca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l. Kolejowa 21/6, 21/7,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400 Olec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mieszczenia gospodarcze o powierzchni użytkowej  16,90 m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łata za 1 m² powierzchni  zawier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) czynsz najmu zgodnie z Zarządzeniem Burmistrza Olec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) podatek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10 dnia każdego miesiąca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Kościuszki 15/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400 Olec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mieszczenie gospodarcze o powierzchni użytkowej  7,00 m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łata za 1 m² powierzchni  zawier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) czynsz najmu zgodnie z Zarządzeniem Burmistrza Olec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) podatek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10 dnia każdego miesiąca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Młynowa 5/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400 Olec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mieszczenie gospodarcze o powierzchni użytkowej  11,89 m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łata za 1 m² powierzchni  zawier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) czynsz najmu zgodnie z Zarządzeniem Burmistrza Olec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) podatek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10 dnia każdego miesiąca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Nocznickiego 1/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400 Olec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mieszczenie gospodarcze o powierzchni użytkowej  15,50 m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łata za 1 m² powierzchni  zawier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) czynsz najmu zgodnie z Zarządzeniem Burmistrza Olec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) podatek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10 dnia każdego miesiąca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tyki 29/4, 29/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400 Olec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mieszczenia gospodarcze o powierzchni użytkowej  10,26 m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łata za 1 m² powierzchni  zawier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) czynsz najmu zgodnie z Zarządzeniem Burmistrza Olec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) podatek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10 dnia każdego miesiąca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Kolejowa 15/1-u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400 Olec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kal użytkowy o powierzchni  98,67 m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) wywoławcza stawka czynszu 8,50 zł netto + podatek od nieruchomości, opłata za śmieci, medi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) podatek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10 dnia każdego miesiąca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Kolejowa 3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400 Olec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okal użytkowy o powierzchni  53,45 m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) czynsz najmu ustalony w drodze negocjacji + podatek od nieruchomości, opłata za śmieci, medi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) podatek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10 dnia każdego miesiąca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 wywieszono 12 października 2018 rok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djęto………………………………………….</w:t>
      </w:r>
    </w:p>
    <w:sectPr>
      <w:type w:val="nextPage"/>
      <w:pgSz w:orient="landscape" w:w="16838" w:h="11906"/>
      <w:pgMar w:left="851" w:right="851" w:gutter="0" w:header="0" w:top="56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28:00Z</dcterms:created>
  <dc:creator>gko</dc:creator>
  <dc:description/>
  <cp:keywords/>
  <dc:language>en-US</dc:language>
  <cp:lastModifiedBy>tlapucki</cp:lastModifiedBy>
  <cp:lastPrinted>2018-10-12T12:33:00Z</cp:lastPrinted>
  <dcterms:modified xsi:type="dcterms:W3CDTF">2018-10-12T10:35:00Z</dcterms:modified>
  <cp:revision>3</cp:revision>
  <dc:subject/>
  <dc:title>                                                               </dc:title>
</cp:coreProperties>
</file>