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KO.7151.111.2018</w:t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Y K A Z</w:t>
      </w:r>
    </w:p>
    <w:p>
      <w:pPr>
        <w:pStyle w:val="Normal"/>
        <w:ind w:left="-142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Olecka, na podstawie art.35 ust.1 i 2 ustawy z dnia 21 sierpnia 1997r. o gospodarce nieruchomościami (t.j. Dz.U. z 2018r. poz. 121, z późniejszymi zmianami) ogłasza do publicznej wiadomości wykaz nieruchomości, położonych na terenie Gminy Olecko, przeznaczonych do oddania w naj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402"/>
        <w:gridCol w:w="4536"/>
        <w:gridCol w:w="2693"/>
        <w:gridCol w:w="1838"/>
      </w:tblGrid>
      <w:tr>
        <w:trPr>
          <w:trHeight w:val="68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ożenie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ieruchomości, powierzchnia, przezna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aktu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sprowicza 10/12/17-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9,0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nsz najmu zgodnie z Zarządzeniem Burmistrza Olec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owskie 5/4-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ieszczenie gospodarcze o powierzchni użytkowej 16,10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nsz najmu zgodnie z Zarządzeniem Burmistrza Ole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wieszono 29 sierpnia 2018 ro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gko</dc:creator>
  <dc:description/>
  <cp:keywords/>
  <dc:language>en-US</dc:language>
  <cp:lastModifiedBy>tlapucki</cp:lastModifiedBy>
  <cp:lastPrinted>2018-08-29T09:33:00Z</cp:lastPrinted>
  <dcterms:modified xsi:type="dcterms:W3CDTF">2018-08-29T08:07:00Z</dcterms:modified>
  <cp:revision>4</cp:revision>
  <dc:subject/>
  <dc:title>                                                               </dc:title>
</cp:coreProperties>
</file>