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 569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20 lipc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ych położonych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10 r. Nr 102, poz. 651), § 3 ust. 2 uchwały Nr XXVII/191/04 Rady Miejskiej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; </w:t>
      </w:r>
      <w:r>
        <w:rPr>
          <w:szCs w:val="24"/>
          <w:lang w:bidi="zxx"/>
        </w:rPr>
        <w:t>z 2005 r. Nr 9, poz. 190; z 2007 r. Nr 160, poz. 2120; z 2008 r. Nr 20, poz. 516, Nr 184, poz. 2708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ci lokalowe stanowiące własność Gminy Olecko określone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2:00Z</dcterms:created>
  <dc:creator>zk</dc:creator>
  <dc:description/>
  <cp:keywords/>
  <dc:language>en-US</dc:language>
  <cp:lastModifiedBy>RG14</cp:lastModifiedBy>
  <cp:lastPrinted>2010-07-12T14:44:00Z</cp:lastPrinted>
  <dcterms:modified xsi:type="dcterms:W3CDTF">2010-07-27T08:13:00Z</dcterms:modified>
  <cp:revision>3</cp:revision>
  <dc:subject/>
  <dc:title>we</dc:title>
</cp:coreProperties>
</file>