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 xml:space="preserve">    </w:t>
      </w:r>
    </w:p>
    <w:p>
      <w:pPr>
        <w:pStyle w:val="Normal"/>
        <w:spacing w:lineRule="auto" w:line="24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spacing w:lineRule="auto" w:line="240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 568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13 lipc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bezprzetargowej i ogłoszenia wykazu nieruchomości  lokalowej położonej na terenie 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lang w:bidi="zxx"/>
        </w:rPr>
        <w:t xml:space="preserve">          </w:t>
      </w:r>
      <w:r>
        <w:rPr>
          <w:lang w:bidi="zxx"/>
        </w:rPr>
        <w:t xml:space="preserve">Na podstawie art. 30 ust. 1 i 2 pkt. 3 ustawy z dnia 8 marca 1990 r. o samorządzie gminnym (tj. Dz. U. z 2001 r. Nr 142, poz. 1591 z późn. zm.), art. 34 ust.1 pkt. 3, ust. 4 i 5, art. 35 ust. 1 i 2, art. 37 ust. 2 pkt. 1  ustawy z  dnia 21 sierpnia 1997 r. o gospodarce nieruchomościami (tj.  Dz. U.    z 2010 r. Nr 102, poz. 651), § 3 ust. 2 uchwały Nr XXVII/191/04 Rady Miejskiej  w Olecku z dnia 26 października 2004 r. w sprawie zasad nabywania, zbywania i obciążania nieruchomości stanowiących własność Gminy Olecko oraz ich wydzierżawiania lub wynajmowania na czas oznaczony dłuższy niż trzy lata  lub na czas nieoznaczony (Dz. Urz. Woj. Warmińsko-Mazurskiego  Nr 167, poz. 2066; </w:t>
      </w:r>
      <w:r>
        <w:rPr>
          <w:szCs w:val="24"/>
          <w:lang w:bidi="zxx"/>
        </w:rPr>
        <w:t>z 2005 r. Nr 9, poz. 190; z 2007 r. Nr 160, poz. 2120; z 2008 r. Nr 20, poz. 516, Nr 184, poz. 2708)</w:t>
      </w:r>
      <w:r>
        <w:rPr>
          <w:lang w:bidi="zxx"/>
        </w:rPr>
        <w:t xml:space="preserve">  -   </w:t>
      </w:r>
      <w:r>
        <w:rPr>
          <w:b/>
          <w:lang w:bidi="zxx"/>
        </w:rPr>
        <w:t>zarządzam,</w:t>
      </w:r>
      <w:r>
        <w:rPr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TextBodyIndent"/>
        <w:rPr/>
      </w:pPr>
      <w:r>
        <w:rPr>
          <w:bCs/>
          <w:lang w:bidi="zxx"/>
        </w:rPr>
        <w:t xml:space="preserve">Przeznaczam  do sprzedaży w drodze bezprzetargowej  nieruchomość lokalową stanowiącą własność Gminy Olecko określoną w wykazie stanowiącym załącznik      Nr 1 do niniejszego zarządzenia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</w:t>
      </w:r>
      <w:r>
        <w:rPr>
          <w:b/>
          <w:sz w:val="36"/>
          <w:lang w:bidi="zxx"/>
        </w:rPr>
        <w:t xml:space="preserve">Burmistrz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               </w:t>
      </w:r>
      <w:r>
        <w:rPr>
          <w:b/>
          <w:sz w:val="28"/>
          <w:lang w:bidi="zxx"/>
        </w:rPr>
        <w:t>Wacław  Olszewski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9:00Z</dcterms:created>
  <dc:creator>zk</dc:creator>
  <dc:description/>
  <cp:keywords/>
  <dc:language>en-US</dc:language>
  <cp:lastModifiedBy>RG14</cp:lastModifiedBy>
  <cp:lastPrinted>2010-07-12T14:44:00Z</cp:lastPrinted>
  <dcterms:modified xsi:type="dcterms:W3CDTF">2010-07-15T06:37:00Z</dcterms:modified>
  <cp:revision>6</cp:revision>
  <dc:subject/>
  <dc:title>we</dc:title>
</cp:coreProperties>
</file>