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Z A R Z Ą D Z E N I E    NR  564 / 10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nyWeb"/>
        <w:spacing w:before="0" w:after="0"/>
        <w:ind w:left="1416" w:firstLine="708"/>
        <w:rPr/>
      </w:pPr>
      <w:r>
        <w:rPr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BURMISTRZA    OLECKA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Web"/>
        <w:spacing w:before="0" w:after="0"/>
        <w:ind w:left="1416" w:firstLine="708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z dnia 23 czerwca  2010 roku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w sprawie umorzenia zaległości </w:t>
      </w:r>
    </w:p>
    <w:p>
      <w:pPr>
        <w:pStyle w:val="NormalnyWeb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ny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Na podstawie art.30 ust.1 ustawy z dnia 8 marca 1990r. o samorządzie gminnym (Dz.U z 2001r. Nr 142, poz.1591 z późn. zm.) oraz § 3 ust.1 pkt.1 i 3 i § 8 ust. 2 i 3 Uchwały Nr XXXVII/339/10 Rady Miejskiej w Olecku z dnia 24 lutego 2010r. w sprawie szczegółowych zasad, sposobu i trybu umarzania wierzytelności Gminy Olecko i jej jednostek podległych z tytułu należności pieniężnych mających charakter cywilnoprawny oraz udzielania innych ulg w spłacaniu tych należności, warunków dopuszczalności pomocy publicznej w przypadkach, w których ulga stanowić będzie pomoc publiczną, a także organów do tego uprawnionych.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Umarza się  zaległość wobec Gminy Olecko w kwocie 47,76zł + odsetki 18,25zł za najem pomieszczenia gospodarczego w Olecku, ul. Młynowa 12/6, w związku ze zgonem najemcy Pani Felicji Bielickiej. 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6372" w:firstLine="708"/>
        <w:rPr>
          <w:color w:val="000000"/>
        </w:rPr>
      </w:pPr>
      <w:r>
        <w:rPr>
          <w:color w:val="000000"/>
        </w:rPr>
        <w:t xml:space="preserve">Burmistrz Olecka     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left="6372" w:firstLine="708"/>
        <w:rPr>
          <w:color w:val="000000"/>
        </w:rPr>
      </w:pPr>
      <w:r>
        <w:rPr>
          <w:color w:val="000000"/>
        </w:rPr>
        <w:t>Wacław Olszewski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20:00Z</dcterms:created>
  <dc:creator> Halina Żylińska</dc:creator>
  <dc:description/>
  <cp:keywords/>
  <dc:language>en-US</dc:language>
  <cp:lastModifiedBy>E.Zackiewicz</cp:lastModifiedBy>
  <cp:lastPrinted>2010-06-21T09:49:00Z</cp:lastPrinted>
  <dcterms:modified xsi:type="dcterms:W3CDTF">2010-06-28T06:16:00Z</dcterms:modified>
  <cp:revision>17</cp:revision>
  <dc:subject/>
  <dc:title>Z A R Z Ą D Z E N I E NR</dc:title>
</cp:coreProperties>
</file>