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rządzenie Nr 558/1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 dnia 1 czerw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1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w sprawie ustanowienia nieodpłatnej służebności gruntowej na nieruchomości położonej w obrębie Sedranki, gmina Olecko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Na podstawie art. 30 ust. 2 pkt 3 ustawy z dnia 8 marca 1990 r. o samorządzie gminnym (tekst jednolity Dz. U. z 2001 r. Nr 142 poz. 1591 z późn. zm.) w zw. z art. 99  ustawy z dnia 21 sierpnia 1997 r. o gospodarce nieruchomościami (t.j. Dz. U. z 2004 r. Nr 261, poz. 2603 z późn. zm.) oraz stosownie do § 17 ust. 2 pkt 2 uchwały Nr XXVII/191/04 Rady Miejskiej w Olecku z dnia 26 października 2004 r. w sprawie zasad nabywania, zbywania i obciążania nieruchomości stanowiących własność Gminy Olecko oraz ich wydzierżawiania lub wynajmowania na czas oznaczony dłuższy niż trzy lata lub na czas nieoznaczony (Dz.Urz. Woj. Warmińsko</w:t>
        <w:br/>
        <w:t xml:space="preserve">-Mazurskiego Nr 167, poz. 2066, z 2005 r. Nr 9, poz. 190, z 2007 r. Nr 160, poz. 2120, z 2008 r. Nr 20, poz. 516, Nr 184, poz. 2708) – </w:t>
      </w:r>
      <w:r>
        <w:rPr>
          <w:b/>
        </w:rPr>
        <w:t>zarządzam</w:t>
      </w:r>
      <w:r>
        <w:rPr/>
        <w:t xml:space="preserve"> co następuj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m zgodę na ustanowienie na rzecz każdoczesnego właściciela nieruchomości oznaczonych numerami geodezyjnym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41/22 o powierzchni 0,1506 h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41/23 o powierzchni 0,1506 h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użebności gruntowej </w:t>
      </w:r>
      <w:r>
        <w:rPr>
          <w:b/>
          <w:sz w:val="24"/>
          <w:szCs w:val="24"/>
        </w:rPr>
        <w:t>nieodpłatnie</w:t>
      </w:r>
      <w:r>
        <w:rPr>
          <w:sz w:val="24"/>
          <w:szCs w:val="24"/>
        </w:rPr>
        <w:t xml:space="preserve">, polegającej na prawie przejścia i przejazdu przez działkę oznaczoną numerem geodezyjnym 42/6 o powierzchni 0,1100 ha, zapewniającą dostęp </w:t>
        <w:br/>
        <w:t>do drogi publicz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ieruchomość oznaczona numerem geodezyjnym 42/6 stanowi własność Gminy Olecko i ujawniona jest w KW Nr OL1C/00001208/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urmistrz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cław Olszewski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6:00Z</dcterms:created>
  <dc:creator>Nieszczerzewski</dc:creator>
  <dc:description/>
  <cp:keywords/>
  <dc:language>en-US</dc:language>
  <cp:lastModifiedBy>admin</cp:lastModifiedBy>
  <cp:lastPrinted>2010-05-26T10:42:00Z</cp:lastPrinted>
  <dcterms:modified xsi:type="dcterms:W3CDTF">2010-06-02T07:51:00Z</dcterms:modified>
  <cp:revision>20</cp:revision>
  <dc:subject/>
  <dc:title>ZARZĄDZENIE NR 88/0151/05</dc:title>
</cp:coreProperties>
</file>