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547/10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/>
        <w:t>z dnia 11 maja 2010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586"/>
        <w:gridCol w:w="2964"/>
        <w:gridCol w:w="1020"/>
        <w:gridCol w:w="1310"/>
        <w:gridCol w:w="1020"/>
        <w:gridCol w:w="1310"/>
        <w:gridCol w:w="1165"/>
        <w:gridCol w:w="1165"/>
        <w:gridCol w:w="1165"/>
        <w:gridCol w:w="1165"/>
        <w:gridCol w:w="1427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Kolej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23/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7 m2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23/8  pow. 10 m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62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bywca zobowiązany będzie do ustanowienia nieodpłatnej służebności  gruntowej na rzecz każdoczesnego właściciela nieruchomości  oznaczonej nr geod. 623/6  zapewniającej dostęp do urządzenia znajdującego się  w działce nr geod. 623/8  w sytuacjach koniecznych tj. w celu bieżącej konserwacji, usunięcia awarii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539/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4.442,00 zł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4.44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bez przetargu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e służebności gruntowej na rzecz każdoczesnego właściciela działki oznaczonej nr geod.  623/3 nie  dotyczy działek oznaczonych nr 623/7 i 623/8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4:00Z</dcterms:created>
  <dc:creator>RG</dc:creator>
  <dc:description/>
  <cp:keywords/>
  <dc:language>en-US</dc:language>
  <cp:lastModifiedBy>mwiktorzak</cp:lastModifiedBy>
  <cp:lastPrinted>2010-05-10T10:08:00Z</cp:lastPrinted>
  <dcterms:modified xsi:type="dcterms:W3CDTF">2010-05-13T09:04:00Z</dcterms:modified>
  <cp:revision>2</cp:revision>
  <dc:subject/>
  <dc:title>Załącznik Nr </dc:title>
</cp:coreProperties>
</file>