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546/10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</w:t>
      </w:r>
      <w:r>
        <w:rPr/>
        <w:t>z dnia 6  maja 2010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Wykaz nieruchomości przeznaczonych do sprzedaż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137"/>
        <w:gridCol w:w="974"/>
        <w:gridCol w:w="1134"/>
        <w:gridCol w:w="1047"/>
        <w:gridCol w:w="1417"/>
        <w:gridCol w:w="992"/>
        <w:gridCol w:w="1134"/>
        <w:gridCol w:w="1134"/>
        <w:gridCol w:w="1523"/>
        <w:gridCol w:w="13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 xml:space="preserve">N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budowy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ul. Gołdapska.   nr geod. 44/2 pow. 593  m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usytuowana na terenie objętym mpzp , określonym symbolem 4MNU – teren zabudowy mieszkaniowej jednorodzinnej z usługami nieuciążliwym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185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7.100,00z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7.100,00 zł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548,00 zł plus ewentualne koszty okazania gran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ul. Gołdapska.   nr geod. 44/3 pow. 703  m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usytuowana na terenie objętym mpzp , określonym symbolem 4MNU – teren zabudowy mieszkaniowej jednorodzinnej z usługami nieuciążliwym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185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4.008,00z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4.008,00 zł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548,00 zł plus ewentualne koszty okazania gran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ul. Gołdapska.   nr geod. 44/4 pow.  841 m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usytuowana na terenie objętym mpzp , określonym symbolem 4MNU – teren zabudowy mieszkaniowej jednorodzinnej z usługami nieuciążliwymi.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 granic nieruchomości znajdują się kabel podziemnej linii energetycznej oraz wodociąg, rosną dzrewa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185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.014,00z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.014,00 zł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548,00 zł plus ewentualne koszty okazania gran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ywca zobowiązany będzie ustanowić służebność gruntową , zapewniającą dostęp do urządzeń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Gołdapska.   nr geod. 44/5 pow. 562  m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usytuowana na terenie objętym mpzp , określonym symbolem 4MNU – teren zabudowy mieszkaniowej jednorodzinnej z usługami nieuciążliwym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ranicach nieruchomości znajduje się  wodociąg, wzdłuż granicy rosną drzewa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185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.422,00z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.422,00 zł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548,00 zł plus ewentualne koszty okazania gran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ywca zobowiązany będzie ustanowić służebność gruntową , zapewniającą dostęp do urządzenia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ul. Gołdapska.   nr geod. 44/6 pow. 611 m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usytuowana na terenie objętym mpzp , określonym symbolem 4MNU – teren zabudowy mieszkaniowej jednorodzinnej z usługami nieuciążliwym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ranicach nieruchomości znajduje się  wodociąg, wzdłuż granicy rosną drzewa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185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.336,00z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.336,00 zł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548,00 zł plus ewentualne koszty okazania gran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Nabywca zobowiązany będzie ustanowić służebność gruntową , zapewniającą dostęp do urządzenia.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pkt 1 i 2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Wywieszono dnia ………………………….  Zdjęto dnia ……………………………….</w:t>
      </w:r>
    </w:p>
    <w:sectPr>
      <w:type w:val="nextPage"/>
      <w:pgSz w:orient="landscape" w:w="16838" w:h="11906"/>
      <w:pgMar w:left="567" w:right="680" w:gutter="0" w:header="0" w:top="3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6:00Z</dcterms:created>
  <dc:creator>RG</dc:creator>
  <dc:description/>
  <cp:keywords/>
  <dc:language>en-US</dc:language>
  <cp:lastModifiedBy>mwiktorzak</cp:lastModifiedBy>
  <cp:lastPrinted>2010-05-05T14:46:00Z</cp:lastPrinted>
  <dcterms:modified xsi:type="dcterms:W3CDTF">2010-05-06T11:26:00Z</dcterms:modified>
  <cp:revision>2</cp:revision>
  <dc:subject/>
  <dc:title>Załącznik Nr </dc:title>
</cp:coreProperties>
</file>