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V/308/09</w:t>
      </w:r>
    </w:p>
    <w:p>
      <w:pPr>
        <w:pStyle w:val="Heading2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Rady Miejskiej w Olecku</w:t>
      </w:r>
    </w:p>
    <w:p>
      <w:pPr>
        <w:pStyle w:val="Heading2"/>
        <w:spacing w:lineRule="auto" w:line="240"/>
        <w:rPr/>
      </w:pPr>
      <w:r>
        <w:rPr>
          <w:rFonts w:cs="Arial"/>
          <w:szCs w:val="18"/>
        </w:rPr>
        <w:t>z dnia 28 października 2009r.</w:t>
      </w:r>
    </w:p>
    <w:p>
      <w:pPr>
        <w:pStyle w:val="Heading"/>
        <w:ind w:firstLine="360"/>
        <w:jc w:val="left"/>
        <w:rPr/>
      </w:pPr>
      <w:r>
        <w:rPr>
          <w:rFonts w:cs="Arial" w:ascii="Arial" w:hAnsi="Arial"/>
          <w:sz w:val="18"/>
          <w:szCs w:val="18"/>
        </w:rPr>
        <w:br/>
        <w:br/>
        <w:t>w sprawie przyjęcia rocznego programu współpracy na 2010 r. Gminy Olecko z organizacjami pozarządowymi oraz innymi podmiotami prowadzącymi działalność pożytku publicznego.</w:t>
      </w:r>
      <w:r>
        <w:rPr>
          <w:rFonts w:cs="Arial" w:ascii="Arial" w:hAnsi="Arial"/>
          <w:b w:val="false"/>
          <w:sz w:val="18"/>
          <w:szCs w:val="18"/>
        </w:rPr>
        <w:br/>
        <w:br/>
        <w:br/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Na podstawie art. 7 ust. 1 pkt 19, art. 18 ust. 2 pkt 15 ustawy z dnia 8 marca 1990 r. o samorządzie gminnym (tekst jednolity Dz.U. z 2001 r. Nr 142 poz. 1591, z 2002 r. Nr 23 poz. 220, Nr 62 poz. 558, Nr 113 poz. 984, Nr 153 poz. 1271, Nr 214 poz. 1806, z 2003 r. Nr 80 poz. 717, Nr 162 poz. 1568, z 2004 r. , Nr 116, poz. 1203, z 2005r. nr 172, poz. 1441, Nr 175 poz. 1457, z 2006r. Nr 17, poz. 128, Nr 181 poz. 1337, z 2007 r. Nr 48 poz. 327, Nr 138 poz. 974, Nr 173 poz. 1218, z 2008 r. Nr 180 poz. 1111, z 2009 r. Nr 223 poz. 1458, Nr 52 poz. 420) oraz art. 5 ust. 3 ustawy z dnia 24 kwietnia 2003 r. o działalności pożytku publicznego i o wolontariacie (Dz.U. Nr 96 poz. 873, z 2004 r. Nr 64, poz. 593, Nr 116, poz. 1203, Nr 210, poz. 2135, z 2005r. Nr 155, poz.1298 Nr 169, poz. 1420, Nr 175 poz. 1462, Nr 249, poz. 2104, z 2006r. Nr 94, poz. 651, z 2008 r. Nr 209 poz. 1316, z 2009 r. Nr 19 poz. 100, Nr 22, poz. 120) Rada Miejska w Olecku uchwala, co następuje: </w:t>
        <w:br/>
      </w:r>
      <w:r>
        <w:rPr>
          <w:rFonts w:cs="Arial" w:ascii="Arial" w:hAnsi="Arial"/>
          <w:b w:val="false"/>
          <w:sz w:val="18"/>
          <w:szCs w:val="18"/>
        </w:rPr>
        <w:br/>
        <w:t>§ 1. Przyjmuje się roczny program współpracy na 2010 r. Gminy Olecko z organizacjami pozarządowymi oraz innymi podmiotami prowadzącymi działalność pożytku publicznego, stanowiący załącznik do niniejszej uchwały.</w:t>
        <w:br/>
        <w:br/>
        <w:t>§ 2. Wykonanie uchwały powierza się Burmistrzowi Olecka.</w:t>
        <w:br/>
        <w:br/>
        <w:t>§ 3. Uchwała wchodzi w życie z dniem podjęcia i podlega rozplakatowaniu na tablicach ogłoszeń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Przewodniczący Rady Miejskiej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Karol Sobcza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XXXIV/308/09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firstLine="6300"/>
        <w:rPr/>
      </w:pPr>
      <w:r>
        <w:rPr>
          <w:rFonts w:cs="Arial" w:ascii="Arial" w:hAnsi="Arial"/>
          <w:sz w:val="18"/>
          <w:szCs w:val="18"/>
        </w:rPr>
        <w:t xml:space="preserve">z dnia 28 października 2009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Roczny program współpracy na 2010 r. Gminy Olecko z organizacjami pozarządowym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§ 1. Celem przyjęcia rocznego programu współpracy na 2010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3.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1. Podmiotami programu współpracy ze strony Gminy Olecko są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3) 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) zasada uczciwej konkurencji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 jawności</w:t>
      </w:r>
      <w:r>
        <w:rPr>
          <w:rFonts w:cs="Arial" w:ascii="Arial" w:hAnsi="Arial"/>
          <w:sz w:val="18"/>
          <w:szCs w:val="18"/>
        </w:rPr>
        <w:t>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6. 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lub w odrębnych przepisa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>§ 7. 1. Zlecanie realizacji zadań publicznych organizacjom pozarządowym oraz innym podmiotom prowadzącym działalność pożytku publicznego może nastąpić w formach przewidzianych w ustaw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) wykluczenie organizacji pozarządowej oraz innych podmiotów prowadzących działalność pożytku publicznego z możliwości ubiegania się o dotację na trzy lata;</w:t>
      </w:r>
    </w:p>
    <w:p>
      <w:pPr>
        <w:pStyle w:val="WWTekstpodstawowy2"/>
        <w:tabs>
          <w:tab w:val="clear" w:pos="708"/>
          <w:tab w:val="left" w:pos="720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) zwrot niewłaściwie wydatkowanej kwoty do budżetu gminy wraz z odsetkami jak dla zaległości podatkowych, w terminie  do   15 stycznia następn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 roku 2010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 zakresie turystyki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prowadzenie wypożyczalni żaglówek w Olecku nad jeziorem Oleckim Wielkim od maja do września 201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spółorganizacja imprezy turystycznej- konkursu kulinarnego i prezentacji dawnego rzemiosł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spółorganizacja parady i inscenizacji historycznej z okazji jubileuszu mias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zakresie  ochrony zdrowia poprzez organizację czasu wolnego dzieci i młodzieży (wypoczynek letni  z elementami profilaktycznymi w formie półkolonii, kolonii, obozów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zakresie kultury i sztuki jako wspieranie inicjatyw i twórczych przedsięwzięć w zakresie rozwoju kultury i ochrony dziedzictwa kulturowego po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organizowanie przeglądów, festiwali, spektakli, konkursów, plenerów, warsztatów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spieranie wszelkich form edukacji dzieci i młodzież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4) zadanie z zakresu kultury fizycznej poprzez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upowszechnianie sportu i rekreacji wśród dzieci w wieku przedszkolnym oraz uczących się w klasach I-II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szkolenie sportowe w poszczególnych dyscyplinach sportowych oraz udział w zawodach i rozgrywkach sportow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organizacja  imprez, zawodów i rozgrywek spor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) w zakresie  porządku publicznego i bezpieczeństwa poprzez  działalność edukacyjną i prewencyjną w zakresie zabezpieczenia wypoczynku nad i na wodzie w sezonie 2010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 Burmistrz Olecka na podstawie stwierdzenia potrzeb lokalnych może w drodze zarządzenia wskazać inne niż określone w § 7 ust.8 </w:t>
      </w:r>
      <w:r>
        <w:rPr>
          <w:rFonts w:cs="Arial" w:ascii="Arial" w:hAnsi="Arial"/>
          <w:color w:val="000000"/>
          <w:sz w:val="18"/>
          <w:szCs w:val="18"/>
        </w:rPr>
        <w:t>pkt 1-5</w:t>
      </w:r>
      <w:r>
        <w:rPr>
          <w:rFonts w:cs="Arial" w:ascii="Arial" w:hAnsi="Arial"/>
          <w:sz w:val="18"/>
          <w:szCs w:val="18"/>
        </w:rPr>
        <w:t xml:space="preserve"> zadania, które wymagają realizacji w celu ich zlecenia organizacjom pozarządowym na zasadach określonych w ustawie lub odrębnych przepisach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§ 8.1. W ramach zadań określonych w § 7 ust.8 pkt 1 (jeden), 3 (trzy) i 4 (cztery) istnieje możliwość uzyskania dofinansowania w formie dotacji ze środków Gminy Olecko wkładu własnego przy realizacji projektów z funduszy europejskich, krajowych i innych, gdzie taki wkład jest wymagany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Aplikowanie o środki, o których mowa w ust. 1 następuje  w wyniku następującej procedur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łożenie przez podmiot określony w § 2 pkt 2 do Burmistrza Olecka wniosku o uzupełnienie w całości lub części wkładu własnego wraz z ofertą zgodną z Rozporządzeniem Ministra Pracy i Polityki Społecznej z dnia 27 grudnia 2005 r. w sprawie wzoru oferty realizacji zadania publicznego, ramowego wzoru umowy o wykonanie zadania publicznego i wzoru sprawozdania z wykonania tego zadania (Dz. U. Nr 264, poz. 2207); dodatkowo organizacja określa rolę, zadania i rodzaj kosztów proponowanych do pokrycia przez Gminę Olecko, kopię wniosku złożonego do instytucji grantodawczej oraz harmonogram płatn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erownik merytoryczny po zapoznaniu się treścią oferty przedstawia ją wraz z własną opinią zawierającą uzasadnienie Burmistrzowi Olec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uzyskaniu akceptacji Burmistrza Olecka ogłaszany jest konkurs na zadanie określone we wniosku w trybie konkursowym, o którym mowa w art. 13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Burmistrz Olecka decyduje o przyznaniu bądź odmowie przyznania promesy, będącej zapewnieniem o zabezpieczeniu środków z budżetu Gminy Olecko na dotację przeznaczoną na sfinansowanie w całości lub w części wkładu własnego do projektu, po rozstrzygnięciu konkursu ofert w trybie art. 13 usta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Umowa o przyznaniu dotacji na dofinansowanie realizacji projektu zostanie podpisana z podmiotem, któremu przyznano promesę, po zaakceptowaniu wniosku grantowego przez zewnętrzną instytucję grantodawczą oraz dostarczeniu do Urzędu Miejskiego w Olecku dowodu uzyskania dotacji (np. umowa,lista rankingowa). Umowa ta zawierać będzie również warunki realizacji zadania obowiązujące w otwartym konkursie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Przyznana dotacja może pokrywać nawet do 100% wymaganego wkładu własnego przez instytucję grantodawczą z uwzględnieniem jednakże wysokości środków przyznanych na ten cel w budżecie Gminy Oleck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9</w:t>
      </w:r>
      <w:r>
        <w:rPr>
          <w:rFonts w:cs="Arial" w:ascii="Arial" w:hAnsi="Arial"/>
          <w:sz w:val="18"/>
          <w:szCs w:val="18"/>
        </w:rPr>
        <w:t>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ie wniosków o dotacje ze źródeł zewnętrznych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0</w:t>
      </w:r>
      <w:r>
        <w:rPr>
          <w:rFonts w:cs="Arial" w:ascii="Arial" w:hAnsi="Arial"/>
          <w:sz w:val="18"/>
          <w:szCs w:val="18"/>
        </w:rPr>
        <w:t>.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/>
      </w:pPr>
      <w:r>
        <w:rPr>
          <w:rFonts w:cs="Arial"/>
          <w:color w:val="000000"/>
          <w:szCs w:val="18"/>
        </w:rPr>
        <w:t>§ 11.</w:t>
      </w:r>
      <w:r>
        <w:rPr>
          <w:rFonts w:cs="Arial"/>
          <w:szCs w:val="18"/>
        </w:rPr>
        <w:t xml:space="preserve">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7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Gmina Olecko utrzyma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gdzie zamieszczane s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5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§ 16.</w:t>
      </w:r>
      <w:r>
        <w:rPr>
          <w:rFonts w:cs="Arial" w:ascii="Arial" w:hAnsi="Arial"/>
          <w:sz w:val="18"/>
          <w:szCs w:val="18"/>
        </w:rPr>
        <w:t xml:space="preserve"> 1. Wnioski, uwagi i propozycje dotyczące funkcjonowania programu współpracy Gminy Olecko z organizacjami pozarządowymi oraz innymi podmiotami prowadzącymi działalność pożytku publicznego na 2010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. W zakresie oceny współpracy gminy z organizacjami pozarządowymi w 2010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rFonts w:cs="Arial" w:ascii="Arial" w:hAnsi="Arial"/>
          <w:b w:val="false"/>
          <w:sz w:val="18"/>
          <w:szCs w:val="18"/>
        </w:rPr>
        <w:t xml:space="preserve">liczba osób, które są adresatami realizowanych zadań publicznych </w:t>
      </w:r>
      <w:r>
        <w:rPr>
          <w:rFonts w:cs="Arial" w:ascii="Arial" w:hAnsi="Arial"/>
          <w:sz w:val="18"/>
          <w:szCs w:val="18"/>
        </w:rPr>
        <w:t xml:space="preserve">w podziale na odbiorców bezpośrednich </w:t>
      </w:r>
    </w:p>
    <w:p>
      <w:pPr>
        <w:pStyle w:val="Heading"/>
        <w:ind w:left="36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pośrednich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3.Podsumowaniem   i oceną współpracy jest Oleckie Forum Organizacji Pozarządowych- spotkanie plenarne osoby odpowiedzialnej za współpracę z sektorem pozarządowym  z przedstawicielami tego sektora ( przynajmniej raz w roku) , na którym analizowany będzie przebieg współ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0:00Z</dcterms:created>
  <dc:creator>alicja</dc:creator>
  <dc:description/>
  <cp:keywords/>
  <dc:language>en-US</dc:language>
  <cp:lastModifiedBy>alicja</cp:lastModifiedBy>
  <cp:lastPrinted>2009-10-13T08:35:00Z</cp:lastPrinted>
  <dcterms:modified xsi:type="dcterms:W3CDTF">2010-02-12T10:14:00Z</dcterms:modified>
  <cp:revision>10</cp:revision>
  <dc:subject/>
  <dc:title>Uchwała Nr …</dc:title>
</cp:coreProperties>
</file>