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odeks Etyczny Pracowników </w:t>
      </w:r>
      <w:r>
        <w:rPr>
          <w:rFonts w:cs="Arial" w:ascii="Arial" w:hAnsi="Arial"/>
          <w:b/>
          <w:sz w:val="24"/>
          <w:szCs w:val="24"/>
        </w:rPr>
        <w:t>Gimnazjum z Oddziałami Integracyjnymi w Kijew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dział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pisy ogól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eks Etyczny Pracowników Gimnazjum z Oddziałami Integracyjnymi w Kijewie zwany dalej Kodeksem Etycznym określa zasady postępowania pracowników Gimnazjum z Oddziałami Integracyjnymi w Kijewi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w relacjach: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czniami,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ami uczniów,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łożonymi,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władnymi,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ownikami;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antami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w stosunku do organu prowadzącego i sprawującego nadzór pedagogiczny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) poza wykonywaniem obowiązków służbowych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eks Etyczny określa zasady oceny jego funkcjonowania, przestrzegania jego postanowień oraz skutki naruszenia jego postanowień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ekroć w Kodeksie Etycznym jest mowa o:</w:t>
      </w:r>
    </w:p>
    <w:p>
      <w:pPr>
        <w:pStyle w:val="Akapitzlist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ze - należy przez to rozumieć dyrektora Gimnazjum z Oddziałami Integracyjnymi w Kijewie;</w:t>
      </w:r>
    </w:p>
    <w:p>
      <w:pPr>
        <w:pStyle w:val="Akapitzlist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 – należy przez to rozumieć Gimnazjum z Oddziałami Integracyjnymi w Kijewie,</w:t>
      </w:r>
    </w:p>
    <w:p>
      <w:pPr>
        <w:pStyle w:val="Akapitzlist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ku – należy przez to rozumieć pracowników pedagogicznych i niepedagogicznych Gimnazjum z Oddziałami Integracyjnymi w Kijewie.</w:t>
      </w:r>
    </w:p>
    <w:p>
      <w:pPr>
        <w:pStyle w:val="Akapitzlist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antach – należy przez to rozumieć wszystkich klientów szkoł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dział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ady etycznego postępowania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4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acownicy traktują pracę jako służbę publiczną, mają zawsze na względzie dobro społeczności lokalnej oraz chronią uzasadnione interesy każdej osoby, a w szczególności 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 tak, aby ich działania mogły być wzorem praworządności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iętają o służebnym charakterze własnej pracy, wykonują ją z poszanowaniem godności innych i poczuciem godności własnej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iętają, że swoim postępowaniem dają świadectwo o gimnazjum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kładają dobro publiczne nad interesy własne i swojego środowisk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racownicy wykonują obowiązki rzetelnie, a w szczególności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ują sumiennie, dążąc do osiągnięcia najlepszych rezultatów swej pracy i mając na względzie wnikliwe oraz rozważne wykonywanie powierzonych zadań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 twórczy w podejmowaniu zadań, a wyznaczone obowiązki realizują aktywnie, z najlepszą wolą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uchylają się od podejmowania trudnych rozstrzygnięć oraz odpowiedzialności za swoje postępowanie; wiedzą, że interes publiczny wymaga działań rozważnych, ale skutecznych i realizowanych w sposób zdecydowany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rozpatrywaniu spraw nie kierują się emocjami, są gotowi do przyjęcia krytyki, uznania swoich błędów i do naprawienia ich konsekwencji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rzymują zobowiązań, kierując się prawem i przewidzianym trybem działa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cjonalnie gospodarują majątkiem i środkami publicznymi, z dbałością o nie i gotowością do rozliczenia swoich działań w tym zakresie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ą lojalni wobec gimnazjum i swoich zwierzchników, gotowi do wykonywania służbowych poleceń, mając przy tym na względzie, aby nie zostało naruszone prawo lub popełniona pomyłk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azują powściągliwość w publicznym wypowiadaniu poglądów na temat pracy swojej, gimnazjum oraz innych urzędów i organów Pańs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acownicy dbają o rozwój własnych kompetencji, a w szczególności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ją wiedzę zawodową, potrzebną do jak najlepszego wykonywania pracy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ążą do pełnej znajomości aktów prawnych oraz wszystkich faktycznych i prawnych okoliczności spraw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ą gotowi do wykorzystania wiedzy zwierzchników, współpracowników i podwładnych, a w przypadku braku wiedzy specjalistycznej – do korzystania z pomocy ekspertów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sze są przygotowani do jasnego – merytorycznego i prawnego – uzasadnienia własnych decyzji i sposobu postępowani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konywaniu wspólnych zadań administracyjnych dbają o ich jakość merytoryczną i o dobre stosunki międzyludzki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 sprawie są wyrażane zróżnicowane opinie, dążą do uzgodnień opartych na rzeczowej argumentacj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yczliwi ludziom, zapobiegają napięciom w pracy i rozładowują je, przestrzegają zasad poprawnego zachowani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azują szacunek innym wysoką kulturą osobistą, również poprzez dbałość o stosowny wygląd zewnętrz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racownicy są bezstronni w wykonywaniu zadań i obowiązków, a w szczególności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dopuszczają do podejrzeń o związek między interesem publicznym i prywatnym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dejmują żadnych prac ani zajęć, które kolidują z obowiązkami służbowymi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zyjmują żadnej formy zapłaty za publiczne wystąpienia, gdy mają one związek z zajmowanym stanowiskiem lub wykonywaną pracą służbową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owadzonych sprawach administracyjnych równo traktują wszystkich uczestników, nie ulegając żadnym naciskom i nie przyjmując żadnych zobowiązań wynikających z pokrewieństwa, znajomości, pracy lub przynależności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osób zaangażowanych w prowadzone sprawy nie przyjmują żadnych korzyści materialnych ani osobistych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ują prawo do informacji, mając na względzie jawność działania administracji publicznej, dochowując przy tym tajemnicy ustawowo chronionej.</w:t>
      </w:r>
    </w:p>
    <w:p>
      <w:pPr>
        <w:pStyle w:val="Akapitzlist"/>
        <w:autoSpaceDE w:val="false"/>
        <w:ind w:left="76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dział III</w:t>
      </w:r>
    </w:p>
    <w:p>
      <w:pPr>
        <w:pStyle w:val="Akapitzlist"/>
        <w:autoSpaceDE w:val="false"/>
        <w:ind w:left="76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tanowienia końcowe</w:t>
      </w:r>
    </w:p>
    <w:p>
      <w:pPr>
        <w:pStyle w:val="Akapitzlist"/>
        <w:autoSpaceDE w:val="false"/>
        <w:ind w:left="76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5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Każdy pracownik ma obowiązek przestrzegać zasad Kodeksu Etycznego oraz reagować na jego naruszani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ieprzestrzeganie lub naruszenie obowiązujących zasad i norm etycznych traktowane jest jako działalność na szkodę szkoły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acownicy naruszający postanowienia Kodeksu Etycznego ponoszą odpowiedzialność porządkową i dyscyplinarną przewidzianą przepisami Kodeksu Pracy.</w:t>
      </w:r>
    </w:p>
    <w:p>
      <w:pPr>
        <w:pStyle w:val="Akapitzlist"/>
        <w:autoSpaceDE w:val="false"/>
        <w:ind w:left="76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6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eks Etyczny podlega publikacji na stronach internetowych szkoły w celu poinformowania interesantów o standardach zachowania i wykonywania obowiązków służbowych przez pracowników.</w:t>
      </w:r>
    </w:p>
    <w:p>
      <w:pPr>
        <w:pStyle w:val="Akapitzlist"/>
        <w:autoSpaceDE w:val="false"/>
        <w:ind w:left="76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7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Każdy pracownik szkoły winien zapoznać się z treścią Kodeksu Etycznego i przyjąć go do stosowania, potwierdzając to stosownym oświadczeniem dołączanym do akt osobowych pracownik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Kodeksu Etycznego Pracowników Gimnazjum z Oddziałami Integracyjnymi w Kijewie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przedzony o odpowiedzialności porządkowej i dyscyplinarnej oświadczam, że zapoznałem się z postanowieniami Kodeksu Etyczny Pracowników Gimnazjum z Oddziałami Integracyjnymi w Kijewie i zobowiązuję się do przestrzegania zasad z niego wynikających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jewo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podpis pracownik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BookmanOldStyle-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ookmanOldStyle-Bold;Times New Roman" w:hAnsi="BookmanOldStyle-Bold;Times New Roman" w:cs="BookmanOldStyle-Bold;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54:00Z</dcterms:created>
  <dc:creator>Teresa Sulima</dc:creator>
  <dc:description/>
  <dc:language>en-US</dc:language>
  <cp:lastModifiedBy>Gimnazium w Kijewie</cp:lastModifiedBy>
  <cp:lastPrinted>2010-05-27T18:53:00Z</cp:lastPrinted>
  <dcterms:modified xsi:type="dcterms:W3CDTF">2010-05-31T11:19:00Z</dcterms:modified>
  <cp:revision>3</cp:revision>
  <dc:subject/>
  <dc:title/>
</cp:coreProperties>
</file>