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 E G U L A M I 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yżurów nauczycieli Gimnazjum z Oddziałami Integracyjnymi w Kijew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rzyjmuje pełną odpowiedzialność za ucznia od chwili przybycia ucznia do szkoły do chwili opuszczenia szkoły po zajęciac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przyjeździe uczniów do szkoły, do chwili zakończenia zajęć lub odjazdu autobusów, opiekę nad uczniami obejmuje nauczyciel sprawujący opiekę nad uczniem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pełniący dyżur przyjmuje pełną odpowiedzialność za bezpieczeństwo uczniów w szkol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 się następujące rejony dyżurowani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l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atni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jście szkoł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łówka podczas obiad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a każdej przerwie dyżur jest pełniony we wszystkich rejonach dyżurowani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ełnienia dyżurów są </w:t>
      </w:r>
      <w:r>
        <w:rPr>
          <w:b/>
          <w:bCs/>
          <w:sz w:val="28"/>
          <w:szCs w:val="28"/>
        </w:rPr>
        <w:t>zobowiązani nauczyciel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zgodnie z planem dyżurów</w:t>
      </w:r>
      <w:r>
        <w:rPr>
          <w:sz w:val="28"/>
          <w:szCs w:val="28"/>
        </w:rPr>
        <w:t xml:space="preserve"> opracowanym przez dyrektora szkoł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 dyżurujący </w:t>
      </w:r>
      <w:r>
        <w:rPr>
          <w:b/>
          <w:bCs/>
          <w:sz w:val="28"/>
          <w:szCs w:val="28"/>
        </w:rPr>
        <w:t>rozpoczyna dyżur o godzinie 8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Sprawdza stan powierzonego mu rejonu, a ewentualne uwagi zgłasza do dyrektora szkoły. </w:t>
      </w:r>
      <w:r>
        <w:rPr>
          <w:b/>
          <w:bCs/>
          <w:sz w:val="28"/>
          <w:szCs w:val="28"/>
        </w:rPr>
        <w:t>Dyżur kończy się o 15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(po odjeździe autobusów szkolnych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auczyciel dyżurujący</w:t>
      </w:r>
      <w:r>
        <w:rPr>
          <w:sz w:val="28"/>
          <w:szCs w:val="28"/>
        </w:rPr>
        <w:t xml:space="preserve"> przebywa w powierzonym mu rejonie, </w:t>
      </w:r>
      <w:r>
        <w:rPr>
          <w:b/>
          <w:bCs/>
          <w:sz w:val="28"/>
          <w:szCs w:val="28"/>
        </w:rPr>
        <w:t>dba o bezpieczeństwo uczniów</w:t>
      </w:r>
      <w:r>
        <w:rPr>
          <w:sz w:val="28"/>
          <w:szCs w:val="28"/>
        </w:rPr>
        <w:t xml:space="preserve">, reaguje na wszelkie przejawy łamania prawa szkoln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 trakcie dyżurów nauczyciel szczególnie zwraca uwagę na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chowanie się uczniów </w:t>
      </w:r>
      <w:r>
        <w:rPr>
          <w:sz w:val="28"/>
          <w:szCs w:val="28"/>
        </w:rPr>
        <w:t>(głównie na przejawy agresji),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y zagrażające zdrowiu uczniów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zmianę obuwia przez uczniów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W przypadku wypadku ucznia, nauczyciel dyżurujący udziela mu pierwszej pomocy</w:t>
      </w:r>
      <w:r>
        <w:rPr>
          <w:sz w:val="28"/>
          <w:szCs w:val="28"/>
        </w:rPr>
        <w:t xml:space="preserve"> i powiadamia dyrektora szkoły o zaistniałej sytuac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pracowany </w:t>
      </w:r>
      <w:r>
        <w:rPr>
          <w:b/>
          <w:bCs/>
          <w:sz w:val="28"/>
          <w:szCs w:val="28"/>
        </w:rPr>
        <w:t>grafik dyżurów nie zwalnia pozostałych nauczycieli od pełnienia opieki nad uczniami</w:t>
      </w:r>
      <w:r>
        <w:rPr>
          <w:sz w:val="28"/>
          <w:szCs w:val="28"/>
        </w:rPr>
        <w:t xml:space="preserve"> i reagowania na wymienione wyżej sytua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min wchodzi w życie z dniem 3 września 2007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2:00Z</dcterms:created>
  <dc:creator>Grodyicka</dc:creator>
  <dc:description/>
  <cp:keywords/>
  <dc:language>en-US</dc:language>
  <cp:lastModifiedBy>Teresa Sulima</cp:lastModifiedBy>
  <cp:lastPrinted>2009-12-12T13:38:00Z</cp:lastPrinted>
  <dcterms:modified xsi:type="dcterms:W3CDTF">2010-05-31T09:52:00Z</dcterms:modified>
  <cp:revision>2</cp:revision>
  <dc:subject/>
  <dc:title/>
</cp:coreProperties>
</file>