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6"/>
        <w:rPr>
          <w:rFonts w:ascii="Arial" w:hAnsi="Arial" w:cs="Arial"/>
          <w:sz w:val="18"/>
          <w:szCs w:val="18"/>
        </w:rPr>
      </w:pPr>
      <w:r>
        <w:rPr>
          <w:rFonts w:cs="Arial" w:ascii="Arial" w:hAnsi="Arial"/>
          <w:sz w:val="18"/>
          <w:szCs w:val="18"/>
        </w:rPr>
        <w:t xml:space="preserve">Załącznik </w:t>
      </w:r>
    </w:p>
    <w:p>
      <w:pPr>
        <w:pStyle w:val="Normal"/>
        <w:ind w:firstLine="11766"/>
        <w:rPr>
          <w:rFonts w:ascii="Arial" w:hAnsi="Arial" w:cs="Arial"/>
          <w:sz w:val="18"/>
          <w:szCs w:val="18"/>
        </w:rPr>
      </w:pPr>
      <w:r>
        <w:rPr>
          <w:rFonts w:cs="Arial" w:ascii="Arial" w:hAnsi="Arial"/>
          <w:sz w:val="18"/>
          <w:szCs w:val="18"/>
        </w:rPr>
        <w:t>do Uchwały Nr XXXIX/362/10</w:t>
      </w:r>
    </w:p>
    <w:p>
      <w:pPr>
        <w:pStyle w:val="Normal"/>
        <w:ind w:firstLine="11766"/>
        <w:rPr>
          <w:rFonts w:ascii="Arial" w:hAnsi="Arial" w:cs="Arial"/>
          <w:sz w:val="18"/>
          <w:szCs w:val="18"/>
        </w:rPr>
      </w:pPr>
      <w:r>
        <w:rPr>
          <w:rFonts w:cs="Arial" w:ascii="Arial" w:hAnsi="Arial"/>
          <w:sz w:val="18"/>
          <w:szCs w:val="18"/>
        </w:rPr>
        <w:t>Rady Miejskiej w Olecku</w:t>
      </w:r>
    </w:p>
    <w:p>
      <w:pPr>
        <w:pStyle w:val="Normal"/>
        <w:ind w:firstLine="11766"/>
        <w:rPr/>
      </w:pPr>
      <w:r>
        <w:rPr>
          <w:rFonts w:cs="Arial" w:ascii="Arial" w:hAnsi="Arial"/>
          <w:sz w:val="18"/>
          <w:szCs w:val="18"/>
        </w:rPr>
        <w:t xml:space="preserve">z dnia 30 kwietnia 2010 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t>Podział miasta i gminy Olecko na okręgi wyborcze oraz ustalenia dotyczące liczby radnych wybieranych w okręgac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4994" w:type="dxa"/>
        <w:jc w:val="left"/>
        <w:tblInd w:w="-75" w:type="dxa"/>
        <w:tblLayout w:type="fixed"/>
        <w:tblCellMar>
          <w:top w:w="0" w:type="dxa"/>
          <w:left w:w="70" w:type="dxa"/>
          <w:bottom w:w="0" w:type="dxa"/>
          <w:right w:w="70" w:type="dxa"/>
        </w:tblCellMar>
      </w:tblPr>
      <w:tblGrid>
        <w:gridCol w:w="1630"/>
        <w:gridCol w:w="9922"/>
        <w:gridCol w:w="344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szCs w:val="18"/>
              </w:rPr>
            </w:pPr>
            <w:r>
              <w:rPr>
                <w:rFonts w:cs="Arial" w:ascii="Arial" w:hAnsi="Arial"/>
                <w:b/>
                <w:bCs/>
                <w:sz w:val="18"/>
                <w:szCs w:val="18"/>
              </w:rPr>
              <w:t>Nr okręgu</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GRANICE OKRĘGU</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18"/>
                <w:szCs w:val="18"/>
              </w:rPr>
              <w:t xml:space="preserve">Liczba wybieranych radnych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Ulice: 1 Maja, 11 Listopada, Akacjowa, Andrzeja Legusa, Armii Krajowej, Brzozowa, Chopina, Cicha, Cisowa, Czerwonego Krzyża, Dworek Mazurski, Gdańska, Gołdapska, Grunwaldzka, Jagiellońska, Janusza Pawłowskiego, Jeziorna, Kasztanowa, Kiepury, Klonowa, Kopernika, Leśna, Letnia, Ludowa, Mazurska, Młynowa, Moniuszki, Paderewskiego, Parkowa, Sembrzyckiego, Składowa, Słowiańska, Sokola, Spacerowa, Sportowa, Stroma, Szymanowskiego, Park, Partyzantów, Plac Wolności, Plac Zamkowy, Warmińska, Wąska, Wiejska, Wieniawskiego, Wierzbowa, Zamkowa, Zielona.</w:t>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Ulice: Aleje Lipowe, Aleja Zwycięstwa, Armii Ludowej, Asnyka, Baczyńskiego, Bohaterów Białostocczyzny, Broniewskiego, Dąbrowskiej, Kajki, Kasprowicza, Kochanowskiego, Konopnickiej, Kościuszki, Łąkowa, Mereckiego, Mickiewicza, Nocznickiego, Norwida, Orzeszkowej, Prusa, Przybyszewskiego, Reja, Reymonta, Rzemieślnicza, Rzeźnicka, Sienkiewicza, Słowackiego, Staffa, Stefana Batorego, Syrokomli, Targowa, Tuwima, Wodna, Zana, Zyndrama, Żeromskiego. </w:t>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Ulice: Ełcka, Kamienna, Kolejowa, Osiedle Lesk, Osiedle Nad Legą, Osiedle Siejnik I, Osiedle Siejnik II, Plac Wieży Ciśnień, Produkcyjna, Przemysłowa, Przykamienna, Przytorowa, Słoneczna, Szosa do Krupina, Szosa do Świętajna, Środkowa, Tartaczna, Tunelowa, Wiśniowa, Wojska Polskiego, Zamostowa.</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Sołectwa: Babki Gąseckie, Babki Oleckie, Borawskie, Borawskie Małe, Dąbrowskie, Dąbrowskie II, Dobki, Doliwy, Duły, Dzięgiele, Gąski, Gordejki, Jaśki, Judziki, Kijewo, Kukowo, Lenarty, Łęgowo, Możne, Olszewo, Plewki, Raczki Wielkie, Rosochackie, Sedranki, Szczecinki, Ślepie, Świdry, Zabielne, Zajdy, Zatyki.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orient="landscape" w:w="16838" w:h="11906"/>
      <w:pgMar w:left="107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2:00Z</dcterms:created>
  <dc:creator>wb</dc:creator>
  <dc:description/>
  <cp:keywords/>
  <dc:language>en-US</dc:language>
  <cp:lastModifiedBy>brm</cp:lastModifiedBy>
  <cp:lastPrinted>2010-03-05T13:29:00Z</cp:lastPrinted>
  <dcterms:modified xsi:type="dcterms:W3CDTF">2010-05-05T08:29:00Z</dcterms:modified>
  <cp:revision>12</cp:revision>
  <dc:subject/>
  <dc:title>UCHWAŁA Nr </dc:title>
</cp:coreProperties>
</file>