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639"/>
        <w:jc w:val="both"/>
        <w:rPr/>
      </w:pPr>
      <w:r>
        <w:rPr>
          <w:rFonts w:cs="Arial" w:ascii="Arial" w:hAnsi="Arial"/>
          <w:sz w:val="18"/>
          <w:szCs w:val="18"/>
        </w:rPr>
        <w:t>Załącznik do uchwały Nr XXXIX/361/10</w:t>
      </w:r>
    </w:p>
    <w:p>
      <w:pPr>
        <w:pStyle w:val="Heading"/>
        <w:ind w:firstLine="96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Olecku</w:t>
      </w:r>
    </w:p>
    <w:p>
      <w:pPr>
        <w:pStyle w:val="Heading"/>
        <w:ind w:firstLine="9639"/>
        <w:jc w:val="both"/>
        <w:rPr/>
      </w:pPr>
      <w:r>
        <w:rPr>
          <w:rFonts w:cs="Arial" w:ascii="Arial" w:hAnsi="Arial"/>
          <w:sz w:val="18"/>
          <w:szCs w:val="18"/>
        </w:rPr>
        <w:t xml:space="preserve">z dnia 30 kwietnia 2010 r. </w:t>
      </w:r>
    </w:p>
    <w:p>
      <w:pPr>
        <w:pStyle w:val="Heading"/>
        <w:ind w:firstLine="96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firstLine="96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ział Gminy Olecko na obwody głosowania</w:t>
      </w:r>
    </w:p>
    <w:p>
      <w:pPr>
        <w:pStyle w:val="TextBody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46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801"/>
      </w:tblGrid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obwodu głosowania 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NICE OBWODU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Olecko, ul: Czerwonego Krzyża, Dworek Mazurski, Gdańska, Gołdapska, Kiepury, Leśna, Ludowa, Moniuszki, Paderewskiego, Park, Parkowa, Sembrzyckiego, Spacerowa, Sportowa, Szymanowskiego, Wiejska, Wieniawskiego.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Olecko, ul: 11 Listopada, Akacjowa, Andrzeja Legusa, Armii Krajowej, Brzozowa, Chopina, Cicha, Janusza Pawłowskiego, Jeziorna, Kasztanowa, Klonowa, Kopernika, Letnia, Składowa, Słowiańska, Sokola, Wierzbowa, Zielona.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cko, ul: 1 Maja, Cisowa, Grunwaldzka, Jagiellońska, Mazurska, Młynowa, Partyzantów, Plac Wolności, Plac Zamkowy, Stroma, Warmińska, Wąska, Zamkowa.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cko, ul: Aleje Lipowe, Broniewskiego, Kasprowicza, Łąkowa, Nocznickiego, Przybyszewskiego, Rzeźnicka, Słowackiego, Stefana Batorego, Targowa, Wodna, Zyndrama.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cko, ul: Aleja Zwycięstwa, Kościuszki, Rzemieślnicza.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cko, ul: Armii Ludowej, Asnyka, Baczyńskiego, Bohaterów Białostocczyzny, Dąbrowskiej, Kajki, Kochanowskiego, Konopnickiej, Mereckiego, Mickiewicza, Norwida, Orzeszkowej, Prusa, Reja, Reymonta, Sienkiewicza, Staffa, Syrokomli, Tuwima, Zana, Żeromskiego.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cko, ul: Ełcka, Kamienna, Kolejowa, Osiedle nad Legą, Plac Wieży Ciśnień, Produkcyjna, Przykamienna, Przytorowa, Słoneczna, Szosa do Świętajna, Środkowa, Tartaczna, Tunelowa, Wiśniowa, Wojska Polskiego, Zamostowa.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cko, Osiedle Lesk, ul: Przemysłowa, Szosa do Krupina.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cko, Osiedle Siejnik I, Osiedle Siejnik II.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owości: Dobki, Doliwy, Duły, Giże, Gordejki, Gordejki Małe, Imionki, Jaśki, Olecko Kolonia, Kukowo, Lesk, Lipkowo, Łęgowo, Możne, Olszewo, Przytuły, Rosochackie, Sedranki, Siejnik, Skowronki, Zielonówek.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owości: Babki Oleckie, Biała Olecka, Judziki, Lenarty.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owości: Borawskie, Borawskie Małe, Kolonie Dąbrowskie,  Dąbrowskie, Dąbrowskie Os., Pieńki, Plewki, Raczki Wielkie, Szczecinki.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owości: Babki Gąseckie, Dzięgiele Oleckie, Gąski, Kijewo, Ślepie, Świdry, Wólka Kijewska, Zabielne, Zajdy, Zatyki. </w:t>
            </w:r>
          </w:p>
        </w:tc>
      </w:tr>
    </w:tbl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32"/>
      <w:szCs w:val="32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12:00Z</dcterms:created>
  <dc:creator>brm</dc:creator>
  <dc:description/>
  <cp:keywords/>
  <dc:language>en-US</dc:language>
  <cp:lastModifiedBy>LENOVO USER</cp:lastModifiedBy>
  <cp:lastPrinted>2010-04-15T13:59:00Z</cp:lastPrinted>
  <dcterms:modified xsi:type="dcterms:W3CDTF">2010-05-07T07:12:00Z</dcterms:modified>
  <cp:revision>2</cp:revision>
  <dc:subject/>
  <dc:title>Załącznik do Uchwały Nr …/XI/07</dc:title>
</cp:coreProperties>
</file>