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rządzenie Nr 556/1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Olec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 dnia 31 maja 2010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obwodowych komisji wyborcz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podstawie art. 16 ust. 1 ustawy z dnia 27 września 1990 r. o wyborze Prezydenta Rzeczypospolitej Polskiej (t.j. Dz. U. z 2010 r. Nr 72, poz. 467) zarządzam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>. Powołuję obwodowe komisje wyborcze dla przeprowadzenia wyborów Prezydenta Rzeczypospolitej Polskiej, zarządzonych na dzień 20 czerwca 2010 r. w następujących skład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odowa Komisja Wyborcza Nr 1 w Olecku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Agnieszka Kło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yna Szargiej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ina Dobrzyń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Karniej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sława Teresa Jabłońsk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fia Kurzynowsk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na Laszkow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odowa Komisja Wyborcza Nr 2 w Oleck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yta Marzanna Bartni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lanta Łucja Opanows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Pacyńsk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Rzeplińsk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Teresa Gutows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Włodarsk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rzyna Dąbrow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odowa Komisja Wyborcza Nr 3 w Olecku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uald Pawelsk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wiga Anuszkiewicz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Mioduszewsk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weł Astapczy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a Zawiślak-Gałażyn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Barbara Rzodkiewicz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Ulewi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odowa Komisja Wyborcza Nr 4 w Olecku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sława Koneck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uta Jadwiga Budzejk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Wróblewsk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 Kmicic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ina Murawsk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yna Kołodzińsk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Chryniewic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odowa Komisja Wyborcza Nr 5 w Oleck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Bartn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żbieta Rękaw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Kamiń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yna Hościłł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yna Ryba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wona Wawru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olina Kuskow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odowa Komisja Wyborcza Nr 6 w Oleck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zy Rutkow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zard Rękaw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yna Bagień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weł Karni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z Muraw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sława Wawru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żbieta Boruc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odowa Komisja Wyborcza Nr 7 w Olecku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ł Topolsk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yna Ruszczyńs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ina Szczepani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ina Jaroc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sław Ryba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Ziegl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na Kisiel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odowa Komisja Wyborcza Nr 8 w Oleck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deusz Aszurkiewic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Moro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czysław Pikt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ł Zarzec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a Kozłow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szula Korąkiewic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mysław Droz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odowa Komisja Wyborcza Nr 9 w Oleck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Zielińs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sław Czaps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sława Sienkiewic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a Kiszyc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a Warej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Jaworows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Dudycz-Stefanow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odowa Komisja Wyborcza Nr 10 w Olecku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Malinowsk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żbieta Regina Pieńko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imierz Tomasz Makarewicz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rzyna Sienkiewicz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Anna Wojsia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deusz Sobcza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wiga Malinow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wodowa Komisja Wyborcza Nr 11 w Judzikach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Domańsk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Magdalena Andrejczy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awomir Sienkiewicz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lanta Sobolewsk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lwia Stanisława Gajewsk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a Monika Romańczu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a Lotkow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wodowa Komisja Wyborcza Nr 12 w Szczecinkach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yka Kaszub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Danuta Feren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usz Josiewicz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na Sokó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ur Ignacy Macią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wona Dome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a Fere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wodowa Komisja Wyborcza Nr 13 w Gąskach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opold Sienkiewicz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kasz Kowalewsk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 Dąbrows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ycja Głowic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Mieczysława Żukows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Jakubows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Sul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wodowa Komisja Wyborcza Nr 14 w Olecku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yna Lewandowsk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Opanowsk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Marian Wiszniewsk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z Gryguti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yna Januszk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ia Sobcza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Sobolew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odowa Komisja Wyborcza Nr 15 w Olecku Kolonii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yta Truszczyńs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Andrejczy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iej Mroczkowsk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Kiszyck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Maklakiewicz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Ko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Zarządzenie wchodzi w życie z dniem podpisania i podlega rozplakatowaniu  na tablicach ogłoszeń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urmistrz </w:t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acław Olszewski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17:00Z</dcterms:created>
  <dc:creator>brm</dc:creator>
  <dc:description/>
  <cp:keywords/>
  <dc:language>en-US</dc:language>
  <cp:lastModifiedBy>brm</cp:lastModifiedBy>
  <cp:lastPrinted>2009-05-11T13:21:00Z</cp:lastPrinted>
  <dcterms:modified xsi:type="dcterms:W3CDTF">2010-06-01T11:10:00Z</dcterms:modified>
  <cp:revision>18</cp:revision>
  <dc:subject/>
  <dc:title>Zarządzenie Nr …/07</dc:title>
</cp:coreProperties>
</file>