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519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/>
        <w:t>z dnia 12 marca 2010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835"/>
        <w:gridCol w:w="709"/>
        <w:gridCol w:w="1294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l. Zamostow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93/5, 96/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3526 m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 w mpzp oznaczona symbolami  5UMN– teren usług z funkcją mieszkaniową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MN – teren zabudowy mieszkaniowej jednorodzin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16858/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60.9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60.9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1.044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1 Maj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8/12, 448/13, 448/15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498 m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 objęta mpzp, </w:t>
            </w:r>
            <w:r>
              <w:rPr>
                <w:sz w:val="20"/>
              </w:rPr>
              <w:t xml:space="preserve">usytuowana na obszarze historycznego układu urbanistycznego miasta Olecko, wpisanego do rejestru zabytków województwa warmińsko-mazurskiego, </w:t>
            </w:r>
            <w:r>
              <w:rPr>
                <w:b/>
                <w:sz w:val="20"/>
              </w:rPr>
              <w:t>zgodnie ze Studium Uwarunkowań i Kierunków Zagospodarowania Przestrzennego Miasta i Gminy Olecko – teren oznaczony symbolem A1 o funkcji mieszkaniowo-usług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361/8,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4654/8,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9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4.2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8.4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16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ena sprzedaży nieruchomości w drodze bezprzetargowej może być rozłożona na raty roczne.  Cena sprzedaży brutto lub I rata + podatek VAT  winna być wpłacona najpóźniej do dnia zawarcia umowy notaria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3:00Z</dcterms:created>
  <dc:creator>RG</dc:creator>
  <dc:description/>
  <cp:keywords/>
  <dc:language>en-US</dc:language>
  <cp:lastModifiedBy>mwiktorzak</cp:lastModifiedBy>
  <cp:lastPrinted>2010-03-10T13:23:00Z</cp:lastPrinted>
  <dcterms:modified xsi:type="dcterms:W3CDTF">2010-03-16T08:53:00Z</dcterms:modified>
  <cp:revision>2</cp:revision>
  <dc:subject/>
  <dc:title>Załącznik Nr </dc:title>
</cp:coreProperties>
</file>