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a: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zielenie zgody na używanie wyrobów/materiałów* pirotech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innej niż pokaz pirotechnicz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nioskodawca ( nazwa, adres, telefo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kreślenie celu, w jakim będą używane wyroby/materiały pirotechni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Data, czas rozpoczęcia i trwania oraz miejsce, w którym wnioskodawca zamierza użyć wyrobów/materiałów pirotechnicz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Pisemna instrukcja określając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rodzaj i łączną masę netto wyrobów/materiałów pirotechnicznych przewidzianych do odpal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zasady postępowania w przypadku wystąpienia zagrożeń i sytuacji awar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właściwe podkreś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4/ORN/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0:00Z</dcterms:created>
  <dc:creator>alicja</dc:creator>
  <dc:description/>
  <cp:keywords/>
  <dc:language>en-US</dc:language>
  <cp:lastModifiedBy>admin</cp:lastModifiedBy>
  <cp:lastPrinted>2009-08-07T08:28:00Z</cp:lastPrinted>
  <dcterms:modified xsi:type="dcterms:W3CDTF">2009-12-14T11:16:00Z</dcterms:modified>
  <cp:revision>4</cp:revision>
  <dc:subject/>
  <dc:title/>
</cp:coreProperties>
</file>