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__________________________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( miejscowość i da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</w:t>
      </w:r>
      <w:r>
        <w:rPr/>
        <w:t>( pieczątka wnioskodawcy )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b/>
          <w:sz w:val="28"/>
        </w:rPr>
        <w:t xml:space="preserve"> </w:t>
      </w:r>
      <w:r>
        <w:rPr>
          <w:sz w:val="24"/>
          <w:szCs w:val="24"/>
        </w:rPr>
        <w:t>Pani/Pan/*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Prezydent, Burmistrz, Wójt/*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dokonanie wpisu do ewidencji obiektów świadczących usługi hotelarskie, obiektu </w:t>
        <w:br/>
        <w:t xml:space="preserve">nie będącego obiektem hotelarskim </w:t>
      </w:r>
      <w:r>
        <w:rPr>
          <w:sz w:val="24"/>
          <w:szCs w:val="24"/>
        </w:rPr>
        <w:t xml:space="preserve">(hotelem, motelem, pensjonatem, kempingiem, domem wycieczkowym, schroniskiem młodzieżowym, schroniskiem, polem biwakowym) zgodnie </w:t>
        <w:br/>
        <w:t>z ustawą dnia 29 sierpnia 1997 roku o usługach turystycznych (tekst jednolity Dz. U. 2014, poz.822 z późn.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 nazwa przedsiębiorcy świadczącego usługi hotelarskie w obiekcie objętym wnioskiem, adres, telefon, fax</w:t>
      </w:r>
      <w:r>
        <w:rPr>
          <w:b/>
          <w:i/>
        </w:rPr>
        <w:t xml:space="preserve">  numer NIP oraz numer wpisu do KRS albo nr wpisu do ewidencji działalności gospodarczej-o ile taki posiada</w:t>
      </w:r>
      <w:r>
        <w:rPr/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Normal"/>
        <w:jc w:val="center"/>
        <w:rPr/>
      </w:pPr>
      <w:r>
        <w:rPr/>
        <w:t>( nazwa własna obiektu, adres, telefon, fax, e- mail, adresy stron www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obiekt zgłaszany do ewidencji spełnia wymogi budowlane, sanitarne </w:t>
        <w:br/>
        <w:t xml:space="preserve">    i przeciwpożarowe niezbędne do prowadzenia usług hotelarski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Wyrażam/nie wyrażam/* zgodę/y na przetwarzanie, udostępnianie i publikowanie   </w:t>
        <w:br/>
        <w:t xml:space="preserve">    danych osobowych/danych o obiekcie/* informacji objętych kartą </w:t>
        <w:br/>
        <w:t xml:space="preserve">    ewidencyjną dla celów promocyjnych i naukowo - badawcz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Oświadczam, że wszystkie dane zawarte we wniosku i załącznikach zostały wpisane    </w:t>
        <w:br/>
        <w:t xml:space="preserve">     prawidłowo, zgodnie ze stanem faktycznym w dniu sporządzenia wnio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ednocześnie zobowiązuję się pisemnie informować o każdej zmianie, w terminie   </w:t>
        <w:br/>
        <w:t xml:space="preserve">    natychmiastowym od jej zaistn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( pieczątka imienna i podpis )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>Organowi dokonującemu kontroli obiektu należy przedstawić do wglądu książkę obiektu budowlanego z wpisami potwierdzającymi przeprowadzenie okresowych kontroli wymaganych ustawą z dnia 7 lipca 1944 r. – Prawo budowla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Objaśnienia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/*- niepotrzebne skreślić</w:t>
      </w:r>
    </w:p>
    <w:p>
      <w:pPr>
        <w:pStyle w:val="Normal"/>
        <w:rPr/>
      </w:pPr>
      <w:r>
        <w:rPr>
          <w:b/>
        </w:rPr>
        <w:t xml:space="preserve">Przedsiębiorca zgłaszający do ewidencji świadczenie usług hotelarskich w innym obiekcie </w:t>
      </w:r>
      <w:r>
        <w:rPr>
          <w:b/>
          <w:i/>
        </w:rPr>
        <w:t xml:space="preserve">jest obowiązany podać  numer NIP oraz numer wpisu do KRS albo nr wpisu do ewidencji działalności gospodarczej-o ile taki posiada, </w:t>
      </w:r>
      <w:r>
        <w:rPr>
          <w:b/>
        </w:rPr>
        <w:t xml:space="preserve"> dołączyć zaświadczenie o numerze identyfikacyjnym REGON przedsiębiorcy, wydane przez właściwy urząd statystycz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Położenie obiektu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wiat:______________________________, gmina: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unikac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KP________________________________, PKS____________________, m _____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18"/>
        </w:rPr>
        <w:t>( nazwa dworca )                                                           ( miejscowość )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omunikacja miejska___________________, _______________________, m 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8"/>
        </w:rPr>
        <w:t>( rodzaj, nr )                                          ( przystanek )</w:t>
      </w:r>
    </w:p>
    <w:p>
      <w:pPr>
        <w:pStyle w:val="Normal"/>
        <w:rPr/>
      </w:pPr>
      <w:r>
        <w:rPr>
          <w:sz w:val="24"/>
          <w:szCs w:val="24"/>
        </w:rPr>
        <w:t>Najbliższe jezioro:________________________, m_____, ____________________,m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( nazwa )                                                                     ( nazwa )</w:t>
      </w:r>
    </w:p>
    <w:p>
      <w:pPr>
        <w:pStyle w:val="Normal"/>
        <w:rPr/>
      </w:pPr>
      <w:r>
        <w:rPr>
          <w:sz w:val="24"/>
          <w:szCs w:val="24"/>
        </w:rPr>
        <w:t>Las:__________________, m ______. Obiekty godne zatwierdzenia, inne atrakcje, odległoś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Pokoje i miejsca noclegowe</w:t>
      </w:r>
    </w:p>
    <w:tbl>
      <w:tblPr>
        <w:tblW w:w="8910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425"/>
        <w:gridCol w:w="1134"/>
        <w:gridCol w:w="1276"/>
        <w:gridCol w:w="1275"/>
        <w:gridCol w:w="1134"/>
        <w:gridCol w:w="1069"/>
      </w:tblGrid>
      <w:tr>
        <w:trPr>
          <w:trHeight w:val="255" w:hRule="atLeast"/>
          <w:cantSplit w:val="true"/>
        </w:trPr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oje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a noclegowe</w:t>
            </w:r>
          </w:p>
        </w:tc>
      </w:tr>
      <w:tr>
        <w:trPr>
          <w:trHeight w:val="375" w:hRule="atLeast"/>
          <w:cantSplit w:val="true"/>
        </w:trPr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tym z własną łazienk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ubr. 4 +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łorocz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zonowe</w:t>
            </w:r>
          </w:p>
        </w:tc>
      </w:tr>
      <w:tr>
        <w:trPr>
          <w:trHeight w:val="230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w pokojach jednoosobow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w pokojach dwuosobow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w pokojach trzy i więcej osó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w domkach turystycz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Wyposażenie w urządzenia sportowo - rekreacyjne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416"/>
        <w:gridCol w:w="992"/>
        <w:gridCol w:w="3045"/>
        <w:gridCol w:w="357"/>
        <w:gridCol w:w="850"/>
      </w:tblGrid>
      <w:tr>
        <w:trPr>
          <w:trHeight w:val="390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e urzą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-t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- 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e urząd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-t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- nie</w:t>
            </w:r>
          </w:p>
        </w:tc>
      </w:tr>
      <w:tr>
        <w:trPr>
          <w:trHeight w:val="224" w:hRule="atLeast"/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łown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ar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en Kryt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is stołow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rt tenisow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pożyczalnia sprzętu pływająceg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isko do siatkówki lub koszyków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pożyczalnie rowerów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gol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cieżka zdrow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u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kój zabaw dla dziec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ariu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żliwość jazdy konnej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Placówki gastronomiczne                                               6. Wyposażenie w inne urządzenia</w:t>
      </w:r>
    </w:p>
    <w:tbl>
      <w:tblPr>
        <w:tblW w:w="8900" w:type="dxa"/>
        <w:jc w:val="left"/>
        <w:tblInd w:w="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05"/>
        <w:gridCol w:w="900"/>
        <w:gridCol w:w="810"/>
        <w:gridCol w:w="263"/>
        <w:gridCol w:w="2552"/>
        <w:gridCol w:w="850"/>
      </w:tblGrid>
      <w:tr>
        <w:trPr>
          <w:trHeight w:val="30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dzaje placówek gastrono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łasne/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ce/*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-t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- nie</w:t>
            </w:r>
          </w:p>
        </w:tc>
      </w:tr>
      <w:tr>
        <w:trPr>
          <w:trHeight w:val="27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stauracj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y i kawiarni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e konferen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łówk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nkty gastronomiczn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king strzeż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zacja dyskotek, dansingów/*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/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/**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ża i kąpiel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/* - wpisać liczbę             /** - niepotrzebne skreślić</w:t>
      </w:r>
    </w:p>
    <w:p>
      <w:pPr>
        <w:pStyle w:val="Normal"/>
        <w:ind w:left="7788" w:hanging="0"/>
        <w:jc w:val="center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MINIMALNE WYMAGANIA CO DO WYPOSAŻENIA DLA INNYCH OBIEKTÓW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TÓRYCH ŚWIADCZONE SĄ USŁUGI HOTEL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8" w:type="dxa"/>
        <w:jc w:val="left"/>
        <w:tblInd w:w="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"/>
        <w:gridCol w:w="8400"/>
        <w:gridCol w:w="293"/>
      </w:tblGrid>
      <w:tr>
        <w:trPr>
          <w:trHeight w:val="34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Wymagani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la wynajmowania miejsc na ustawienie namiotów i przyczep samochodowyc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en obozowiska wyrównany, suchy, ukształtowany w sposób zapewniający odprowadzenie wód opadowych i uprzątnięty </w:t>
              <w:br/>
              <w:t>z przedmiotów mogących zagrażać bezpieczeństw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27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Punkt poboru wody do picia</w:t>
            </w:r>
            <w:r>
              <w:rPr>
                <w:sz w:val="18"/>
                <w:vertAlign w:val="superscript"/>
              </w:rPr>
              <w:t xml:space="preserve">1) </w:t>
            </w:r>
            <w:r>
              <w:rPr>
                <w:sz w:val="18"/>
              </w:rPr>
              <w:t xml:space="preserve"> i potrzeb gospodarczych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27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wylewania nieczystości płynnych odpowiednio zabezpieczone i oznakowan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26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jemnik na śmieci i odpady stałe , regularnie opróżniany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tęp utrzymywany w czystośc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  <w:cantSplit w:val="true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Dla wynajmowania miejsc w namiotach, przyczepach mieszkalnych, </w:t>
              <w:br/>
              <w:t>domkach turystycznych i obiektach prowizorycznyc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nowiska dla namiotów i przyczep mieszkalnych oraz dojścia do stanowisk utwardzon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wietlenie dojść do stanowisk i obiektów higieniczno - sanitarnyc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ółka lub stelaż na rzeczy osobist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dzielne łóżka lub łóżka polowe dla każdego korzystającego z namiotu, w odległości nie mniejszej niż 30 cm pomiędzy łóżkam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  <w:cantSplit w:val="true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Dla wynajmowania miejsc i świadczenia usług w budynkach stałyc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grzewanie - w całym obiekcie w miesiącach X-IV, temperatura minimum 18 </w:t>
            </w:r>
            <w:r>
              <w:rPr>
                <w:sz w:val="18"/>
                <w:vertAlign w:val="superscript"/>
              </w:rPr>
              <w:t xml:space="preserve">0 </w:t>
            </w:r>
            <w:r>
              <w:rPr>
                <w:sz w:val="18"/>
              </w:rPr>
              <w:t>C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alacja sanitarna: zimna woda przez całą dobę i dostęp do ciepłej wody </w:t>
            </w:r>
            <w:r>
              <w:rPr>
                <w:sz w:val="18"/>
                <w:vertAlign w:val="superscript"/>
              </w:rPr>
              <w:t xml:space="preserve">2)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symalna liczba osób  przypadających na jeden w.h.s. - 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posażenie podstawowe w.h.s.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natrysk lub wann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umywalka z blatem lub półką i wieszakiem na ręcznik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 WC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 lustro z górnym lub bocznym oświetlenie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) uniwersalne gniazdko elektryczne z osłon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) Pojemnik na śmieci ( niepalny lub trudno palny 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) dozownik do płynnego mydła i ręczniki papierow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  <w:cantSplit w:val="true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. Dla wynajmowania miejsc noclegowych w pomieszczeniach wspólnych ( salach 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owierzchnia sal nie mniejsza niż 2,5 m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 xml:space="preserve"> - na jedną osobę ( przy łóżkach piętrowych 1,5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posażenie sal sypialnych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łóżka jednoosobowe o wymiarach 80 x 190 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oddzielne zamykane szafki dla każdej osoby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 stó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) krzesła lub taborety ( 1 na osobę ) lub ławy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) wieszaki na odzież wierzchnią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 lust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) oświetlenie ogóln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tęp do w.h.s. jak w I p. 12 i 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432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Dla wynajmowania samodzielnych poko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Powierzchnia mieszkalna w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) pokój 1- i 2- osobowy - 6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 pokój większy niż 2 - osobowy - dodatkowo 2 m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 xml:space="preserve"> na każdą następną osobę 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staw wyposażenia meblowego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) łóżka jednoosobowe o wymiarach minimum 80 x 190 cm lub łóżka dwuosobowe o wymiarach minimum 120 x 190 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 nocny stolik lub półka przy każdy łóżk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 stół lub stolik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) krzesło lub taboret ( 1 na osobę , lecz nie mniej  niż 2 na pokój ), lub ław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) wieszak na odzież oraz półka lub stelaż na rzeczy osobist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ściel dla jednej osoby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 kołdra lub dwa koc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 poduszk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 poszw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) poszewka na poduszk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) prześcieradł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świetlenie - minimum jeden punkt świetlny o mocy 60 W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słony okienne zaciemniając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stęp do w.h.s. jak w I p. 12 i 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sz na śmieci niepalny lub trudno palny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Objaśnienia odnośników i skrótów:</w:t>
      </w:r>
    </w:p>
    <w:p>
      <w:pPr>
        <w:pStyle w:val="Normal"/>
        <w:jc w:val="both"/>
        <w:rPr/>
      </w:pPr>
      <w:r>
        <w:rPr/>
        <w:t>o wymaganie obowiązuje</w:t>
      </w:r>
    </w:p>
    <w:p>
      <w:pPr>
        <w:pStyle w:val="Normal"/>
        <w:jc w:val="both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    </w:t>
      </w:r>
      <w:r>
        <w:rPr/>
        <w:t>dopuszcza się miejsca biwakowania przy szlakach wodnych bez punktu poboru wody do pic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vertAlign w:val="superscript"/>
        </w:rPr>
      </w:pPr>
      <w:r>
        <w:rPr/>
        <w:t>minimum dwie godziny rano i dwie godziny wieczorem o ustalonych porach,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vertAlign w:val="superscript"/>
        </w:rPr>
      </w:pPr>
      <w:r>
        <w:rPr/>
        <w:t>w pomieszczeniach o wysokości co najmniej 2,5 m dopuszcza się łóżka piętrowe - powierzchnia pokoju może zostać zmniejszona o 20%</w:t>
      </w:r>
    </w:p>
    <w:p>
      <w:pPr>
        <w:pStyle w:val="Normal"/>
        <w:jc w:val="both"/>
        <w:rPr>
          <w:vertAlign w:val="superscript"/>
        </w:rPr>
      </w:pPr>
      <w:r>
        <w:rPr/>
        <w:t>w.h.s. - węzeł higieniczno - sanitarny</w:t>
      </w:r>
    </w:p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F2/ORN/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53:00Z</dcterms:created>
  <dc:creator>Mieszuk</dc:creator>
  <dc:description/>
  <cp:keywords/>
  <dc:language>en-US</dc:language>
  <cp:lastModifiedBy>amieszuk</cp:lastModifiedBy>
  <dcterms:modified xsi:type="dcterms:W3CDTF">2015-03-20T08:02:00Z</dcterms:modified>
  <cp:revision>4</cp:revision>
  <dc:subject/>
  <dc:title>__________________________</dc:title>
</cp:coreProperties>
</file>