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Uchwała Nr XXXVI/337/09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z dnia 30 grudni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</w:t>
      </w:r>
      <w:r>
        <w:rPr>
          <w:rFonts w:cs="Arial" w:ascii="Arial" w:hAnsi="Arial"/>
          <w:b/>
          <w:i/>
          <w:sz w:val="18"/>
        </w:rPr>
        <w:t>w sprawie  budżetu Gminy Olecko  na  2010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 xml:space="preserve"> podstawie </w:t>
      </w:r>
      <w:r>
        <w:rPr>
          <w:rFonts w:cs="Arial" w:ascii="Arial" w:hAnsi="Arial"/>
          <w:bCs/>
          <w:color w:val="000000"/>
          <w:sz w:val="18"/>
          <w:szCs w:val="18"/>
        </w:rPr>
        <w:t>art. 18 ust. 2 pkt 4, pkt 9</w:t>
      </w:r>
      <w:r>
        <w:rPr>
          <w:rFonts w:cs="Arial" w:ascii="Arial" w:hAnsi="Arial"/>
          <w:color w:val="000000"/>
          <w:sz w:val="18"/>
          <w:szCs w:val="18"/>
        </w:rPr>
        <w:t xml:space="preserve"> lit. „c”, „d”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raz lit. „i”</w:t>
      </w:r>
      <w:r>
        <w:rPr>
          <w:rFonts w:cs="Arial" w:ascii="Arial" w:hAnsi="Arial"/>
          <w:color w:val="000000"/>
          <w:sz w:val="18"/>
          <w:szCs w:val="18"/>
        </w:rPr>
        <w:t xml:space="preserve"> ustawy z dnia 8 marca 1990 r. o samorządzie gminnym (tj. Dz. U. z 2001 r. Nr 142 poz. 1591; z późn. zm.) oraz art. 211, art. 212, art. 214, art. 215, art. 222, art. 235, art. 236, art. 237, art. 239, art. 264 ust. 3  ustawy z dnia 27 sierpnia 2009 r. o finansach publicznych (Dz. U. Nr 157 poz. 1240) w związku z art. 121 ustawy z dnia 27 sierpnia 2009 r. – Przepisy wprowadzające ustawę o finansach publicznych (Dz. U. Nr 157 poz. 124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da Miejska w Olecku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Dochody budżetu gminy w wysokości 76.904.901 zł,  zgodnie z załącznikiem  Nr 1, z tego: dochody bieżące w wysokości 50.057.215 zł, dochody majątkowe w wysokości 26.847.686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 1. </w:t>
      </w:r>
      <w:r>
        <w:rPr>
          <w:rFonts w:cs="Arial" w:ascii="Arial" w:hAnsi="Arial"/>
          <w:sz w:val="18"/>
        </w:rPr>
        <w:t>Wydatki budżetu gminy w wysokości  97.919.621 zł, zgodnie z załącznikiem  Nr 2, z tego: wydatki bieżące w wysokości 50.879.901 zł,  wydatki majątkowe w wysokości 47.039.720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Limity wydatków na wieloletnie programy inwestycyjne w latach 2010-2012, zgodnie z załącznikiem Nr 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Wydatki inwestycyjne w 2010 roku w wysokości 42.568.750 zł, zgodnie z załącznikiem Nr 2, 3 i 3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Pozostałe wydatki majątkowe w 2010 roku w wysokości 4.470.970 zł, zgodnie z załącznikiem Nr 3b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>Wydatki na programy i projekty realizowane ze środków pochodzących z funduszy strukturalnych i Funduszu Spójności oraz pozostałe środki pochodzące ze źródeł zagranicznych nie podlegających zwrotowi, zgodnie z załącznikiem Nr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Dochody i wydatki związane z realizacją zadań z zakresu administracji rządowej i innych zleconych jednostce samorządu terytorialnego odrębnymi ustawami, stanowią załącznik Nr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Dochody i wydatki związane z realizacją zadań realizowanych w drodze umów lub porozumień między jednostkami samorządu terytorialnego, stanowią załącznik Nr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 1.</w:t>
      </w:r>
      <w:r>
        <w:rPr>
          <w:rFonts w:cs="Arial" w:ascii="Arial" w:hAnsi="Arial"/>
          <w:sz w:val="18"/>
        </w:rPr>
        <w:t xml:space="preserve"> Deficyt budżetu gminy w wysokości 21.014.720 zł zostanie pokryty przychodami pochodzącymi z: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1) sprzedaży papierów wartościowych emitowanych przez jednostkę samorządu terytorialnego w kwocie 20.977.220 zł,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wpływów z pożyczek udzielonych z budżetu w latach poprzednich w kwocie 37.5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Przychody budżetu w wysokości 23.337.500 zł, rozchody w wysokości 2.322.780 zł zgodnie z załącznikiem Nr 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Limity zobowiązań z tytułu emitowanych papierów wartościowych oraz kredytów i pożyczek zaciąganych na: </w:t>
      </w:r>
    </w:p>
    <w:p>
      <w:pPr>
        <w:pStyle w:val="Normal"/>
        <w:rPr/>
      </w:pPr>
      <w:r>
        <w:rPr>
          <w:rFonts w:cs="Arial" w:ascii="Arial" w:hAnsi="Arial"/>
          <w:sz w:val="18"/>
        </w:rPr>
        <w:t>1) finansowanie przejściowego deficytu budżetu w kwocie  8.000.000 zł;</w:t>
      </w:r>
    </w:p>
    <w:p>
      <w:pPr>
        <w:pStyle w:val="Normal"/>
        <w:rPr/>
      </w:pPr>
      <w:r>
        <w:rPr>
          <w:rFonts w:cs="Arial" w:ascii="Arial" w:hAnsi="Arial"/>
          <w:sz w:val="18"/>
        </w:rPr>
        <w:t>2) finansowanie planowanego deficytu budżetu w kwocie 20.977.22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płatę wcześniej zaciągniętych zobowiązań wynikających z zaciągniętych kredytów i pożyczek w kwocie 2.322.78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 xml:space="preserve">. Wydatki przypadające do spłaty, zgodnie z zawartą umową, z tytułu poręczeń i gwarancji udzielonych – 121.6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6. 1.</w:t>
      </w:r>
      <w:r>
        <w:rPr>
          <w:rFonts w:cs="Arial" w:ascii="Arial" w:hAnsi="Arial"/>
          <w:sz w:val="18"/>
        </w:rPr>
        <w:t xml:space="preserve"> Ustala się dochody w kwocie 410.000 zł z tytułu wydawania zezwoleń na sprzedaż napojów alkoholowych oraz wydatki w kwocie 390.000 zł  na realizację zadań określonych w gminnym programie profilaktyki i rozwiązywania problemów alkohol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Ustala się wydatki w kwocie 20.000 zł na realizację zadań określonych w gminnym programie przeciwdziałania narkoman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ydatki budżetu na 2010 rok obejmują zadania jednostek pomocniczych gminy na łączną kwotę – 212.461,11 zł, stanowiące środki funduszu sołeckiego zgodnie z załącznikiem Nr 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Zestawienie planowanych kwot dotacji udzielanych z budżetu jednostki samorządu terytorialnego, stanowi załącznik Nr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Plan dochodów i wydatków w łącznej kwocie (zbiorczo) dla rachunków dochodów własnych jednostek budżetowych: dochody – 327.949 zł, wydatki – 367.555 zł, zgodnie z załącznikiem Nr 1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stala się plan przychodów w wysokości 250.000 zł i wydatków w wysokości 250.000 zł Gminnego Funduszu Ochrony Środowiska i Gospodarki Wodnej, zgodnie z załącznikiem Nr 11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1. 1. </w:t>
      </w:r>
      <w:r>
        <w:rPr>
          <w:rFonts w:cs="Arial" w:ascii="Arial" w:hAnsi="Arial"/>
          <w:sz w:val="18"/>
        </w:rPr>
        <w:t>Upoważnia się Burmistrza Olecka do zaciągania kredytów i pożyczek oraz emitowania papierów wartościow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rycie występującego w ciągu roku przejściowego deficytu budżetu jednostki samorządu teryto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ie planowanego deficytu budżetu jednostki samorządu teryto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spłatę wcześniej zaciągniętych zobowiązań z tytułu zaciągniętych pożyczek i kredyt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 xml:space="preserve">Ponadto upoważnia się Burmistrz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zobowiązań na finansowanie wydatków na wieloletnie programy inwestycyjne, na programy i projekty realizowane ze środków Unii Europejskiej lub bezzwrotnych środków zagranicznych oraz na zadania wynikające z kontraktów wojewódzkich do wysokości określonej w załączniku Nr 3 i Nr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>zaciągania zobowiązań z tytułu umów, których realizacja w roku następnym (2011) jest niezbędna dla zapewnienia  ciągłości działania gminy  i termin zapłaty upływa w 2011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owania wolnych środków budżetowych na rachunkach bankowych w innych bankach niż bank prowadzący obsługę budżetu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18"/>
        </w:rPr>
        <w:t xml:space="preserve">dokonywania zmian w granicach działu wydatków budżet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egających na przesunięciach w wydatkach bieżących obejmujących zaplanowanie pod rozdziałem nowych wydatków na uposażenia i wynagrodzenia  ze stosunku pracy oraz zwiększenie zaplanowanych w rozdziale wydatków na uposażenia i wynagrodzenia ze stosunku pracy w wyniku zmniejszenia innych wydatków bieżących, z wyłączeniem zmian wydatków objętych załącznikiem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egających na zmniejszeniu pod rozdziałem wydatków na uposażenia i wynagrodzenia oraz zaplanowaniu lub zwiększeniu w dziale innych wydatków bieżących, z wyłączeniem zmian wydatków objętych załącznikiem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>
          <w:rFonts w:cs="Arial" w:ascii="Arial" w:hAnsi="Arial"/>
          <w:sz w:val="18"/>
        </w:rPr>
        <w:t>polegających na przesunięciach między wydatkami bieżącymi i wydatkami majątkowymi, w tym zmian obejmujących zaplanowanie pod rozdziałem nowych wydatków na uposażenia i wynagrodzenia ze stosunku pracy oraz zmian obejmujących zaplanowanie nowych wydatków majątkowych,  z wyłączeniem zmian w wydatkach objętych załącznikiem Nr 3 i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egających na przesunięciach w planie wydatków majątkowych pomiędzy wydatkami majątkowymi danego działu oraz na przesunięciach powodujących zaplanowanie pod rozdziałem nowych wydatków majątkowych, z wyłączeniem zmian w wydatkach majątkowych objętych załącznikiem Nr 3 i Nr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zekazania uprawnień kierownikom jednostek budżetowych do zaciągania zobowiązań z tytułu umów, których realizacja w roku następnym (2011) jest niezbędna dla zapewnienia ciągłości działania jednostki i termin zapłaty upływa w 2011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a uprawnień kierownikom jednostek budżetowych do dokonywania przeniesień w planie wydatków bieżących w obrębie wydatków działu związanych z realizacją zadań statutowych jednostki budżetowej, z wyłączeniem wydatków bieżących objętych załącznikiem Nr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owania wolnych środków budżetowych na rachunkach bankowych w innych bankach niż bank prowadzący obsługę budżetu gmin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W budżecie tworzy się rezerwy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   ogólną  w wysokości  170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 celową na zadania z zakresu zarządzania kryzysowego w wysokości 1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Załącza się prognozę łącznej kwoty długu gminy na koniec 2010 roku i lata następne, zgodnie z załącznikiem Nr 12 i Nr 12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5.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1 stycznia 2010 roku i podlega ogłoszeniu w Dzienniku Urzędowym Województwa Warmińsko-Mazur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>Karol Sobczak</w:t>
      </w:r>
    </w:p>
    <w:sectPr>
      <w:footerReference w:type="default" r:id="rId2"/>
      <w:type w:val="nextPage"/>
      <w:pgSz w:w="11906" w:h="16838"/>
      <w:pgMar w:left="1701" w:right="1247" w:gutter="0" w:header="0" w:top="1418" w:footer="68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0:00Z</dcterms:created>
  <dc:creator>Bożena Kozielska</dc:creator>
  <dc:description/>
  <cp:keywords/>
  <dc:language>en-US</dc:language>
  <cp:lastModifiedBy>skarbnik</cp:lastModifiedBy>
  <cp:lastPrinted>2009-12-30T08:27:00Z</cp:lastPrinted>
  <dcterms:modified xsi:type="dcterms:W3CDTF">2009-12-30T07:27:00Z</dcterms:modified>
  <cp:revision>52</cp:revision>
  <dc:subject/>
  <dc:title>UCHWAŁA   NR</dc:title>
</cp:coreProperties>
</file>