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 Nr  XXXVI/329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ady Miejskiej  w  Olecku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 xml:space="preserve">z  dnia 30 grudnia 200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w  sprawie uchwalenia planu pracy Rady Miejskiej w Olecku na rok 2010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rPr/>
      </w:pPr>
      <w:r>
        <w:rPr/>
        <w:t xml:space="preserve">Na   podstawie  §  5  ust.  2  Regulaminu Rady Miejskiej w Olecku stanowiącego załącznik Nr 5 do   Statutu   Gminy  Olecko zatwierdzonego uchwałą Nr II/8/02 Rady Miejskiej w Olecku z dnia 5 grudnia 2002  r. w sprawie uchwalenia Statutu Gminy Olecko (t.j. Dz. Urz. Woj. Warm.-Maz. z 2006 r. Nr 150, poz. 2209) Rada Miejska w Olecku uchwala, co następuje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b/>
        </w:rPr>
        <w:t>§  1.</w:t>
      </w:r>
      <w:r>
        <w:rPr/>
        <w:t xml:space="preserve"> Uchwala  się  następujący plan  pracy  Rady Miejskiej w Olecku na rok 2010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53"/>
        <w:gridCol w:w="431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siąc odbycia sesj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Tema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ateriały przygotowuj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yczeń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ty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zec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pieczeństwo w mieście i gminie Ole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isja Polityki Prorodzinnej, Ochrony Zdrowia </w:t>
              <w:br/>
              <w:t>i Bezpieczeństw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wiecień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Analiza sprawozdania z wykonania budżetu gminy za 2009 rok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urmistrz; Komisje Stałe Rad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j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lat samorządu Gminy Ole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mistrz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zerwiec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cena funkcjonowania oświaty w mieście </w:t>
              <w:br/>
              <w:t>i gminie Olecko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isja Oświaty, Kultury, Promocji Gminy, Sportu </w:t>
              <w:br/>
              <w:t>i Rekreacj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piec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erpień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rzesień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cena stopnia realizacji inwestycji gminnych za okres V kadencji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sja Planowania, Budżetu i Gospodarki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mistrz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ździernik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firstLine="142"/>
        <w:rPr/>
      </w:pPr>
      <w:r>
        <w:rPr>
          <w:rFonts w:cs="Arial" w:ascii="Arial" w:hAnsi="Arial"/>
          <w:b/>
          <w:sz w:val="18"/>
        </w:rPr>
        <w:t>§  2.</w:t>
      </w:r>
      <w:r>
        <w:rPr>
          <w:rFonts w:cs="Arial" w:ascii="Arial" w:hAnsi="Arial"/>
          <w:sz w:val="18"/>
        </w:rPr>
        <w:t xml:space="preserve">  Wykonanie uchwały powierza się Burmistrzowi Olecka.</w:t>
      </w:r>
    </w:p>
    <w:p>
      <w:pPr>
        <w:pStyle w:val="Normal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rPr/>
      </w:pPr>
      <w:r>
        <w:rPr>
          <w:rFonts w:cs="Arial" w:ascii="Arial" w:hAnsi="Arial"/>
          <w:b/>
          <w:bCs/>
          <w:sz w:val="18"/>
        </w:rPr>
        <w:t xml:space="preserve">§ 3.   </w:t>
      </w:r>
      <w:r>
        <w:rPr>
          <w:rFonts w:cs="Arial" w:ascii="Arial" w:hAnsi="Arial"/>
          <w:sz w:val="18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237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Przewodniczący Rady Miejskiej </w:t>
      </w:r>
    </w:p>
    <w:p>
      <w:pPr>
        <w:pStyle w:val="Normal"/>
        <w:spacing w:lineRule="auto" w:line="360"/>
        <w:ind w:left="5529" w:firstLine="708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bCs/>
          <w:sz w:val="18"/>
        </w:rPr>
        <w:t>Karol Sobczak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tLeast" w:line="360"/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49:00Z</dcterms:created>
  <dc:creator>brm</dc:creator>
  <dc:description/>
  <cp:keywords/>
  <dc:language>en-US</dc:language>
  <cp:lastModifiedBy>brm</cp:lastModifiedBy>
  <cp:lastPrinted>2009-12-14T09:39:00Z</cp:lastPrinted>
  <dcterms:modified xsi:type="dcterms:W3CDTF">2009-12-30T07:19:00Z</dcterms:modified>
  <cp:revision>8</cp:revision>
  <dc:subject/>
  <dc:title>UCHWAŁA  Nr  XV/……/07</dc:title>
</cp:coreProperties>
</file>