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.....                                                                  Znak sprawy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..........................................                                                                     Data wpływu................................  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rząd Miejski w Olec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Wniosek o przydział mieszkania komunalnego - lokalu socjalnego  (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  <w:lang w:bidi="zxx"/>
        </w:rPr>
        <w:t>Proszę o przydział mieszkania dla wymienionych osób 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8"/>
        <w:gridCol w:w="1433"/>
        <w:gridCol w:w="2591"/>
        <w:gridCol w:w="20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k urodzen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opień pokrewieństw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Dochód rodziny z ostatnich 3 m-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bidi="zxx"/>
        </w:rPr>
        <w:t>Średni miesięczny dochód na jednego członka gospodarstwa domowego wynosi :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Liczba osób zamieszkujących w lokalu……………..………………gm.Olecko lub zgłoszonych do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systemu gospodarki odpadami  (potwierdza zarządca domu)…………………………………………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II .Dodatkowe informacje :</w:t>
      </w:r>
    </w:p>
    <w:p>
      <w:pPr>
        <w:pStyle w:val="Normal"/>
        <w:rPr/>
      </w:pPr>
      <w:r>
        <w:rPr>
          <w:sz w:val="24"/>
          <w:lang w:bidi="zxx"/>
        </w:rPr>
        <w:t>1.Najemcą (właścicielem) lokalu, w którym zamieszkuję jest :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2.Osobami wspólnie ze mną zamieszkującymi są osoby wymienione w powyższej tabeli pod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p.......................oraz osoby 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bidi="zxx"/>
        </w:rPr>
        <w:t>3.Dane o mieszkani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położone jest w budynku przeznaczonym do rozbiórki,remontu,przebudowy (x)- potwierdzenie </w:t>
      </w:r>
    </w:p>
    <w:p>
      <w:pPr>
        <w:pStyle w:val="Normal"/>
        <w:ind w:left="180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nadzoru budowlanego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lang w:bidi="zxx"/>
        </w:rPr>
        <w:t>składa się z ......pokoi o powierzchni każdego pokoju : 1)............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,2).............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>, 3).............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>,</w:t>
      </w:r>
    </w:p>
    <w:p>
      <w:pPr>
        <w:pStyle w:val="Normal"/>
        <w:ind w:left="18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/>
      </w:pPr>
      <w:r>
        <w:rPr>
          <w:sz w:val="24"/>
          <w:lang w:bidi="zxx"/>
        </w:rPr>
        <w:t>4).............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oraz kuchni o powierzchni........................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4"/>
          <w:lang w:bidi="zxx"/>
        </w:rPr>
        <w:t>mieszkanie położone jest na.....................piętrze i wyposażone w instalację wodną,kanalizacyjną,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gazową, centralnego ogrzewania, w.c. łazienkę, piece  (x)</w:t>
      </w:r>
    </w:p>
    <w:p>
      <w:pPr>
        <w:pStyle w:val="Normal"/>
        <w:rPr>
          <w:sz w:val="24"/>
        </w:rPr>
      </w:pPr>
      <w:r>
        <w:rPr>
          <w:sz w:val="24"/>
        </w:rPr>
        <w:t>4.Oświadczam, że nie posiadam</w:t>
      </w:r>
      <w:r>
        <w:rPr>
          <w:i/>
          <w:iCs/>
          <w:sz w:val="24"/>
        </w:rPr>
        <w:t xml:space="preserve"> </w:t>
      </w:r>
      <w:r>
        <w:rPr>
          <w:sz w:val="24"/>
        </w:rPr>
        <w:t>tytułu własności do  lokalu mieszkalnego (x).</w:t>
      </w:r>
    </w:p>
    <w:p>
      <w:pPr>
        <w:pStyle w:val="Normal"/>
        <w:rPr/>
      </w:pPr>
      <w:r>
        <w:rPr>
          <w:sz w:val="24"/>
          <w:lang w:bidi="zxx"/>
        </w:rPr>
        <w:t xml:space="preserve">5.Oświadczam,że posiadam/ nie posiadam tytuł prawny do lokalu lub domu (x).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(x) -  właściwe podkreślić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Osoba składająca wniosek, który zawiera dane niezgodne z prawdą podlega odpowiedzialności karnej z art.233 § 1 Kodeksu Karnego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Załączniki : 1) Deklaracja o wysokości dochodów członków gospodarstwa domowego.</w:t>
      </w:r>
    </w:p>
    <w:p>
      <w:pPr>
        <w:pStyle w:val="Normal"/>
        <w:rPr/>
      </w:pPr>
      <w:r>
        <w:rPr/>
        <w:t xml:space="preserve">                    </w:t>
      </w:r>
      <w:r>
        <w:rPr/>
        <w:t>2) Oświadczenie o stanie majątkowym członków gospodarstwa domowego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Klauzula informacyjna w związku z RODO </w:t>
      </w:r>
      <w:r>
        <w:rPr>
          <w:rFonts w:eastAsia="Calibri"/>
          <w:bCs/>
          <w:lang w:eastAsia="pl-PL"/>
        </w:rPr>
        <w:t>str.2</w:t>
      </w:r>
    </w:p>
    <w:p>
      <w:pPr>
        <w:pStyle w:val="Normal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6"/>
          <w:lang w:eastAsia="pl-PL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F4/GKO/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6:00Z</dcterms:created>
  <dc:creator>gko</dc:creator>
  <dc:description/>
  <cp:keywords/>
  <dc:language>en-US</dc:language>
  <cp:lastModifiedBy>Przemysław Drozd</cp:lastModifiedBy>
  <cp:lastPrinted>2019-10-28T15:10:00Z</cp:lastPrinted>
  <dcterms:modified xsi:type="dcterms:W3CDTF">2022-09-26T11:43:00Z</dcterms:modified>
  <cp:revision>10</cp:revision>
  <dc:subject/>
  <dc:title/>
</cp:coreProperties>
</file>