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Olecko, dnia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Burmistrz Olecka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                                       </w:t>
      </w:r>
      <w:r>
        <w:rPr/>
        <w:t>Wniosek o udzielenie obniżki czynsz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nioskodawca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>
          <w:sz w:val="20"/>
        </w:rPr>
        <w:t>(imię i nazwisko)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zamieszkania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Zwracam się z prośbą o udzielenie obniżki czynszu za zajmowany lokal mieszkalny adres jw., którego jestem najemcą. Liczba osób wchodzących w skład mojego gospodarstwa domowego wynosi :....................</w:t>
      </w:r>
    </w:p>
    <w:p>
      <w:pPr>
        <w:pStyle w:val="TextBody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Dochód członków gospodarstwa domowego w okresie trzech ostatnich miesięcy poprzedzających złożenie wniosku zgodnie z załączoną deklaracją/ zaświadczeniami o dochodach wynosi ogółem........................zł.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Dla potwierdzenia wiarygodności wykazanego dochodu gospodarstwa domowego wyrażam zgodę na przeprowadzenie wywiadu środowiskowego oraz na wykorzystanie przez wynajmującego informacji wynikających z kwestionariusza wywiadu o stanie majątkowym moim i członków mojego gospodarstwa domowego.</w:t>
      </w:r>
    </w:p>
    <w:p>
      <w:pPr>
        <w:pStyle w:val="TextBody"/>
        <w:jc w:val="both"/>
        <w:rPr/>
      </w:pPr>
      <w:r>
        <w:rPr/>
        <w:t xml:space="preserve">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( podpis wnioskodawc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Cs w:val="24"/>
        </w:rPr>
        <w:t>Rozpatrzenie wniosku</w:t>
      </w:r>
      <w:r>
        <w:rPr>
          <w:sz w:val="20"/>
        </w:rPr>
        <w:t xml:space="preserve"> :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>1)wnioskodawca jest najemcą lokalu komunalnego położonego ........................................................o powierzchni użytkowej.....................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TextBody"/>
        <w:jc w:val="both"/>
        <w:rPr/>
      </w:pPr>
      <w:r>
        <w:rPr/>
        <w:t>2)stawka czynszu najmu w dniu złożenia wniosku wynosi............. za 1m</w:t>
      </w:r>
      <w:r>
        <w:rPr>
          <w:vertAlign w:val="superscript"/>
        </w:rPr>
        <w:t>2</w:t>
      </w:r>
      <w:r>
        <w:rPr/>
        <w:t xml:space="preserve"> powierzchni użytkowej lokalu,</w:t>
      </w:r>
    </w:p>
    <w:p>
      <w:pPr>
        <w:pStyle w:val="TextBody"/>
        <w:jc w:val="both"/>
        <w:rPr/>
      </w:pPr>
      <w:r>
        <w:rPr/>
        <w:t>3) dochód w przeliczeniu na osobę w gospodarstwie domowym wnioskodawcy według załączonej deklaracji o dochodach wynosi ......................zł i nie przekracza........%  najniższej emerytury / przekracza ........% najniższej emerytury,</w:t>
      </w:r>
    </w:p>
    <w:p>
      <w:pPr>
        <w:pStyle w:val="TextBody"/>
        <w:jc w:val="both"/>
        <w:rPr/>
      </w:pPr>
      <w:r>
        <w:rPr/>
        <w:t>4) wnioskodawca kwalifikuje się do  obniżki czynszu o............% na okres od........................... do.........................; po obniżce stawka czynszu za 1m</w:t>
      </w:r>
      <w:r>
        <w:rPr>
          <w:vertAlign w:val="superscript"/>
        </w:rPr>
        <w:t>2</w:t>
      </w:r>
      <w:r>
        <w:rPr/>
        <w:t xml:space="preserve"> powierzchni użytkowej lokalu wyniesie..........zł.</w:t>
      </w:r>
    </w:p>
    <w:p>
      <w:pPr>
        <w:pStyle w:val="TextBody"/>
        <w:rPr/>
      </w:pPr>
      <w:r>
        <w:rPr/>
        <w:t>5) wnioskodawca nie kwalifikuje się do obniżki czynszu z powodu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( podpis osoby upoważnionej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Rozstrzygnięcie Burmistrza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a:......................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  <w:lang w:eastAsia="pl-PL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  <w:vertAlign w:val="subscript"/>
        </w:rPr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p>
      <w:pPr>
        <w:pStyle w:val="TextBody"/>
        <w:jc w:val="both"/>
        <w:rPr>
          <w:b/>
          <w:b/>
          <w:bCs/>
          <w:sz w:val="20"/>
          <w:szCs w:val="16"/>
          <w:vertAlign w:val="superscript"/>
        </w:rPr>
      </w:pPr>
      <w:r>
        <w:rPr>
          <w:b/>
          <w:bCs/>
          <w:sz w:val="20"/>
          <w:szCs w:val="16"/>
          <w:vertAlign w:val="superscript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405" w:footer="708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  <w:t>F11/GKO/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2:00Z</dcterms:created>
  <dc:creator>gko</dc:creator>
  <dc:description/>
  <cp:keywords/>
  <dc:language>en-US</dc:language>
  <cp:lastModifiedBy>Przemysław Drozd</cp:lastModifiedBy>
  <cp:lastPrinted>2017-01-04T12:41:00Z</cp:lastPrinted>
  <dcterms:modified xsi:type="dcterms:W3CDTF">2022-09-26T11:52:00Z</dcterms:modified>
  <cp:revision>3</cp:revision>
  <dc:subject/>
  <dc:title>                                                               </dc:title>
</cp:coreProperties>
</file>